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dres strony internetowej, na której Zamawiający udostępnia Specyfikację Istotnych Warunków Zamówienia:</w:t>
      </w:r>
    </w:p>
    <w:p>
      <w:pPr>
        <w:pStyle w:val="Normal"/>
        <w:widowControl/>
        <w:spacing w:lineRule="atLeast" w:line="260" w:before="0" w:after="240"/>
        <w:rPr>
          <w:sz w:val="24"/>
          <w:szCs w:val="24"/>
          <w:lang w:bidi="ar-SA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www.powiatjedrzejow.pl</w:t>
        </w:r>
      </w:hyperlink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Jędrzejów: Termomodernizacja sali gimnastycznej Liceum Ogólnokształcącego w Jędrzejowie</w:t>
      </w:r>
      <w:r>
        <w:rPr>
          <w:sz w:val="24"/>
          <w:szCs w:val="24"/>
          <w:lang w:bidi="ar-SA"/>
        </w:rPr>
        <w:br/>
      </w:r>
      <w:r>
        <w:rPr>
          <w:b/>
          <w:bCs/>
          <w:sz w:val="24"/>
          <w:szCs w:val="24"/>
          <w:lang w:bidi="ar-SA"/>
        </w:rPr>
        <w:t>Numer ogłoszenia: 208142 - 2013; data zamieszczenia: 29.05.2013</w:t>
      </w:r>
    </w:p>
    <w:p>
      <w:pPr>
        <w:pStyle w:val="Normal"/>
        <w:widowControl/>
        <w:spacing w:before="280" w:after="24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GŁOSZENIE O ZAMÓWIENIU - roboty budowlane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Zamieszczanie ogłoszenia:</w:t>
      </w:r>
      <w:r>
        <w:rPr>
          <w:sz w:val="24"/>
          <w:szCs w:val="24"/>
          <w:lang w:bidi="ar-SA"/>
        </w:rPr>
        <w:t xml:space="preserve"> obowiązkow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Ogłoszenie dotyczy:</w:t>
      </w:r>
      <w:r>
        <w:rPr>
          <w:sz w:val="24"/>
          <w:szCs w:val="24"/>
          <w:lang w:bidi="ar-SA"/>
        </w:rPr>
        <w:t xml:space="preserve"> zamówienia publicznego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: ZAMAWIAJĄCY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. 1) NAZWA I ADRES:</w:t>
      </w:r>
      <w:r>
        <w:rPr>
          <w:sz w:val="24"/>
          <w:szCs w:val="24"/>
          <w:lang w:bidi="ar-SA"/>
        </w:rPr>
        <w:t xml:space="preserve"> Powiat Jędrzejowski , 11 Listopada 83, 28-300 Jędrzejów, woj. świętokrzyskie, tel. 041 3863741, faks 041 3863741.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  <w:lang w:bidi="ar-SA"/>
        </w:rPr>
        <w:t>Adres strony internetowej zamawiającego:</w:t>
      </w:r>
      <w:r>
        <w:rPr>
          <w:sz w:val="24"/>
          <w:szCs w:val="24"/>
          <w:lang w:bidi="ar-SA"/>
        </w:rPr>
        <w:t xml:space="preserve"> www.powiatjedrzejow.pl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. 2) RODZAJ ZAMAWIAJĄCEGO:</w:t>
      </w:r>
      <w:r>
        <w:rPr>
          <w:sz w:val="24"/>
          <w:szCs w:val="24"/>
          <w:lang w:bidi="ar-SA"/>
        </w:rPr>
        <w:t xml:space="preserve"> Administracja samorządowa.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  <w:lang w:bidi="ar-SA"/>
        </w:rPr>
        <w:t>SEKCJA II: PRZEDMIOT ZAMÓWIENIA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.1) OKREŚLENIE PRZEDMIOTU ZAMÓWIENIA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.1) Nazwa nadana zamówieniu przez zamawiającego:</w:t>
      </w:r>
      <w:r>
        <w:rPr>
          <w:sz w:val="24"/>
          <w:szCs w:val="24"/>
          <w:lang w:bidi="ar-SA"/>
        </w:rPr>
        <w:t xml:space="preserve"> Termomodernizacja sali gimnastycznej Liceum Ogólnokształcącego w Jędrzejowi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.2) Rodzaj zamówienia:</w:t>
      </w:r>
      <w:r>
        <w:rPr>
          <w:sz w:val="24"/>
          <w:szCs w:val="24"/>
          <w:lang w:bidi="ar-SA"/>
        </w:rPr>
        <w:t xml:space="preserve"> roboty budowlane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I.1.4) Określenie przedmiotu oraz wielkości lub zakresu zamówienia:</w:t>
      </w:r>
      <w:r>
        <w:rPr>
          <w:sz w:val="24"/>
          <w:szCs w:val="24"/>
          <w:lang w:bidi="ar-SA"/>
        </w:rPr>
        <w:t xml:space="preserve"> 3.2. Przedmiot zamówienia obejmuje wykonanie robót budowlanych polegających na wykonaniu termomodernizacji budynku sali gimnastycznej Liceum Ogólnokształcącego w Jędrzejowie, a w szczególności: Roboty przygotowawcze i rozbiórkowe - demontaż obróbek blacharskich - demontaż istniejącej instalacji odgromowej na ścianach podlegających ociepleniu - demontaż rynien i rur spustowych - roboty murarskie - uzupełnienia tynków zewnętrznych i wewnętrznych. Wymiana stolarki okiennej i drzwiowej - wykucie istniejącej stolarki okiennej i drzwiowej przeznaczonej do wymiany, rozbiórka parapetów - montaż nowej stolarki okiennej i drzwiowej wraz wykonaniem ościeży i parapetów Elewacje - czyszczenie ścian elewacyjnych, - naprawa tynków zewnętrznych, oraz gruntowanie, - ocieplenie ścian zewnętrznych ościeży i ścian fundamentowych płytami styropianowymi - wykonanie obróbek blacharskich - nałożenie wyprawy elewacyjnej na ścianach zewnętrznych i cokołach - wykonanie kolorystyki budynku, - montaż rynien - montaż rur spustowych - malowania elementów metalowych - odwóz gruzu i doprowadzenie do należytego stanu i porządku terenu budowy - wykonanie ociepleń stropodachów i pokryć dachowych oraz systemu odprowadzenia wód deszczowych z dachu, montaż obróbek blacharskich i parapetów - wymianę pokrycia dachu o konstrukcji drewnianej przylegającego do zachodniej ściany sali znajdującego się poniżej poziomu stropodachu żelbetowego z blachy stalowej trapezowej na blachę stalową dachówkopodobną w kolorze ceglastym. Wentylacja hali Instalacja odgromowa Miejsce realizacji inwestycji - Liceum Ogólnokształcące w Jędrzejowie, ul. 11 Listopada 37, 28-300 Jędrzejów; nr działki: 289/1. Szczegółowy opis przedmiotu zamówienia oraz zakres robót określa: Dokumentacja projektowa opracowana przez Jednostkę Projektową USŁUGI W BUDOWNICTWIE Jacek Krzysztofik, Ignacówka 14, 28-300 Jędrzejów składająca się z: projektu budowlanego stanowiącego Załącznik nr 1 do SIWZ; przedmiaru robót stanowiącego Załącznik nr 2 do SIWZ; Specyfikacja techniczna wykonania i odbioru robót budowlanych - stanowiąca Załącznik nr 3 do SIWZ.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.6) Wspólny Słownik Zamówień (CPV):</w:t>
      </w:r>
      <w:r>
        <w:rPr>
          <w:sz w:val="24"/>
          <w:szCs w:val="24"/>
          <w:lang w:bidi="ar-SA"/>
        </w:rPr>
        <w:t xml:space="preserve"> 45.45.30.00-7, 45.21.00.00-4, 45.26.00.00-7, 45.44.30.00-4, 45.33.12.00-8, 45.31.00.00-3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.7) Czy dopuszcza się złożenie oferty częściowej:</w:t>
      </w:r>
      <w:r>
        <w:rPr>
          <w:sz w:val="24"/>
          <w:szCs w:val="24"/>
          <w:lang w:bidi="ar-SA"/>
        </w:rPr>
        <w:t xml:space="preserve"> ni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.8) Czy dopuszcza się złożenie oferty wariantowej:</w:t>
      </w:r>
      <w:r>
        <w:rPr>
          <w:sz w:val="24"/>
          <w:szCs w:val="24"/>
          <w:lang w:bidi="ar-SA"/>
        </w:rPr>
        <w:t xml:space="preserve"> nie.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2) CZAS TRWANIA ZAMÓWIENIA LUB TERMIN WYKONANIA:</w:t>
      </w:r>
      <w:r>
        <w:rPr>
          <w:sz w:val="24"/>
          <w:szCs w:val="24"/>
          <w:lang w:bidi="ar-SA"/>
        </w:rPr>
        <w:t xml:space="preserve"> Zakończenie: 30.09.2013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II: INFORMACJE O CHARAKTERZE PRAWNYM, EKONOMICZNYM, FINANSOWYM I TECHNICZNYM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1) WADIUM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nformacja na temat wadium:</w:t>
      </w:r>
      <w:r>
        <w:rPr>
          <w:sz w:val="24"/>
          <w:szCs w:val="24"/>
          <w:lang w:bidi="ar-SA"/>
        </w:rPr>
        <w:t xml:space="preserve"> 10.1 Wykonawca zobowiązany jest do wniesienia wadium w wysokości 11 000,00 zł. (słownie: jedenaście tysięcy złotych) na zasadach określonych w SIWZ przed upływem terminu składania ofert. 10.2 Wykonawca może wnieść wadium w jednej lub kilku następujących formach: 1) pieniądzu Wadium wniesione w pieniądzu Wykonawca wpłaca przelewem na rachunek bankowy Zamawiającego: Bank Spółdzielczy w Jędrzejowie Nr 48 8490 0007 2001 0000 6611 0014, a za termin wniesienia przyjmuje się rzeczywisty czas uznania rachunku bankowego Zamawiającego. Wykonawca jest zobowiązany do dołączenia do oferty kserokopię wpłaty wadium z potwierdzeniem dokonanego przelewu. Na poleceniu przelewu należy wpisać Wadium -Termomodernizacja sali gimnastycznej L.O. w Jędrzejowie. 2) poręczeniach bankowych lub poręczeniach spółdzielczej kasy oszczędnościowo - kredytowej, z tym, że poręczenie kasy jest zawsze poręczeniem pieniężnym; 3) gwarancjach bankowych; 4) gwarancjach ubezpieczeniowych; 5) poręczeniach udzielanych przez podmioty, o których mowa w art.6b ust. 5 pkt 2 ustawy z dnia 9 listopada 2000 r. o utworzeniu Polskiej Agencji Rozwoju Przedsiębiorczości (tekst jednolity z 2007 r. Dz. U. Nr 42, poz. 275 z późn. zm.). W przypadku wniesienia wadium w innej formie niż w pieniądzu, Wykonawca zobowiązany jest do dołączenia do oferty oryginału dokumentu wystawionego na rzecz Zamawiającego. Dokumenty o których mowa w punkcie 10.2 ppkt. 2) - 5) muszą zachować ważność przez cały okres związania ofertą, oraz zawierać w swojej treści nieodwołalne i bezwarunkowe zobowiązanie wystawcy do zapłaty Zamawiającemu kwoty wadium w przypadkach wystąpienia jednej z okoliczności wynikających z art. 46 ust. 4a i ust. 5 ustawy Pzp. 10.3. Wykonawca którego oferta, nie będzie zabezpieczona wadium zostanie przez Zamawiającego wykluczony z postępowania, a jego oferta zostanie odrzucona. 10.4. Zamawiający dokona zwrotu wadium zgodnie z art. 46 Ustawy Pzp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2) ZALICZKI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pacing w:before="280" w:after="280"/>
        <w:ind w:left="720" w:hanging="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pełnieniem tego warunku będzie złożenie przez Wykonawcę oświadczenia o spełnieniu warunków udziału w postępowaniu wg Załącznika nr 5 do SIWZ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3.2) Wiedza i doświadczenie</w:t>
      </w:r>
    </w:p>
    <w:p>
      <w:pPr>
        <w:pStyle w:val="Normal"/>
        <w:widowControl/>
        <w:spacing w:before="280" w:after="280"/>
        <w:ind w:left="720" w:hanging="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pełnieniem tego warunku będzie wykazanie przez Wykonawcę wykonania w okresie ostatnich pięciu lat przed upływem terminu składania ofert, a jeżeli okres prowadzenia działalności jest krótszy - w tym okresie, robót budowlanych polegających na wykonaniu co najmniej dwóch robót budowlanych w zakresie termomodernizacji lub remontu budynku bądź kompleksu budynków w ramach jednego zamówienia (umowy), każda robota o wartości nie mniejszej niż 300 000,00 zł. brutto, wykonanych w sposób należyty, zgodnie z zasadami sztuki budowlanej i prawidłowo ukończonych. Ocena spełniania tego warunku zostanie dokonana na podstawie oświadczeń i dokumentów wymienionych w punkcie 7.2 b) SIWZ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3.3) Potencjał techniczny</w:t>
      </w:r>
    </w:p>
    <w:p>
      <w:pPr>
        <w:pStyle w:val="Normal"/>
        <w:widowControl/>
        <w:spacing w:before="280" w:after="280"/>
        <w:ind w:left="720" w:hanging="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ykonawca musi wykazać dysponowanie osobami posiadającymi uprawnienia budowlane do kierowania robotami budowlanymi w specjalności konstrukcyjno budowlanej; instalacyjnej w zakresie sieci, instalacji i urządzeń elektrycznych i elektroenergetycznych. Ocena spełniania tego warunku zostanie dokonana na podstawie oświadczeń i dokumentów wymienionych w punkcie 7.2 c) i 7.2 d) SIWZ. Jeżeli wykonawca nie dysponuje w/w osobami, to przedstawi pisemne zobowiązanie innych podmiotów do udostępnienia w/w osób, które będą uczestniczyć w realizacji zamówienia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3.4) Osoby zdolne do wykonania zamówienia</w:t>
      </w:r>
    </w:p>
    <w:p>
      <w:pPr>
        <w:pStyle w:val="Normal"/>
        <w:widowControl/>
        <w:spacing w:before="280" w:after="280"/>
        <w:ind w:left="720" w:hanging="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  <w:lang w:bidi="ar-SA"/>
        </w:rPr>
        <w:t>Wykonawca musi wykazać dysponowanie osobami posiadającymi uprawnienia budowlane do kierowania robotami budowlanymi w specjalności konstrukcyjno-budowlanej; instalacyjnej w zakresie sieci, instalacji i urządzeń elektrycznych i elektroenergetycznych. Ocena spełniania tego warunku zostanie dokonana na podstawie oświadczeń i dokumentów wymienionych w punkcie 7.2 c) i 7.2 d) SIWZ. Jeżeli wykonawca nie dysponuje w/w osobami, to przedstawi pisemne zobowiązanie innych podmiotów do udostępnienia w/w osób, które będą uczestniczyć w realizacji zamówienia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3.5) Sytuacja ekonomiczna i finansowa</w:t>
      </w:r>
    </w:p>
    <w:p>
      <w:pPr>
        <w:pStyle w:val="Normal"/>
        <w:widowControl/>
        <w:spacing w:before="280" w:after="280"/>
        <w:ind w:left="720" w:hanging="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ykonawca musi wykazać, że: - jest ubezpieczony od odpowiedzialności cywilnej w zakresie prowadzonej działalności związanej z przedmiotem zamówienia na wartość minimum 300.000,00 zł. Ocena spełniania tego warunku zostanie dokonana na podstawie oświadczeń i dokumentów wymienionych w punkcie 7.2 e) SIWZ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kreślenie robót budowlanych, których dotyczy obowiązek wskazania przez wykonawcę w wykazie lub złożenia poświadczeń, w tym informacja o robotach budowlanych niewykonanych lub wykonanych nienależycie</w:t>
        <w:br/>
        <w:t>Wykaz winien zawierać wykonane w okresie ostatnich pięciu lat przed upływem terminu składania ofert, a jeżeli okres prowadzenia działalności jest krótszy - w tym okresie, wszystkie roboty budowlane termomodernizacyjne i remontowe o wartości nie mniejszej niż 300 000,00 zł. brutto. Wykonawca winien wskazać w wykazie informacje, które z robót budowlanych nie zostały wykonane lub zostały wykonane nienależycie i w jakim zakresie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świadczenie o braku podstaw do wykluczenia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  <w:lang w:bidi="ar-SA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II.4.3) Dokumenty podmiotów zagranicznych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Jeżeli wykonawca ma siedzibę lub miejsce zamieszkania poza terytorium Rzeczypospolitej Polskiej, przedkłada: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7"/>
        </w:numPr>
        <w:spacing w:before="280" w:after="2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6) INNE DOKUMENTY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nne dokumenty niewymienione w pkt III.4) albo w pkt III.5)</w:t>
      </w:r>
    </w:p>
    <w:p>
      <w:pPr>
        <w:pStyle w:val="Normal"/>
        <w:widowControl/>
        <w:spacing w:before="280" w:after="28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Dowód wniesienia wadium - zgodnie z opisem w punkcie 10 niniejszej SIWZ. Wymagana forma dokumentu - oryginał lub kopia poświadczona za zgodność z oryginałem przez Wykonawcę.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Dokument pełnomocnictwa musi być podpisany przez wszystkich Wykonawców ubiegających się wspólnie o udzielenia zamówienia. Podpisy muszą być złożone przez osoby uprawnione do składania oświadczeń woli wymienione we właściwym rejestrze lub ewidencji Wykonawców ) Wymagana forma dokumentu - oryginał lub kopia poświadczona przez notariusza. Dodatkowo Wykonawcy w ramach składanej oferty składają : - kosztorys ofertowy opracowany metodą kalkulacji szczegółowej. h) 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Zamawiający żąda dokumentów dotyczących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. 1. Wykonawca może zlecić, zgodnie z treścią złożonej oferty, wykonanie części wymienionych w ofercie robót lub usług podwykonawcom pod warunkiem, że posiadają oni kwalifikacje do ich wykonania. 2. W przypadku realizacji przedmiotu umowy przy udziale podwykonawców, Wykonawca zobowiązany jest zwrócić się przed wprowadzeniem podwykonawcy z wnioskiem do zamawiającego o wyrażenie zgody na podwykonawcę, który będzie uczestniczył w realizacji przedmiotu umowy. Wraz z wnioskiem Wykonawca zobowiązany jest przedstawić projekt umowy zwarty z podwykonawcą, zgodnie z art. 647 k.c. Umowa pomiędzy Wykonawcą a podwykonawcą powinna w szczególności zastrzegać spełnienie przez podwykonawcę wymagań związanych z gwarancją i rękojmią i nie pozostawać w sprzeczności z postanowieniami niniejszej umowy. 3. Zamawiający w terminie 14 dni od otrzymania wniosku może zgłosić sprzeciw, zastrzeżenia, żądać zmiany wskazanego podwykonawcy z podaniem uzasadnienia. Jeżeli Zamawiający w terminie 14 dni od przedstawienia mu przez Wykonawcę umowy z podwykonawcą wraz z częścią dokumentacji dotyczącą wykonania robót określonych w umowie, nie zgłosi na piśmie sprzeciwu lub zastrzeżeń, uważa się, że wyraził zgodę na zawarcie umowy. 4. Umowa pomiędzy Wykonawcą a podwykonawcą powinna być zawarta w formie pisemnej pod rygorem nieważności. 5. W przypadku powierzenia przez Wykonawcę realizacji robót podwykonawcy, Wykonawca jest zobowiązany do dokonania we własnym zakresie zapłaty wynagrodzenia należnego podwykonawcy z zachowaniem terminów płatności określonych w umowie z podwykonawcą. 6.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V: PROCEDURA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1) TRYB UDZIELENIA ZAMÓWIENIA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V.1.1) Tryb udzielenia zamówienia:</w:t>
      </w:r>
      <w:r>
        <w:rPr>
          <w:sz w:val="24"/>
          <w:szCs w:val="24"/>
          <w:lang w:bidi="ar-SA"/>
        </w:rPr>
        <w:t xml:space="preserve"> przetarg nieograniczony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2) KRYTERIA OCENY OFERT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 xml:space="preserve">IV.2.1) Kryteria oceny ofert: </w:t>
      </w:r>
      <w:r>
        <w:rPr>
          <w:sz w:val="24"/>
          <w:szCs w:val="24"/>
          <w:lang w:bidi="ar-SA"/>
        </w:rPr>
        <w:t>najniższa cena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3) ZMIANA UMOWY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Dopuszczalne zmiany postanowień umowy oraz określenie warunków zmian</w:t>
      </w:r>
    </w:p>
    <w:p>
      <w:pPr>
        <w:pStyle w:val="Normal"/>
        <w:widowControl/>
        <w:spacing w:before="280" w:after="28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7.2. Zmiany umowy mogą nastąpić w zakresie: 17.2.1. Zmiany zakresu rzeczowego robót budowlanych, a w szczególności: a) zmniejszenie zakresu rzeczowego, konieczności wykonania robót zamiennych lub innych robót wynikających z konieczności zmiany zakresu robót ze względu na bhp, ppoż wynikłych w trakcie realizacji, gdy jego wykonanie w pierwotnym zakresie nie leży w interesie Zamawiającego; Zmiana jest dopuszczona w granicach uzasadnionego interesu Zamawiającego. b) zmiana materiałów budowlanych, sprzętu, urządzeń, gdy wykorzystanie wskazanych w dokumentacji projektowej lub ofercie materiałów budowlanych, sprzętu, urządzeń stanie się niemożliwe lub podyktowane będzie usprawnieniem procesu budowy, zwiększeniem bezpieczeństwa na budowie; Zmiana jest dopuszczona wtedy, gdy materiały budowlane, sprzęt, urządzenia, będą posiadały co najmniej takie same parametry jakościowe i cechy użytkowe, jak te, które stanowiły podstawę wyboru oferty, pod warunkiem niezwiększania ceny; c) zmiana harmonogramu rzeczowo-finansowego robót i finansowania; Zmiana dopuszczona w zakresie wynikającym ze zmian w harmonogramie rzeczowo-finansowym; d) zmiana terminu realizacji przedmiotu zamówienia w przypadku: - wystąpienie mrozów poniżej -10oC, uniemożliwiające wykonanie robót w określonym pierwotnie terminie; Zmiana terminu o ilość dni, w których wystąpiły ujemne temperatury poniżej - 10oC; - przerwy w dostawie prądu, wody trwającej ponad 7 dni; - błędów w dokumentacji projektowej, których usunięcie będzie poprzedzać konieczność konsultacji z projektantem i naniesienia przez niego poprawek lub zmian w projekcie (zmiana terminu dotyczy nie tylko terminu końcowego, ale także terminów założonych w harmonogramie ); Zmiana o czas niezbędny do usunięcia przeszkody w prowadzeniu robót objętych przedmiotem umowy; - konieczności wykonania dodatkowych badań i ekspertyz bądź konieczności uzyskania decyzji lub uzgodnień, mogących spowodować wstrzymanie robót; Zmiana o czas niezbędny do uzyskania wymaganych decyzji bądź uzgodnień lub do wykonania dodatkowych ekspertyz, badań, prac. 17.2.2. Zmiany osób określonych w §8 i §9 wzoru umowy. 17.2.3. Ustawowej zmiany stawki podatku VAT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4) INFORMACJE ADMINISTRACYJNE</w:t>
      </w:r>
    </w:p>
    <w:p>
      <w:pPr>
        <w:pStyle w:val="Normal"/>
        <w:widowControl/>
        <w:spacing w:before="280" w:after="280"/>
        <w:jc w:val="both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4.1)</w:t>
      </w:r>
      <w:r>
        <w:rPr>
          <w:sz w:val="24"/>
          <w:szCs w:val="24"/>
          <w:lang w:bidi="ar-SA"/>
        </w:rPr>
        <w:t> </w:t>
      </w:r>
      <w:r>
        <w:rPr>
          <w:b/>
          <w:bCs/>
          <w:sz w:val="24"/>
          <w:szCs w:val="24"/>
          <w:lang w:bidi="ar-SA"/>
        </w:rPr>
        <w:t>Adres strony internetowej, na której jest dostępna specyfikacja istotnych warunków zamówienia:</w:t>
      </w:r>
      <w:r>
        <w:rPr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bidi="ar-SA"/>
          </w:rPr>
          <w:t>www.powiatjedrzejow.pl</w:t>
        </w:r>
      </w:hyperlink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Specyfikację istotnych warunków zamówienia można uzyskać pod adresem:</w:t>
      </w:r>
      <w:r>
        <w:rPr>
          <w:sz w:val="24"/>
          <w:szCs w:val="24"/>
          <w:lang w:bidi="ar-SA"/>
        </w:rPr>
        <w:t xml:space="preserve"> Starostwo Powiatowe w Jędrzejowie ul. 11-go Listopada 83, 28-300 Jędrzejów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V.4.4) Termin składania wniosków o dopuszczenie do udziału w postępowaniu lub ofert:</w:t>
      </w:r>
      <w:r>
        <w:rPr>
          <w:sz w:val="24"/>
          <w:szCs w:val="24"/>
          <w:lang w:bidi="ar-SA"/>
        </w:rPr>
        <w:t xml:space="preserve"> 14.06.2013 godzina 10:00, miejsce: Starostwo Powiatowe w Jędrzejowie ul. 11-go Listopada 83, 28-300 Jędrzejów pokój nr 10 - sekretariat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V.4.5) Termin związania ofertą:</w:t>
      </w:r>
      <w:r>
        <w:rPr>
          <w:sz w:val="24"/>
          <w:szCs w:val="24"/>
          <w:lang w:bidi="ar-SA"/>
        </w:rPr>
        <w:t xml:space="preserve"> okres w dniach: 30 (od ostatecznego terminu składania ofert)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V.4.16) Informacje dodatkowe, w tym dotyczące finansowania projektu/programu ze środków Unii Europejskiej:</w:t>
      </w:r>
      <w:r>
        <w:rPr>
          <w:sz w:val="24"/>
          <w:szCs w:val="24"/>
          <w:lang w:bidi="ar-SA"/>
        </w:rPr>
        <w:t xml:space="preserve"> Projekt pn Podniesienie jakości usług publicznych poprzez modernizację i doposażenie placówek edukacyjnych Powiatu Jędrzejowskiego realizowany z Regionalnego Programu Operacyjnego Województwa Świętokrzyskiego na lata 2007-2013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  <w:lang w:bidi="ar-SA"/>
        </w:rPr>
        <w:t>nie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footerReference w:type="default" r:id="rId4"/>
      <w:type w:val="nextPage"/>
      <w:pgSz w:w="11906" w:h="16838"/>
      <w:pgMar w:left="1760" w:right="1417" w:gutter="0" w:header="0" w:top="1258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powiatjedrzej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2:00Z</dcterms:created>
  <dc:creator>jmlynczak</dc:creator>
  <dc:description/>
  <cp:keywords/>
  <dc:language>en-US</dc:language>
  <cp:lastModifiedBy>Justyna Młyńczak</cp:lastModifiedBy>
  <cp:lastPrinted>2012-04-17T10:46:00Z</cp:lastPrinted>
  <dcterms:modified xsi:type="dcterms:W3CDTF">2013-05-29T11:04:00Z</dcterms:modified>
  <cp:revision>17</cp:revision>
  <dc:subject/>
  <dc:title/>
</cp:coreProperties>
</file>