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WIAT JĘDRZEJOWSKI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Jędrzejów, dnia 10.06.201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SO.272.6.2013</w:t>
      </w:r>
    </w:p>
    <w:p>
      <w:pPr>
        <w:pStyle w:val="Normal"/>
        <w:spacing w:before="0" w:after="0"/>
        <w:ind w:left="6379" w:firstLine="5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konawcy (wszys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jaśnienia treści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Khheader"/>
        <w:spacing w:before="0" w:after="0"/>
        <w:ind w:left="992" w:hanging="993"/>
        <w:jc w:val="both"/>
        <w:rPr/>
      </w:pPr>
      <w:r>
        <w:rPr>
          <w:b/>
          <w:bCs/>
          <w:sz w:val="23"/>
          <w:szCs w:val="23"/>
        </w:rPr>
        <w:t xml:space="preserve">dotyczy: </w:t>
      </w:r>
      <w:r>
        <w:rPr>
          <w:sz w:val="23"/>
          <w:szCs w:val="23"/>
        </w:rPr>
        <w:t>postępowania o udzielenie zamówienia publicznego prowadzonego w trybie przetargu nieograniczonego na</w:t>
      </w:r>
      <w:r>
        <w:rPr>
          <w:b/>
          <w:bCs/>
          <w:sz w:val="23"/>
          <w:szCs w:val="23"/>
        </w:rPr>
        <w:t xml:space="preserve"> wykonanie termomodernizacji sali gimnastycznej Liceum Ogólnokształcącego w Jędrzejowie.</w:t>
      </w:r>
    </w:p>
    <w:p>
      <w:pPr>
        <w:pStyle w:val="Khheader"/>
        <w:spacing w:before="0" w:after="0"/>
        <w:ind w:left="99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umer ogłoszenia: 208142 - 2013; data zamieszczenia: 29.05.2013r.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W dniu 04. 06. 2013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„</w:t>
      </w:r>
      <w:r>
        <w:rPr>
          <w:rFonts w:cs="Times New Roman" w:ascii="Times New Roman" w:hAnsi="Times New Roman"/>
          <w:i/>
          <w:sz w:val="23"/>
          <w:szCs w:val="23"/>
        </w:rPr>
        <w:t>W związku z przystąpieniem do powyższego postępowania przetargowego, zwracamy się z prośbą o udzielenie odpowiedzi na następujące pyt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Wykonawca wnosi o doprecyzowanie, czy w zakres robót objętych w/w postępowaniem przetargowym wchodzą roboty związane z remontem pomieszczeń higieniczno-sanitarnych, o których mowa w punkcie nr 1 „Temat opracowania” opisu technicznego projektu budowlanego? Jeżeli tak, to należy uzupełnić dokumentację techniczną oraz przedmiar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W zamieszczonych przez Zamawiającego przedmiarach robót brak pozycji dotyczących mocowania izolacji termicznej ścian za pomocą łączników mechanicznych. Czy w/w roboty wchodzą w zakres wyceny? Jeśli tak, to należy uzupełnić przedmiar robót.”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ab/>
        <w:t>W odpowiedzi na powyższe pismo Zamawiający - Powiat Jędrzejowski, działając w oparciu o art. 38 ust. 1 i 2 ustawy z dnia 29 stycznia 2004 r. Prawo zamówień publicznych, wyjaśnia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d.1</w:t>
      </w:r>
      <w:r>
        <w:rPr>
          <w:rFonts w:cs="Times New Roman" w:ascii="Times New Roman" w:hAnsi="Times New Roman"/>
          <w:sz w:val="23"/>
          <w:szCs w:val="23"/>
        </w:rPr>
        <w:t xml:space="preserve"> Odnośnie kwestii czy w zakres robót wchodzi remont pomieszczeń higieniczno – sanitarnych wyjaśniam, iż zadanie </w:t>
      </w:r>
      <w:r>
        <w:rPr>
          <w:rFonts w:cs="Times New Roman" w:ascii="Times New Roman" w:hAnsi="Times New Roman"/>
          <w:sz w:val="23"/>
          <w:szCs w:val="23"/>
          <w:u w:val="single"/>
        </w:rPr>
        <w:t>nie obejmuje</w:t>
      </w:r>
      <w:r>
        <w:rPr>
          <w:rFonts w:cs="Times New Roman" w:ascii="Times New Roman" w:hAnsi="Times New Roman"/>
          <w:sz w:val="23"/>
          <w:szCs w:val="23"/>
        </w:rPr>
        <w:t xml:space="preserve"> swoim zakresem tychże robót, bowiem zostały one wykonane w ramach odrębnego przetargu. Reasumując projekt obejmował dwa zadania z których jedno zostało już wykonan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d.2</w:t>
      </w:r>
      <w:r>
        <w:rPr>
          <w:rFonts w:cs="Times New Roman" w:ascii="Times New Roman" w:hAnsi="Times New Roman"/>
          <w:sz w:val="23"/>
          <w:szCs w:val="23"/>
        </w:rPr>
        <w:t xml:space="preserve"> Odnośnie pytania, że w zamieszczonych  przez Zamawiającego przedmiarach robót brak pozycji dotyczących mocowania izolacji termicznej ścian za pomocą łączników mechanicznych, wyjaśniam że roboty te zostały zawarte w pozycjach dotyczących docieplenia ścian zewnętrznych z przyklejeniem styropianu podanych w przedmiarze; tym samym roboty te należy wliczyć w zakres wyceny. Ponadto należy dodać, że w zestawieniach materiałów wyszczególniono kołki do styropianu. Tym samym prace dotyczące mocowania ocieplenia do ścian za pomocą łączników mechanicznych należy wliczyć do wyceny, zgodnie z wytycznymi dotyczącymi Bezspoinowego Systemu Ociepleń metodą lekką i warunkami obowiązującymi przy tego typu robotach budowlanych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120"/>
      <w:jc w:val="center"/>
      <w:rPr>
        <w:i/>
        <w:i/>
      </w:rPr>
    </w:pPr>
    <w:r>
      <w:rPr>
        <w:i/>
      </w:rPr>
      <w:t>…</w:t>
    </w:r>
    <w:r>
      <w:rPr>
        <w:rFonts w:eastAsia="Arial"/>
        <w:i/>
      </w:rPr>
      <w:t xml:space="preserve"> </w:t>
    </w:r>
    <w:r>
      <w:rPr>
        <w:i/>
      </w:rPr>
      <w:t>dla rozwoju Województwa Świętokrzyskiego…</w:t>
    </w:r>
  </w:p>
  <w:p>
    <w:pPr>
      <w:pStyle w:val="Footer"/>
      <w:rPr>
        <w:rFonts w:cs="Times New Roman"/>
        <w:i/>
        <w:i/>
      </w:rPr>
    </w:pPr>
    <w:r>
      <w:rPr>
        <w:rFonts w:cs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sz w:val="16"/>
        <w:szCs w:val="16"/>
      </w:rPr>
    </w:pPr>
    <w:r>
      <w:rPr/>
      <w:drawing>
        <wp:inline distT="0" distB="0" distL="0" distR="0">
          <wp:extent cx="575183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  <w:t>Projekt współfinansowany ze środków Unii Europejskiej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3-06-10T10:16:00Z</cp:lastPrinted>
  <dcterms:modified xsi:type="dcterms:W3CDTF">2013-06-10T08:16:00Z</dcterms:modified>
  <cp:revision>10</cp:revision>
  <dc:subject/>
  <dc:title/>
</cp:coreProperties>
</file>