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 JĘDRZEJOWSKI</w:t>
      </w:r>
    </w:p>
    <w:p>
      <w:pPr>
        <w:pStyle w:val="Normal"/>
        <w:jc w:val="right"/>
        <w:rPr/>
      </w:pPr>
      <w:r>
        <w:rPr>
          <w:sz w:val="22"/>
          <w:szCs w:val="22"/>
        </w:rPr>
        <w:t>Jędrzejów, dnia 10.07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SO.272.6.2014</w:t>
      </w:r>
    </w:p>
    <w:p>
      <w:pPr>
        <w:pStyle w:val="Normal"/>
        <w:ind w:left="5400" w:right="15" w:hanging="0"/>
        <w:rPr/>
      </w:pPr>
      <w:r>
        <w:rPr>
          <w:b/>
          <w:sz w:val="22"/>
          <w:szCs w:val="22"/>
        </w:rPr>
        <w:t>Wykonawcy – uczestnicy</w:t>
      </w:r>
    </w:p>
    <w:p>
      <w:pPr>
        <w:pStyle w:val="Normal"/>
        <w:ind w:left="5400"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a przetargowego</w:t>
      </w:r>
    </w:p>
    <w:p>
      <w:pPr>
        <w:pStyle w:val="Normal"/>
        <w:ind w:left="5400"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ind w:left="3240" w:right="15" w:hanging="0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2"/>
          <w:szCs w:val="22"/>
        </w:rPr>
        <w:t xml:space="preserve">dotyczy: </w:t>
      </w:r>
      <w:r>
        <w:rPr>
          <w:sz w:val="22"/>
          <w:szCs w:val="22"/>
        </w:rPr>
        <w:t>postępowania o udzielenie zamówienia publicznego prowadzonego w trybie przetargu nieograniczonego na</w:t>
      </w:r>
      <w:r>
        <w:rPr>
          <w:b/>
          <w:bCs/>
          <w:sz w:val="22"/>
          <w:szCs w:val="22"/>
        </w:rPr>
        <w:t xml:space="preserve"> termomodernizację budynku internatu Specjalnego Ośrodka Szkolno Wychowawczego w Jędrzejowie </w:t>
      </w:r>
    </w:p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ogłoszenia: 203052 - 2014; data zamieszczenia: 16.06.2014r.</w:t>
      </w:r>
    </w:p>
    <w:p>
      <w:pPr>
        <w:pStyle w:val="Khheader"/>
        <w:spacing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Khheader"/>
        <w:spacing w:before="0" w:after="0"/>
        <w:ind w:firstLine="708"/>
        <w:jc w:val="both"/>
        <w:rPr>
          <w:rStyle w:val="Teksttreci"/>
          <w:sz w:val="22"/>
          <w:szCs w:val="22"/>
        </w:rPr>
      </w:pPr>
      <w:r>
        <w:rPr>
          <w:sz w:val="22"/>
          <w:szCs w:val="22"/>
        </w:rPr>
        <w:t xml:space="preserve">Na podstawie art. 92 ust. 2 ustawy z dnia 29 stycznia 2004 r. – Prawo zamówień publicznych (tekst jednolity z 2013 r. Dz. U., poz. 907 z późn. zm.), zwanej dalej ustawą Pzp, Powiat Jędrzejowski informuje o wyborze najkorzystniejszej oferty wyłonionej w postępowaniu o udzielenie zamówienia publicznego na </w:t>
      </w:r>
      <w:r>
        <w:rPr>
          <w:rStyle w:val="Teksttreci"/>
          <w:sz w:val="22"/>
          <w:szCs w:val="22"/>
        </w:rPr>
        <w:t>termomodernizację budynku internatu Specjalnego Ośrodka Szkolno Wychowawczego w Jędrzejowie przy ul. Krzywoustego 4.</w:t>
      </w:r>
    </w:p>
    <w:p>
      <w:pPr>
        <w:pStyle w:val="Khheader"/>
        <w:spacing w:before="0" w:after="0"/>
        <w:ind w:firstLine="708"/>
        <w:jc w:val="both"/>
        <w:rPr>
          <w:rStyle w:val="Teksttreci"/>
          <w:sz w:val="22"/>
          <w:szCs w:val="22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  Wybrana oferta : </w:t>
      </w:r>
    </w:p>
    <w:p>
      <w:pPr>
        <w:pStyle w:val="Ust"/>
        <w:spacing w:before="0" w:after="0"/>
        <w:ind w:left="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Usług Remontowo-Budowlanych Wi-BUD</w:t>
      </w:r>
    </w:p>
    <w:p>
      <w:pPr>
        <w:pStyle w:val="Ust"/>
        <w:spacing w:before="0" w:after="0"/>
        <w:ind w:left="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Witosa 78D, 25-561 Kielce </w:t>
      </w:r>
    </w:p>
    <w:p>
      <w:pPr>
        <w:pStyle w:val="Ust"/>
        <w:spacing w:before="0" w:after="0"/>
        <w:ind w:left="0" w:right="-2" w:hanging="0"/>
        <w:rPr/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 xml:space="preserve">: Oferta w/w Wykonawcy została uznana za najkorzystniejszą na podstawie kryterium oceny ofert określonego w SIWZ: </w:t>
      </w: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, tj. zawierała najniższą cenę spośród przedstawionych w ofertach niepodlegających odrzuceniu, a w związku z powyższym uzyskała najwyższą liczbę </w:t>
      </w:r>
      <w:r>
        <w:rPr>
          <w:b/>
          <w:sz w:val="22"/>
          <w:szCs w:val="22"/>
        </w:rPr>
        <w:t>punktów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w wyniku oceny ofert przeprowadzonej przez Zamawiającego. </w:t>
      </w:r>
    </w:p>
    <w:p>
      <w:pPr>
        <w:pStyle w:val="Ust"/>
        <w:spacing w:before="0" w:after="0"/>
        <w:ind w:left="0" w:right="-2" w:firstLine="708"/>
        <w:rPr>
          <w:sz w:val="22"/>
          <w:szCs w:val="22"/>
        </w:rPr>
      </w:pPr>
      <w:r>
        <w:rPr>
          <w:sz w:val="22"/>
          <w:szCs w:val="22"/>
        </w:rPr>
        <w:t xml:space="preserve">Oferta spełnia wymogi ustawowe zaś oferowany przedmiot zamówienia spełnia warunki zawarte w SIWZ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215 978,37 zł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 8%- 15 998,4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etto: 199 979,97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62" w:hanging="0"/>
        <w:rPr/>
      </w:pPr>
      <w:r>
        <w:rPr>
          <w:b/>
          <w:sz w:val="22"/>
          <w:szCs w:val="22"/>
        </w:rPr>
        <w:t>II. Wykonawcy, którzy złożyli oferty w powyższym postępow</w:t>
      </w:r>
      <w:r>
        <w:rPr/>
        <w:t>aniu: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87"/>
        <w:gridCol w:w="1538"/>
        <w:gridCol w:w="953"/>
        <w:gridCol w:w="1239"/>
        <w:gridCol w:w="1754"/>
        <w:gridCol w:w="1953"/>
      </w:tblGrid>
      <w:tr>
        <w:trPr>
          <w:trHeight w:val="6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p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Wykonawca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Wartość Netto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Podatek </w:t>
              <w:br/>
              <w:t>VAT (%)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Wartość podatku VAT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Wartość brutt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nktacja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Usługi Ogólnobudowlane Adam Gałczyński</w:t>
              <w:br/>
              <w:t>ul. Partyzantów 43A, 28-300 Jędrzejów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277 738,55 zł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2 219,08 zł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299 957,63 zł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konawca wykluczony, oferta odrzucona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Firma Budowlano-Handlowa "TED-BUD" Tadeusz Słaby</w:t>
              <w:br/>
              <w:t>ul. Wrzosowa 32, 25-211 Kielce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226 362,11 zł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8 108,97 zł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244 471,08 zł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,3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rzedsiębiorstwo Projektowo-Wykonawcze SIMEX Sp. z o.o.</w:t>
              <w:br/>
              <w:t>Radlin 197, 26-008 Górno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220 004,22 zł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7 600,34 zł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237 604,56 zł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9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Zakład Usług Remontowo-Budowlanych Wi-BUD</w:t>
              <w:br/>
              <w:t>ul. Witosa 78D, 25-561 Kielce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199 979,97 zł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5 998,40 zł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215 978,37 zł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BUDIMEX INVESTMENTS Sp. z o.o. sp. komandytowa</w:t>
              <w:br/>
              <w:t>ul. 1 Maja 191, 25-650 Kielce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268 287,09 zł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1 706,03 zł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329 993,12 zł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Oferta odrzucona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Firma Budowlano-Usługowa "EM-BUD" Marek Kuchna</w:t>
              <w:br/>
              <w:t>ul. Bukowa 4, 26-026 Morawica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206 476,35 zł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6 518,11 zł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222 994,46 zł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8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Firma Projektowo-Budowlana WŁODARZ Michał Włodarz</w:t>
              <w:br/>
              <w:t>Gruszów 48, 32-109 Pałecznica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328 255,05 zł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6 260,40 zł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354 515,45 zł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konawca wykluczony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oferta odrzucona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Zakład Remontowo-Budowlany TERMO-BUD</w:t>
              <w:br/>
              <w:t>ul. Królowej Jadwigi 41, 28-100 Busko-Zdrój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215 067,07 zł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7 205,37 zł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232 272,44 zł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,98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F.U. "TOMBUD" Tomasz Grzybowski</w:t>
              <w:br/>
              <w:t>ul. Rejowska 99/130, 26-110 Skarżysko-Kamienna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277 685,18 zł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2 214,81 zł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299 899,99 zł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,02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Zakład Produkcyjno Handlowo Usługowy "RED HOUSE" Grzegorz Buczyński</w:t>
              <w:br/>
              <w:t>ul. Zielona 3, 29-100 Włoszczowa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221 083,57 zł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7 686,69 zł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238 770,26 zł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45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rma Handlowo-Usługowa "Maja" Krzysztof Gola</w:t>
              <w:br/>
              <w:t>Słaboszów 72, 32-218 Słaboszów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264 583,50 zł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166,68 zł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285 750,18 zł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58</w:t>
            </w:r>
          </w:p>
        </w:tc>
      </w:tr>
    </w:tbl>
    <w:p>
      <w:pPr>
        <w:pStyle w:val="Ust"/>
        <w:spacing w:before="0" w:after="0"/>
        <w:ind w:left="6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ękujemy za uczestnictwo w przetargu.</w:t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sectPr>
      <w:type w:val="nextPage"/>
      <w:pgSz w:w="11906" w:h="16838"/>
      <w:pgMar w:left="1418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26:00Z</dcterms:created>
  <dc:creator>jmlynczak</dc:creator>
  <dc:description/>
  <cp:keywords/>
  <dc:language>en-US</dc:language>
  <cp:lastModifiedBy>Justyna Młyńczak</cp:lastModifiedBy>
  <cp:lastPrinted>2014-07-09T10:36:00Z</cp:lastPrinted>
  <dcterms:modified xsi:type="dcterms:W3CDTF">2014-07-09T10:57:00Z</dcterms:modified>
  <cp:revision>27</cp:revision>
  <dc:subject/>
  <dc:title/>
</cp:coreProperties>
</file>