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 POWIATU W JĘDRZEJOWI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głasz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twarty konkurs ofert na wsparcie realizacji zadania publicznego w zakresie ochrony i promocji zdrowia w Powiecie Jędrzejowskim w 2008 roku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Postępowanie prowadzone będzie w trybie art. 11 ust. 2 i art. 13 ustawy z dnia 24 kwietnia 2003 r. o działalności pożytku publicznego i wolontariacie (Dz. U. Nr 96 poz. 873 z późn. zm.) oraz zgodnie z Uchwałami Rady Powiatu w Jędrzejowie Nr XXII/160/05 z dnia 20 kwietnia 2005 roku Nr XVI/104/08 z dnia 26 marca 2008 r. dotyczącymi zasad i zakresu współdziałania samorządu powiatowego z organizacjami i podmiotami prowadzącymi działalność w sferze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</w:rPr>
      </w:pPr>
      <w:r>
        <w:rPr>
          <w:b/>
        </w:rPr>
        <w:t>Podmiotami uprawnionymi do złożenia oferty s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e pozarządow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dmioty wymienione w art. 3 ust 3 ustawy z dnia 24 kwietnia 2003 roku o działalności pożytku publicznego i wolontariacie </w:t>
      </w:r>
      <w:r>
        <w:rPr>
          <w:sz w:val="22"/>
          <w:szCs w:val="22"/>
        </w:rPr>
        <w:t>(Dz. U. Nr 96 poz. 873 z późn .zm.)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3" w:hanging="357"/>
        <w:jc w:val="both"/>
        <w:rPr/>
      </w:pPr>
      <w:r>
        <w:rPr>
          <w:b/>
          <w:bCs/>
        </w:rPr>
        <w:t>Rodzaj zadań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wadzenie działalności wychowawczej i zapobiegawczej w postaci inicjatyw promujących zdrowie i zdrowy styl życia, przeciwdziałanie patologiom społecznym.</w:t>
      </w:r>
    </w:p>
    <w:p>
      <w:pPr>
        <w:pStyle w:val="Normal"/>
        <w:ind w:left="360" w:hanging="0"/>
        <w:jc w:val="both"/>
        <w:rPr/>
      </w:pPr>
      <w:r>
        <w:rPr/>
        <w:t>Podstawy kompetencyj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rt. 1 ustawy z dnia 9 listopada 1995 r. o ochronie zdrowia przed następstwami używania tytoniu i wyrobów tytoniowych (Dz. U. z 1996 r. Nr 10 poz. 55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rt. 1 ustawy z dnia 26 października 1982 r. o wychowaniu w trzeźwości i przeciwdziałaniu alkoholizmowi (Dz. U. z 2002 r. Nr 147 poz. 1231 z późn .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rt. 5 ustawy z dnia 29 lipca 2005 r. o przeciwdziałaniu narkomanii (Dz. U. Nr 179 poz. 1485 z późn.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b/>
          <w:bCs/>
        </w:rPr>
        <w:t>Wysokość środków finansowych:</w:t>
      </w:r>
    </w:p>
    <w:p>
      <w:pPr>
        <w:pStyle w:val="Normal"/>
        <w:ind w:left="357" w:hanging="0"/>
        <w:jc w:val="both"/>
        <w:rPr/>
      </w:pPr>
      <w:r>
        <w:rPr/>
        <w:t xml:space="preserve">Wysokość dotacji przeznaczonej na wsparcie zadania określonego w pkt. 2 przewidziana jest w projekcie budżetu Powiatu Jędrzejowskiego na rok 2008 w kwocie 3.000 zł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b/>
          <w:bCs/>
        </w:rPr>
        <w:t>Zasady przyznawania dotacji:</w:t>
      </w:r>
    </w:p>
    <w:p>
      <w:pPr>
        <w:pStyle w:val="Normal"/>
        <w:ind w:left="357" w:hanging="0"/>
        <w:jc w:val="both"/>
        <w:rPr/>
      </w:pPr>
      <w:r>
        <w:rPr/>
        <w:t>Postępowanie konkursowe odbywać się będzie przy uwzględnieniu poniżej podanych zasad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enie oferty nie jest równoznaczne z przyznaniem dotacj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danie powinno być przedmiotem działalności statutowej podmiotu ubiegającego się o dotacj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bór najkorzystniejszej oferty nastąpi w trybie konkursu otwartego z uwzględnieniem procedur określonych w ustawie z dnia 24 kwietnia 2003 r. o działalności pożytku publicznego i wolontariacie (Dz. U. Nr 96 poz. 873 z późn. zm.) oraz w Wieloletniej Karcie Współpracy Samorządu Powiatu Jędrzejowskiego z Podmiotami Prowadzącymi Działalności Pożytku Publicznego, wprowadzonej Uchwałą Rady Powiatu w Jędrzejowie Nr XXII/160/05 z dnia 20 kwietnia 2005 r.,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b/>
          <w:bCs/>
        </w:rPr>
        <w:t>Termin i warunki realizacji zadania:</w:t>
      </w:r>
    </w:p>
    <w:p>
      <w:pPr>
        <w:pStyle w:val="Normal"/>
        <w:ind w:left="357" w:hanging="0"/>
        <w:jc w:val="both"/>
        <w:rPr/>
      </w:pPr>
      <w:r>
        <w:rPr>
          <w:bCs/>
        </w:rPr>
        <w:t>Wykonywanie zadania obejmuje okres od podpisania umowy do dnia 30 listopada 2008 r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>Warunkiem realizacji zadania jest wygranie konkursu ofert i przyjęcie zlecenia realizacji zadania poprzez zawarcie umowy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b/>
          <w:bCs/>
        </w:rPr>
        <w:t>Termin składania ofert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Ofertę należy przygotować na formularzu, który stanowi załącznik do rozporządzenia Ministra Polityki Społecznej z dnia 27 grudnia 2005 r. w sprawie wzoru oferty realizacji zadania publicznego, ramowego wzoru umowy o wykonanie zadania publicznego i wzoru sprawozdania z wykonania tego zadania (Dz. U. Nr 264 poz. 2207). Formularze ofert wraz z załącznikami można otrzymać w Wydziale Zdrowia i Opieki Społecznej Starostwa Powiatowego w Jędrzejowie ul. Armii Krajowej 9, pokój nr 10, gdzie można się również zapoznać ze szczególnymi warunkami konkurs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ferty należy dołączyć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 xml:space="preserve">sprawozdanie merytoryczne i finansowe za rok 2007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łączniki należy dostarczyć w oryginale lub w kopii potwierdzonej za zgodność z oryginałem przez osoby upoważnione do składania oświadczeń woli w imieniu oferenta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ferty należy składać osobiście lub drogą pocztową (decyduje data wpływu) w zabezpieczonej kopercie z oznaczeniem „Konkurs ofert na realizację zadania publicznego w 2007 r. – ochrona i promocja zdrowia” w Wydziale Zdrowia i Opieki Społecznej Starostwa Powiatowego w Jędrzejowie ul. Armii Krajowej 9, pokój nr 10, w terminie do </w:t>
      </w:r>
      <w:r>
        <w:rPr>
          <w:b/>
        </w:rPr>
        <w:t>7 maja 2008 roku do 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Ogłoszenie o konkursie umieszczone jest na stronie internetowej </w:t>
      </w:r>
      <w:hyperlink r:id="rId2">
        <w:r>
          <w:rPr>
            <w:rStyle w:val="InternetLink"/>
          </w:rPr>
          <w:t>www.jedrzejow.pl</w:t>
        </w:r>
      </w:hyperlink>
      <w:r>
        <w:rPr/>
        <w:t xml:space="preserve"> oraz na tablicy ogłoszeń w Starostwie Powiatowym w Jędrzejowie ul. Armii Krajowej 9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Wszelkich informacji na temat konkursu udziela Pani Anna Sytek – Inspektor Wydziału Zdrowia i Opieki Społecznej w Starostwie Powiatowym w Jędrzejowie.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</w:rPr>
        <w:t>Termin, tryb i kryteria stosowane przy dokonywaniu wyboru najkorzystniejszej ofer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res rzeczowy zadania, jego znaczenie dla realizacji celów i kierunków działania Powiat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nie przez oferenta odpowiedniego doświadczenia w zakresie realizacji zadania będącego przedmiotem ofert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deklarowany udział środków finansowych własnych albo pozyskanych z innych źróde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żliwość realizacji zadania przez podmiot składający ofertę, ewentualne perspektywy jego kontynuacj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ępność realizowanego zadania dla mieszkańców lub grupy społecznej, której zdanie dotyczy, przewidywana liczba odbiorc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cena realizacji zadań zleconych podmiotowi w okresie poprzednim w kontekście rzetelności i terminowości oraz sposobu rozliczenia otrzymywanych środków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</w:rPr>
        <w:t xml:space="preserve">Odrzuceniu podlegają ofer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one na dokumentach innych niż wskazane w niniejszym ogłoszeni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komplet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prawidłowo wypełnio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one po termi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yczące zadania, które nie jest objęte celami statutowymi organizacji składa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bCs/>
        </w:rPr>
        <w:t xml:space="preserve">Konkurs ofert </w:t>
      </w:r>
      <w:r>
        <w:rPr/>
        <w:t>przeprowadza się także w sytuacji, gdy została zgłoszona tylko jedna ofer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bCs/>
        </w:rPr>
        <w:t>Rozpatrzenie ofert.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  <w:t>Rozpatrzenie ofert przez Zarząd Powiatu następuje w oparciu o listę rankingową złożonych ofert utworzoną przez Komisją Konkursową jako jego organ opiniodawczo – doradczy w terminie nie dłuższym niż 14 dni od upływu ich składani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bCs/>
        </w:rPr>
        <w:t>Wysokość środków publicznych przeznaczonych na realizację zadań tego samego rodzaju w latach ubiegłych: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  <w:t xml:space="preserve">W roku 2006 Powiat Jędrzejowski na realizację zadania pn.: „Prowadzenie działalności wychowawczej i zapobiegawczej w postaci inicjatyw promujących zdrowie i zdrowy styl życia, przeciwdziałanie patologiom społecznym” przeznaczył 3.000 zł., zaś w roku 2007 też 3.000 zł. W związku z wygraniem konkursu w obydwu latach wsparto wykonywanie zadań przez Polski Czerwony Krzyż – Zarząd Rejonowy w Jędrzejowie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Jędrzejów, dn. 31 marca 2008 r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ourier New" w:hAnsi="Courier New" w:cs="Courier New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39:00Z</dcterms:created>
  <dc:creator>jpluta</dc:creator>
  <dc:description/>
  <cp:keywords/>
  <dc:language>en-US</dc:language>
  <cp:lastModifiedBy>jpluta</cp:lastModifiedBy>
  <cp:lastPrinted>2008-03-31T11:07:00Z</cp:lastPrinted>
  <dcterms:modified xsi:type="dcterms:W3CDTF">2008-03-31T09:08:00Z</dcterms:modified>
  <cp:revision>28</cp:revision>
  <dc:subject/>
  <dc:title>Działając na podstawie art</dc:title>
</cp:coreProperties>
</file>