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 POWIATU W JĘDRZEJOWI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ogłasz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otwarty konkurs ofert na wsparcie realizacji zadania publicznego w zakresie pomocy społecznej w Powiecie Jędrzejowskim w 2008 roku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  <w:t>Postępowanie prowadzone będzie w trybie art. 25-35 ustawy z dnia 12 marca 2004 r. o pomocy społecznej (Dz. U. Nr 64 poz. 593 z późn. zm.) oraz zgodnie z Uchwałami Rady Powiatu w Jędrzejowie Nr XXII/160/05 z dnia 20 kwietnia 2005 roku Nr XVI/104/08 z dnia 26 marca 2008 r. dotyczącymi zasad i zakresu współdziałania samorządu powiatowego z organizacjami i podmiotami prowadzącymi działalność w sferze pożytku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57"/>
        <w:jc w:val="both"/>
        <w:rPr>
          <w:b/>
          <w:b/>
        </w:rPr>
      </w:pPr>
      <w:r>
        <w:rPr>
          <w:b/>
        </w:rPr>
        <w:t>Podmiotami uprawnionymi do złożenia oferty są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ganizacje pozarządow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odmioty wymienione w art. 3 ust 3 ustawy z dnia 24 kwietnia 2003 roku o działalności pożytku publicznego i wolontariacie </w:t>
      </w:r>
      <w:r>
        <w:rPr>
          <w:sz w:val="22"/>
          <w:szCs w:val="22"/>
        </w:rPr>
        <w:t>(Dz. U. Nr 96 poz. 873 z późn .zm.)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3" w:hanging="357"/>
        <w:jc w:val="both"/>
        <w:rPr/>
      </w:pPr>
      <w:r>
        <w:rPr>
          <w:b/>
          <w:bCs/>
        </w:rPr>
        <w:t>Rodzaj zadań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>
          <w:b/>
        </w:rPr>
        <w:t>Zapewnienie opieki i wychowania dzieciom w placówce wsparcia dziennego o zasięgu ponadgminnym, niwelowanie istniejących nieprawidłowości rozwojowych i wyrównywanie szans edukacyjnych poprzez wdrażanie programów pomocy dziecku i rodzinie - art. 19 pkt. 4 ustawy z 12 marca 2004 r. o pomocy społecznej (Dz. U. Nr 64 poz. 593 z późn. zm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b/>
          <w:bCs/>
        </w:rPr>
        <w:t>Wysokość środków finansowych:</w:t>
      </w:r>
    </w:p>
    <w:p>
      <w:pPr>
        <w:pStyle w:val="Normal"/>
        <w:ind w:left="357" w:hanging="0"/>
        <w:jc w:val="both"/>
        <w:rPr/>
      </w:pPr>
      <w:r>
        <w:rPr/>
        <w:t xml:space="preserve">Wysokość dotacji przeznaczonej na wsparcie zadania określonego w pkt. 2 określona jest w projekcie budżetu Powiatu Jędrzejowskiego na rok 2008 w kwocie 100.000 zł.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b/>
          <w:bCs/>
        </w:rPr>
        <w:t>Zasady przyznawania dotacji:</w:t>
      </w:r>
    </w:p>
    <w:p>
      <w:pPr>
        <w:pStyle w:val="Normal"/>
        <w:ind w:left="357" w:hanging="0"/>
        <w:jc w:val="both"/>
        <w:rPr/>
      </w:pPr>
      <w:r>
        <w:rPr/>
        <w:t>Postępowanie konkursowe odbywać się będzie przy uwzględnieniu poniżej podanych zasad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łożenie oferty nie jest równoznaczne z przyznaniem dotacj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danie winno być przedmiotem działalności statutowej podmiotu ubiegającego się o dotację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bór najkorzystniejszej oferty nastąpi w trybie konkursu otwartego z uwzględnieniem procedur określonych w przepisach ustawowych (ustawa z dnia 12 marca 2004 r. o pomocy społecznej) oraz w szczególności w Wieloletniej Karcie Współpracy Samorządu Powiatu Jędrzejowskiego z Podmiotami Prowadzącymi Działalności Pożytku Publicznego, wprowadzonej Uchwałą Rady Powiatu w Jędrzejowie Nr XXII/160/05 z dnia 20 kwietnia 2005 r.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branemu podmiotowi zostanie przydzielona dotacja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57"/>
        <w:rPr/>
      </w:pPr>
      <w:r>
        <w:rPr>
          <w:b/>
          <w:bCs/>
        </w:rPr>
        <w:t>Termin i warunki realizacji zadania:</w:t>
      </w:r>
    </w:p>
    <w:p>
      <w:pPr>
        <w:pStyle w:val="Normal"/>
        <w:ind w:left="357" w:hanging="0"/>
        <w:jc w:val="both"/>
        <w:rPr/>
      </w:pPr>
      <w:r>
        <w:rPr>
          <w:bCs/>
        </w:rPr>
        <w:t>Wykonywanie zadania obejmuje okres od podpisania umowy do dnia 31 grudnia 2008 r.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  <w:t>Warunkiem realizacji zadania jest wygranie konkursu ofert i przyjęcie zlecenia realizacji zadania poprzez zawarcie umowy w formie pisemnej (załącznik do Rozporządzenia Ministra Polityki Społecznej z dnia 4 kwietnia 2005 r. w sprawie określenia ramowego wzoru umowy na realizację zadania z zakresu pomocy społecznej – Dz. U. Nr 61 poz. 545).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b/>
          <w:bCs/>
        </w:rPr>
        <w:t>Termin składania ofert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>Ofertę należy przygotować na formularzu, który stanowi załącznik do Rozporządzenia Ministra Polityki Społecznej z dnia 8 marca 2005 r. w sprawie określenia wzoru oferty podmiotu uprawnionego (Dz. U. Nr 44 poz. 427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ab/>
        <w:t xml:space="preserve">Sprawozdanie z realizacji dofinansowanego przez Powiat zadania należy złożyć na formularzu stanowiącym załącznik do Rozporządzenia Ministra Polityki Społecznej z dnia 8 marca 2005 r. w sprawie określenia wzoru sprawozdania z realizacji zadania z zakresu pomocy społecznej (Dz. U. Nr 44 poz. 428). Formularze ofert można otrzymać w Powiatowym Centrum Pomocy Rodzinie w Jędrzejowie ul. Okrzei 49 „B”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oferty należy dołączyć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>aktualny odpis potwierdzający wpis do właściwej ewidencji lub rejestru, dotyczący status prawny prowadzonej przez ubiegający się podmiot działalności oraz dane osób uprawnionych do składania oświadczeń woli w imieniu oferenta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 xml:space="preserve">sprawozdanie finansowe i merytoryczne z działalności za ubiegły rok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łączniki należy dostarczyć w oryginale lub w formie kopii potwierdzonej za zgodność z oryginałem, opatrzonej na każdej stronie dokumentu datą oraz podpisem upoważnionej osoby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ferty należy składać osobiście lub drogą pocztową (decyduje data wpływu) w zabezpieczonej kopercie z podpisem „Konkurs ofert na realizację zadania publicznego w 2007 r. – pomoc społeczna” w Powiatowym Centrum Pomocy Rodzinie w Jędrzejowie ul. Okrzei 49 „B”, w terminie do </w:t>
      </w:r>
      <w:r>
        <w:rPr>
          <w:b/>
        </w:rPr>
        <w:t>7 maja 2008 roku do godz. 11</w:t>
      </w:r>
      <w:r>
        <w:rPr>
          <w:b/>
          <w:vertAlign w:val="superscript"/>
        </w:rPr>
        <w:t>00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głoszenie o konkursie umieszczone jest na stronie internetowej </w:t>
      </w:r>
      <w:hyperlink r:id="rId2">
        <w:r>
          <w:rPr>
            <w:rStyle w:val="InternetLink"/>
          </w:rPr>
          <w:t>www.jedrzejow.pl</w:t>
        </w:r>
      </w:hyperlink>
      <w:r>
        <w:rPr/>
        <w:t xml:space="preserve"> oraz na tablicy ogłoszeń w Starostwie Powiatowym w Jędrzejowie ul. 11 Listopada 83.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Wszelkich informacji na temat konkursu udziela Pani Marianna Sodel – Dyrektor Powiatowego Centrum Pomocy Rodzinie w Jędrzejowie. 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  <w:bCs/>
        </w:rPr>
        <w:t>Termin, tryb i kryteria stosowane przy dokonywaniu wyboru najkorzystniejszej oferty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kres rzeczowy zadania, jego znaczenie dla realizacji celów i kierunków działania Powiat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iadanie przez oferenta odpowiedniego doświadczenia w zakresie realizacji zadania będącego przedmiotem ofert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deklarowany udział środków finansowych własnych albo pozyskanych z innych źródeł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żliwość realizacji zadania przez podmiot składający ofertę, ewentualne perspektywy jego kontynuacj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stępność realizowanego zadania dla mieszkańców lub grupy społecznej, której zdanie dotyczy, przewidywana liczba odbiorc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cena realizacji zadań zleconych podmiotowi w okresie poprzednim w kontekście rzetelności i terminowości oraz sposobu rozliczenia otrzymywanych środków.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  <w:bCs/>
        </w:rPr>
        <w:t xml:space="preserve">Odrzuceniu podlegają oferty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łożone na dokumentach innych niż wskazane w niniejszym ogłoszeni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kompletn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prawidłowo wypełnion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łożone po termini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tyczące zadania, które nie jest objęte celami statutowymi organizacji składającej ofert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b/>
          <w:bCs/>
        </w:rPr>
        <w:t xml:space="preserve">Konkurs ofert </w:t>
      </w:r>
      <w:r>
        <w:rPr/>
        <w:t>przeprowadza się także w sytuacji, gdy została zgłoszona tylko jedna ofert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60"/>
        <w:jc w:val="both"/>
        <w:rPr/>
      </w:pPr>
      <w:r>
        <w:rPr>
          <w:b/>
          <w:bCs/>
        </w:rPr>
        <w:t>Rozpatrzenie ofert.</w:t>
      </w:r>
      <w:r>
        <w:rPr/>
        <w:t xml:space="preserve"> </w:t>
      </w:r>
    </w:p>
    <w:p>
      <w:pPr>
        <w:pStyle w:val="Normal"/>
        <w:ind w:left="357" w:hanging="0"/>
        <w:jc w:val="both"/>
        <w:rPr/>
      </w:pPr>
      <w:r>
        <w:rPr/>
        <w:t>Rozpatrzenie ofert przez Zarząd Powiatu następuje w oparciu o listę rankingową złożonych ofert utworzoną przez Komisją Konkursową jako jego organ opiniodawczo – doradczy w terminie nie dłuższym niż 14 dni od upływu ich składania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60"/>
        <w:jc w:val="both"/>
        <w:rPr/>
      </w:pPr>
      <w:r>
        <w:rPr>
          <w:b/>
          <w:bCs/>
        </w:rPr>
        <w:t>Wysokość środków publicznych przeznaczonych na realizację zadań tego samego rodzaju w latach ubiegłych:</w:t>
      </w:r>
      <w:r>
        <w:rPr/>
        <w:t xml:space="preserve"> </w:t>
      </w:r>
    </w:p>
    <w:p>
      <w:pPr>
        <w:pStyle w:val="Normal"/>
        <w:ind w:left="357" w:hanging="0"/>
        <w:jc w:val="both"/>
        <w:rPr/>
      </w:pPr>
      <w:r>
        <w:rPr/>
        <w:t>Wysokość środków publicznych przeznaczonych na realizację zadań tego samego rodzaju w latach ubiegłych:</w:t>
      </w:r>
    </w:p>
    <w:p>
      <w:pPr>
        <w:pStyle w:val="Normal"/>
        <w:ind w:left="357" w:hanging="0"/>
        <w:jc w:val="both"/>
        <w:rPr/>
      </w:pPr>
      <w:r>
        <w:rPr/>
        <w:t>W roku 2006 udzielono wsparcia w sprawie realizacji zadania pn „Zapewnienie opieki i wychowania dzieciom w placówce wsparcia dziennego o zasięgu ponadgminnym, niwelowanie istniejących nieprawidłowości rozwojowych i wyrównywanie szans edukacyjnych poprzez wdrażanie programów pomocy dziecku i rodzinie” przez „Caritas” Diecezji Kieleckiej Ognisko Wychowawcze  im. Bł E. Bojanowskiego z siedzibą w Jędrzejowie, ul. Jana Pawła II 3, przyznając temu podmiotowi dotację w wysokości 100.000 zł.</w:t>
      </w:r>
    </w:p>
    <w:p>
      <w:pPr>
        <w:pStyle w:val="Normal"/>
        <w:ind w:left="357" w:hanging="0"/>
        <w:jc w:val="both"/>
        <w:rPr/>
      </w:pPr>
      <w:r>
        <w:rPr/>
        <w:t>W roku 2007 (wobec wygrania konkursu) wsparto również „Caritas” Diecezji Kieleckiej Ognisko Wychowawcze im. Bł E. Bojanowskiego z siedzibą w Jędrzejowie, ul. Jana Pawła II 3, przyznając na realizację przez ten podmiot takiego samego zadania dotację w wysokości 100.000 zł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Jędrzejów, dn. 31 marca 2008 r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rFonts w:ascii="Courier New" w:hAnsi="Courier New" w:cs="Courier New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rzej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2:31:00Z</dcterms:created>
  <dc:creator>jpluta</dc:creator>
  <dc:description/>
  <cp:keywords/>
  <dc:language>en-US</dc:language>
  <cp:lastModifiedBy>jpluta</cp:lastModifiedBy>
  <cp:lastPrinted>2008-03-31T11:09:00Z</cp:lastPrinted>
  <dcterms:modified xsi:type="dcterms:W3CDTF">2008-03-31T09:10:00Z</dcterms:modified>
  <cp:revision>52</cp:revision>
  <dc:subject/>
  <dc:title>Działając na podstawie art</dc:title>
</cp:coreProperties>
</file>