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  POWIATU  W  JĘDRZEJ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twarty konkurs ofert na realizację  zadań  z zakresu edukacji, kultury, ochrony dóbr kultury i tradycji w 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prowadzone będzie w trybie art.11 ust. 2 i art. 13 ustawy z dnia 24 kwietnia 2003 roku o działalności i pożytku publicznego i wolontariacie (Dz. U. Nr 96 poz. 873            z późn. zm.) oraz zgodnie z Uchwałami  Rady  Powiatu w Jędrzejowie Nr XXII/160/05 z dnia 20 kwietnia 2005 roku, Nr XVI/104/08 z 26 marca  2008 roku dotyczącymi zasad i zakresu współdziałania  samorządu powiatowego z organizacjami i podmiotami prowadzącymi działalność w sferze pożytku publicz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ami uprawnionymi do złożenia oferty są:</w:t>
      </w:r>
    </w:p>
    <w:p>
      <w:pPr>
        <w:pStyle w:val="Normal"/>
        <w:ind w:firstLine="360"/>
        <w:jc w:val="both"/>
        <w:rPr/>
      </w:pPr>
      <w:r>
        <w:rPr/>
        <w:t>a)   organizacje pozarząd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oty wymienione w art. 3 ust 3 ustawy z dnia 24 kwietnia 2003 roku                     o działalności pożytku publicznego i wolontariacie (Dz.U. Nr 96 poz. 873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ń:</w:t>
      </w:r>
    </w:p>
    <w:p>
      <w:pPr>
        <w:pStyle w:val="Normal"/>
        <w:ind w:left="360" w:hanging="0"/>
        <w:jc w:val="both"/>
        <w:rPr/>
      </w:pPr>
      <w:r>
        <w:rPr/>
        <w:t>1. Prowadzenie działań na rzecz społecznej edukacji kulturalnej poprzez organizacje wszelkiego rodzaju konkursów, festiwali, przeglądów i innych imprez kulturalno – artystycznych.</w:t>
      </w:r>
    </w:p>
    <w:p>
      <w:pPr>
        <w:pStyle w:val="Normal"/>
        <w:ind w:left="360" w:firstLine="348"/>
        <w:jc w:val="both"/>
        <w:rPr/>
      </w:pPr>
      <w:r>
        <w:rPr/>
        <w:t>Zadania niniejsze stanowiące kompetencje samorządu powiatowego, a wynikające       z art. 1 ustawy z dnia 25 października 1991 roku o organizowaniu i prowadzeniu działalności kulturalnej (Dz.U.z 2001 r. Nr 13 poz. 123 z późn. zm.), winny być realizowane w szczególności poprzez organizację i uczestnictwo we wszelkiego rodzaju konkursach, festiwalach, przeglądach, prezentacjach, plenerach, wystawach oraz imprezach kulturalno – artyst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finansowych:</w:t>
      </w:r>
    </w:p>
    <w:p>
      <w:pPr>
        <w:pStyle w:val="Normal"/>
        <w:ind w:left="360" w:hanging="0"/>
        <w:jc w:val="both"/>
        <w:rPr/>
      </w:pPr>
      <w:r>
        <w:rPr/>
        <w:t xml:space="preserve">Wysokość dotacji przeznaczonej na wsparcie zadania określonego w pkt. 2 przewidziana w projekcie budżetu Powiatu Jędrzejowskiego na rok 2008 w kwocie    </w:t>
      </w:r>
      <w:r>
        <w:rPr>
          <w:rFonts w:cs="Amherst;Times New Roman" w:ascii="Amherst;Times New Roman" w:hAnsi="Amherst;Times New Roman"/>
          <w:b/>
        </w:rPr>
        <w:t>6 000,00 z</w:t>
      </w:r>
      <w:r>
        <w:rPr>
          <w:b/>
        </w:rPr>
        <w:t>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konkursowe odbywać się będzie przy uwzględnieniu poniżej podanych zasad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łożenie oferty nie jest równoznaczne z przyznaniem dot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danie powinno być przedmiotem działalności statutowej podmiotu ubiegającego się o dotację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bór najkorzystniejszej oferty  nastąpi w trybie konkursu otwartego                      z uwzględnieniem procedur określonych w ustawie z dnia 24 kwietnia 2003 roku      o działalności pożytku publicznego i wolontariacie (Dz. U. Nr 96 poz. 873 z późn. zm.) oraz w Wieloletniej Karcie Współpracy Samorządu Powiatu Jędrzejowskiego z Podmiotami Prowadzącymi Działalność Pożytku Publicznego, wprowadzonej Uchwałą Rady Powiatu w Jędrzejowie Nr XXII / 160/ 05 z dnia 20 kwietnia 200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warunki realizacji zadania:</w:t>
      </w:r>
    </w:p>
    <w:p>
      <w:pPr>
        <w:pStyle w:val="Normal"/>
        <w:ind w:left="360" w:hanging="0"/>
        <w:jc w:val="both"/>
        <w:rPr/>
      </w:pPr>
      <w:r>
        <w:rPr/>
        <w:t>Wykonywanie zadania obejmuje okres od podpisania umowy do dnia 30 listopada 2008r.</w:t>
      </w:r>
    </w:p>
    <w:p>
      <w:pPr>
        <w:pStyle w:val="Normal"/>
        <w:ind w:left="360" w:hanging="0"/>
        <w:jc w:val="both"/>
        <w:rPr/>
      </w:pPr>
      <w:r>
        <w:rPr/>
        <w:t>Warunkiem realizacji zadania jest wygranie konkursu ofert i przyjęcie zlecenia realizacji zadania poprzez zawarcie umowy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 składania ofer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ę należy przygotować na formularzu, który stanowi załącznik do rozporządzenia Ministra Polityki Społecznej z dnia 27 grudnia 2005 r.  w sprawie wzoru oferty realizacji zadania publicznego , ramowego wzoru umowy                     o wykonanie zadania publicznego i wzoru sprawozdania z wykonania tego zadania (Dz.U. Nr 264 poz. 2207). Formularze ofert wraz z załącznikami  można otrzymać w Wydziale Edukacji, Kultury i Kultury Fizycznej Starostwa Powiatowego              w Jędrzejowi ul. Armii Krajowej 9, pokój nr 9, gdzie można się również zapoznać ze szczególnymi warunkami konkurs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 oferty należy dołączyć:</w:t>
      </w:r>
    </w:p>
    <w:p>
      <w:pPr>
        <w:pStyle w:val="Normal"/>
        <w:ind w:left="720" w:hanging="0"/>
        <w:jc w:val="both"/>
        <w:rPr/>
      </w:pPr>
      <w:r>
        <w:rPr/>
        <w:t xml:space="preserve">-     aktualny odpis z rejestru lub odpowiednio wyciąg z ewidencji lub inne dokumenty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otwierdzające status prawny oferenta i umocowanie osób go reprezentujących,</w:t>
      </w:r>
    </w:p>
    <w:p>
      <w:pPr>
        <w:pStyle w:val="Normal"/>
        <w:ind w:left="720" w:hanging="0"/>
        <w:jc w:val="both"/>
        <w:rPr/>
      </w:pPr>
      <w:r>
        <w:rPr/>
        <w:t>-     sprawozdanie merytoryczne i finansowe za rok 2007.</w:t>
      </w:r>
    </w:p>
    <w:p>
      <w:pPr>
        <w:pStyle w:val="Normal"/>
        <w:ind w:left="720" w:hanging="0"/>
        <w:jc w:val="both"/>
        <w:rPr/>
      </w:pPr>
      <w:r>
        <w:rPr/>
        <w:t xml:space="preserve">c)   Załączniki należy dostarczyć w oryginale lub w kopi potwierdzonej za zgodność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z oryginałem przez osoby upoważnione do składania oświadczeń woli w imieniu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oferent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y należy składać osobiście lub drogą pocztową (decyduje data wpływu)        w zabezpieczonej kopercie z oznaczeniem „Konkurs ofert na realizację zadania publicznego w 2008 r. – edukacja, kultura, ochrona dóbr kultury” w Wydziale Edukacji, Kultury  i Kultury Fizycznej Starostwa Powiatowego w Jędrzejowie     ul. Armii Krajowej 9, pokój nr 9 do   </w:t>
      </w:r>
      <w:r>
        <w:rPr>
          <w:rFonts w:cs="Arial" w:ascii="Arial" w:hAnsi="Arial"/>
        </w:rPr>
        <w:t>dnia  9 maja  2008 r. godz. 11-t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głoszenie o konkursie umieszczone jest na stronie internetowej </w:t>
      </w:r>
      <w:r>
        <w:rPr>
          <w:b/>
          <w:i/>
        </w:rPr>
        <w:t>www.jedrzejow.pl</w:t>
      </w:r>
      <w:r>
        <w:rPr>
          <w:b/>
        </w:rPr>
        <w:t>,</w:t>
      </w:r>
      <w:r>
        <w:rPr/>
        <w:t xml:space="preserve"> oraz na tablicy ogłoszeń w Starostwie Powiatowym w Jędrzejowie ul. Armii Krajowej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szelkich informacji na temat konkursu udziela Pan Krzysztof Nowak – Inspektor Wydziału Edukacji, Kultury i Kultury Fizycznej,  ul. Armii Krajowej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rFonts w:cs="Arial" w:ascii="Arial" w:hAnsi="Arial"/>
          <w:b/>
          <w:sz w:val="22"/>
          <w:szCs w:val="22"/>
        </w:rPr>
        <w:t xml:space="preserve"> Termin, tryb i kryteria stosowane przy dokonywaniu wyboru najkorzystniejszej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fert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zakres rzeczowy zadania, jego znaczenie dla realizacji celów i kierunków działa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wiat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posiadanie przez oferenta odpowiedniego doświadczenia w zakresie realizacji zada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ędącego przedmiotem ofert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) zadeklarowany udział środków finansowych własnych albo pozyskanych z inny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źróde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) możliwość realizacji zadania przez podmiot składający ofertę, ewentual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erspektywy jego kontynuacj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) dostępność realizowanego zadania dla mieszkańców lub grupy społecznej, której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danie dotyczy przewidywana liczba odbiorców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f) ocena realizacji zadań zleconych podmiotowi w okresie poprzednim w kontekści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zetelności i terminowości oraz sposobu rozliczania otrzymywa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>.    Odrzuceniu podlegają ofert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złożone na dokumentach innych niż wskazane w niniejszym ogłoszeni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niekomplet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 nieprawidłowo wypełnio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złożone po termini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) dotyczące zadania, które nie jest objęte celami statutowymi organizacji składającej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fert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9.   Konkurs ofert</w:t>
      </w:r>
      <w:r>
        <w:rPr/>
        <w:t xml:space="preserve"> przeprowadza się także w sytuacji, gdy została zgłoszona tylko jed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Rozpatrzenie ofer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patrzenie ofert przez Zarząd Powiatu następuje w oparciu o listę rankingow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łożonych ofert utworzoną przez Komisję konkursową jako jego organ opiniodawczo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radczy w terminie nie dłuższym niż 14 dni od upływu ich skł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Wysokość środków publicznych przeznaczonych na realizację zadań tego sam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odzaju w latach ubiegłych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 2006 r. na zadanie „Prowadzenie działalności na rzecz społecznej edukacji kulturalnej  poprzez organizację wszelkiego rodzaju konkursów, festiwali, przeglądów i innych imprez kulturalno-artystycznych,” Rada Powiatu przeznaczyła 5000 zł, dofinansowując zadanie realizowane przez „Caritas” Diecezji Kieleckiej – Ognisko w Jędrzejowie. </w:t>
      </w:r>
    </w:p>
    <w:p>
      <w:pPr>
        <w:pStyle w:val="Normal"/>
        <w:ind w:left="360" w:hanging="0"/>
        <w:jc w:val="both"/>
        <w:rPr/>
      </w:pPr>
      <w:r>
        <w:rPr/>
        <w:t>W roku 2007 na realizację podobnego zadania przeznaczono kwotę 7 000 zł, wspierając działalność tego samego po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ędrzejów, dn.31.03.2008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mhers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6:00Z</dcterms:created>
  <dc:creator>knowak</dc:creator>
  <dc:description/>
  <cp:keywords/>
  <dc:language>en-US</dc:language>
  <cp:lastModifiedBy>ugladka</cp:lastModifiedBy>
  <cp:lastPrinted>2008-04-03T07:41:00Z</cp:lastPrinted>
  <dcterms:modified xsi:type="dcterms:W3CDTF">2008-04-03T06:21:00Z</dcterms:modified>
  <cp:revision>12</cp:revision>
  <dc:subject/>
  <dc:title>ZARZĄD  POWIATU  W  JĘDRZEJOWIE</dc:title>
</cp:coreProperties>
</file>