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  POWIATU  W  JĘDRZEJOWI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łasz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twarty konkurs ofert na wsparcie realizacji zadania publicznego w zakresie upowszechniania sportu i kultury fizycznej w społeczności lokalnej, rozpowszechnianie aktywnych form rekreacji ruchowej i turystyki  z wykorzystaniem walorów środowiskowych  Powiatu   w 2008 ro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stępowanie prowadzone będzie w trybie art.11 ust. 2 i art. 13 ustawy z dnia 24 kwietnia 2003 roku o działalności i pożytku publicznego i wolontariacie (Dz. U. Nr 96 poz. 873            z późn. zm.) oraz zgodnie z Uchwałami  Rady  Powiatu w Jędrzejowie Nr XXII/160/05 z dnia 20 kwietnia 2005 roku,  Nr XVI/104/08 z 26 marca  2008 roku dotyczącymi zasad i zakresu współdziałania  samorządu powiatowego z organizacjami i podmiotami prowadzącymi działalność w sferze pożytku publiczneg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miotami uprawnionymi do złożenia oferty są:</w:t>
      </w:r>
    </w:p>
    <w:p>
      <w:pPr>
        <w:pStyle w:val="Normal"/>
        <w:ind w:firstLine="360"/>
        <w:jc w:val="both"/>
        <w:rPr/>
      </w:pPr>
      <w:r>
        <w:rPr/>
        <w:t>a)   organizacje pozarządow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mioty wymienione w art. 3 ust 3 ustawy z dnia 24 kwietnia 2003 roku                     o działalności pożytku publicznego i wolontariacie (Dz.U. Nr 96 poz. 873 z późn. zm.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dzaj zadań:</w:t>
      </w:r>
    </w:p>
    <w:p>
      <w:pPr>
        <w:pStyle w:val="Normal"/>
        <w:ind w:left="360" w:hanging="0"/>
        <w:jc w:val="both"/>
        <w:rPr/>
      </w:pPr>
      <w:r>
        <w:rPr/>
        <w:t>Upowszechnianie sportu i kultury fizycznej w społeczności lokalnej rozpowszechnianie aktywnych form rekreacji ruchowej i turystyki, z wykorzystaniem walorów środowiskowych Powiatu.</w:t>
      </w:r>
    </w:p>
    <w:p>
      <w:pPr>
        <w:pStyle w:val="Normal"/>
        <w:ind w:left="360" w:firstLine="348"/>
        <w:jc w:val="both"/>
        <w:rPr/>
      </w:pPr>
      <w:r>
        <w:rPr/>
        <w:t>Zadania niniejsze stanowiące kompetencje samorządu powiatowego,                      wynikające z art. 5 i art. 42 ustawy z dnia 18 stycznia 1996 roku o kulturze fizycznej, winny być realizowane poprzez organizację wszelkiego rodzaju zawodów i imprez sportowych i turystycznych, ze szczególnym uwzględnieniem współzawodnictwa  dzieci  i młodzieży, jak również  poprzez popularyzację wszelkich form i walorów rekreacji ruchowej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sokość środków finansowych:</w:t>
      </w:r>
    </w:p>
    <w:p>
      <w:pPr>
        <w:pStyle w:val="Normal"/>
        <w:ind w:left="360" w:hanging="0"/>
        <w:jc w:val="both"/>
        <w:rPr/>
      </w:pPr>
      <w:r>
        <w:rPr/>
        <w:t xml:space="preserve">Wysokość dotacji przeznaczonej na wsparcie zadania określonego w pkt. 2 przewidziana w projekcie budżetu Powiatu Jędrzejowskiego na rok 2008 w kwocie  </w:t>
      </w:r>
      <w:r>
        <w:rPr>
          <w:rFonts w:cs="Amherst;Times New Roman" w:ascii="Amherst;Times New Roman" w:hAnsi="Amherst;Times New Roman"/>
          <w:b/>
        </w:rPr>
        <w:t>2 000,00 z</w:t>
      </w:r>
      <w:r>
        <w:rPr>
          <w:b/>
        </w:rPr>
        <w:t>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ępowanie konkursowe odbywać się będzie przy uwzględnieniu poniżej podanych zasad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łożenie oferty nie jest równoznaczne z przyznaniem dotacji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adanie powinno być przedmiotem działalności statutowej podmiotu ubiegającego się o dotację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wybór najkorzystniejszej oferty  nastąpi w trybie konkursu otwartego                      z uwzględnieniem procedur określonych w ustawie z dnia 24 kwietnia 2003 roku      o działalności pożytku publicznego i wolontariacie (Dz. U. Nr 96 poz. 873 z późn. zm. ) oraz w Wieloletniej Karcie Współpracy Samorządu Powiatu Jędrzejowskiego z Podmiotami Prowadzącymi Działalność Pożytku Publicznego, wprowadzonej Uchwałą Rady Powiatu w Jędrzejowie Nr XXII / 160/ 05 z dnia 20 kwietnia 2005 r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i warunki realizacji zadania:</w:t>
      </w:r>
    </w:p>
    <w:p>
      <w:pPr>
        <w:pStyle w:val="Normal"/>
        <w:ind w:left="360" w:hanging="0"/>
        <w:jc w:val="both"/>
        <w:rPr/>
      </w:pPr>
      <w:r>
        <w:rPr/>
        <w:t>Wykonywanie zadania obejmuje okres od podpisania umowy do dnia 30 listopada 2008r.</w:t>
      </w:r>
    </w:p>
    <w:p>
      <w:pPr>
        <w:pStyle w:val="Normal"/>
        <w:ind w:left="360" w:hanging="0"/>
        <w:jc w:val="both"/>
        <w:rPr/>
      </w:pPr>
      <w:r>
        <w:rPr/>
        <w:t>Warunkiem realizacji zadania jest wygranie konkursu ofert i przyjęcie zlecenia realizacji zadania poprzez zawarcie umowy w formie pisem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 składania ofert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fertę należy przygotować na formularzu, który stanowi załącznik do rozporządzenia Ministra Polityki Społecznej z dnia 27 grudnia 2005 r.  w sprawie wzoru oferty realizacji zadania publicznego , ramowego wzoru umowy                     o wykonanie zadania publicznego i wzoru sprawozdania z wykonania tego zadania (Dz.U. Nr 264 poz. 2207). Formularze ofert wraz z załącznikami  można otrzymać w Wydziale Edukacji, Kultury i Kultury Fizycznej Starostwa Powiatowego              w Jędrzejowi ul. Armii Krajowej 9, pokój nr 9, gdzie można się również zapoznać ze szczególnymi warunkami konkursu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o oferty należy dołączyć:</w:t>
      </w:r>
    </w:p>
    <w:p>
      <w:pPr>
        <w:pStyle w:val="Normal"/>
        <w:ind w:left="720" w:hanging="0"/>
        <w:jc w:val="both"/>
        <w:rPr/>
      </w:pPr>
      <w:r>
        <w:rPr/>
        <w:t xml:space="preserve">-     aktualny odpis z rejestru lub odpowiednio wyciąg z ewidencji lub inne dokumenty </w:t>
      </w:r>
    </w:p>
    <w:p>
      <w:pPr>
        <w:pStyle w:val="Normal"/>
        <w:ind w:left="720" w:hanging="0"/>
        <w:jc w:val="both"/>
        <w:rPr/>
      </w:pPr>
      <w:r>
        <w:rPr/>
        <w:t xml:space="preserve">      </w:t>
      </w:r>
      <w:r>
        <w:rPr/>
        <w:t>potwierdzające status prawny oferenta i umocowanie osób go reprezentujących,</w:t>
      </w:r>
    </w:p>
    <w:p>
      <w:pPr>
        <w:pStyle w:val="Normal"/>
        <w:ind w:left="720" w:hanging="0"/>
        <w:jc w:val="both"/>
        <w:rPr/>
      </w:pPr>
      <w:r>
        <w:rPr/>
        <w:t>-     sprawozdanie merytoryczne i finansowe za rok 2007.</w:t>
      </w:r>
    </w:p>
    <w:p>
      <w:pPr>
        <w:pStyle w:val="Normal"/>
        <w:ind w:left="720" w:hanging="0"/>
        <w:jc w:val="both"/>
        <w:rPr/>
      </w:pPr>
      <w:r>
        <w:rPr/>
        <w:t xml:space="preserve">c)   Załączniki należy dostarczyć w oryginale lub w kopi potwierdzonej za zgodność z </w:t>
      </w:r>
    </w:p>
    <w:p>
      <w:pPr>
        <w:pStyle w:val="Normal"/>
        <w:ind w:left="720" w:hanging="0"/>
        <w:jc w:val="both"/>
        <w:rPr/>
      </w:pPr>
      <w:r>
        <w:rPr/>
        <w:t xml:space="preserve">      </w:t>
      </w:r>
      <w:r>
        <w:rPr/>
        <w:t xml:space="preserve">oryginałem przez osoby upoważnione do składania oświadczeń woli w imieniu </w:t>
      </w:r>
    </w:p>
    <w:p>
      <w:pPr>
        <w:pStyle w:val="Normal"/>
        <w:ind w:left="720" w:hanging="0"/>
        <w:jc w:val="both"/>
        <w:rPr/>
      </w:pPr>
      <w:r>
        <w:rPr/>
        <w:t xml:space="preserve">      </w:t>
      </w:r>
      <w:r>
        <w:rPr/>
        <w:t>oferenta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Oferty należy składać osobiście lub drogą pocztową (decyduje data wpływu)        w zabezpieczonej kopercie z oznaczeniem „Konkurs ofert na realizację zadania publicznego w 2008 r. – kultura fizyczna i sport” w Wydziale Edukacji, Kultury       i Kultury Fizycznej Starostwa Powiatowego w Jędrzejowie ul. Armii Krajowej 9, pokój nr 9 do   </w:t>
      </w:r>
      <w:r>
        <w:rPr>
          <w:rFonts w:cs="Arial" w:ascii="Arial" w:hAnsi="Arial"/>
        </w:rPr>
        <w:t>dnia 9 maja  2008 r. godz. 11-tej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Ogłoszenie o konkursie umieszczone jest na stronie internetowej  </w:t>
      </w:r>
      <w:r>
        <w:rPr>
          <w:b/>
        </w:rPr>
        <w:t>www. jedrzejow.pl</w:t>
      </w:r>
      <w:r>
        <w:rPr/>
        <w:t>, oraz na tablicy ogłoszeń w Starostwie Powiatowym w Jędrzejowie ul. Armii Krajowej 9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Wszelkich informacji na temat konkursu udziela Pan Krzysztof  Nowak – Inspektor Wydziału Edukacji, Kultury i Kultury Fizycznej, ul. Armii Krajowej 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</w:t>
      </w:r>
      <w:r>
        <w:rPr>
          <w:rFonts w:cs="Arial" w:ascii="Arial" w:hAnsi="Arial"/>
          <w:b/>
          <w:sz w:val="22"/>
          <w:szCs w:val="22"/>
        </w:rPr>
        <w:t xml:space="preserve"> Termin, tryb i kryteria stosowane przy dokonywaniu wyboru najkorzystniejszej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oferty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a) zakres rzeczowy zadania, jego znaczenie dla realizacji celów i kierunków działania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Powiatu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b) posiadanie przez oferenta odpowiedniego doświadczenia w zakresie realizacji zadania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będącego przedmiotem oferty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c) zadeklarowany udział środków finansowych własnych albo pozyskanych z innych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źródeł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d) możliwość realizacji zadania przez podmiot składający ofertę, ewentualne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perspektywy jego kontynuacji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e) dostępność realizowanego zadania dla mieszkańców lub grupy społecznej, której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zdanie dotyczy przewidywana liczba odbiorców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f) ocena realizacji zadań zleconych podmiotowi w okresie poprzednim w kontekście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rzetelności i terminowości oraz sposobu rozliczania otrzymywanych środ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</w:t>
      </w:r>
      <w:r>
        <w:rPr>
          <w:rFonts w:cs="Arial" w:ascii="Arial" w:hAnsi="Arial"/>
          <w:b/>
          <w:sz w:val="22"/>
          <w:szCs w:val="22"/>
        </w:rPr>
        <w:t>.    Odrzuceniu podlegają oferty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a) złożone na dokumentach innych niż wskazane w niniejszym ogłoszeniu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b) niekompletne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c) nieprawidłowo wypełnione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d) złożone po terminie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e) dotyczące zadania, które nie jest objęte celami statutowymi organizacji składającej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ofertę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9.   Konkurs ofert</w:t>
      </w:r>
      <w:r>
        <w:rPr/>
        <w:t xml:space="preserve"> przeprowadza się także w sytuacji, gdy została zgłoszona tylko jedna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ofer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 Rozpatrzenie ofert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Rozpatrzenie ofert przez Zarząd Powiatu następuje w oparciu o listę rankingową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złożonych ofert utworzoną przez Komisję konkursową jako jego organ opiniodawczo         </w:t>
      </w:r>
    </w:p>
    <w:p>
      <w:pPr>
        <w:pStyle w:val="Normal"/>
        <w:jc w:val="both"/>
        <w:rPr/>
      </w:pPr>
      <w:r>
        <w:rPr/>
        <w:t xml:space="preserve">      – </w:t>
      </w:r>
      <w:r>
        <w:rPr/>
        <w:t>doradczy w terminie nie dłuższym niż 14 dni od terminu ich skład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1. Wysokość środków publicznych przeznaczonych na realizację zadań tego samego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rodzaju w latach ubiegłych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W roku 2007 Powiat Jędrzejowski przeznaczył na realizację zadania pn. „Upowszechnianie sportu  i kultury fizycznej w społeczności lokalnej, rozpowszechnianie aktywnych form rekreacji  ruchowej i turystyki z wykorzystaniem  walorów środowiskowych Powiatu” kwotę 3 000 zł. i zadanie to powierzył do wykonania  Klubowi Sportowemu „Naprzód” w Jędrzejow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ędrzejów, dn. 31.03. 2008  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mhers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5:47:00Z</dcterms:created>
  <dc:creator>knowak</dc:creator>
  <dc:description/>
  <cp:keywords/>
  <dc:language>en-US</dc:language>
  <cp:lastModifiedBy>ugladka</cp:lastModifiedBy>
  <cp:lastPrinted>2007-02-26T14:22:00Z</cp:lastPrinted>
  <dcterms:modified xsi:type="dcterms:W3CDTF">2008-04-03T06:20:00Z</dcterms:modified>
  <cp:revision>12</cp:revision>
  <dc:subject/>
  <dc:title>ZARZĄD  POWIATU  W  JĘDRZEJOWIE</dc:title>
</cp:coreProperties>
</file>