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Jędrzejów, dnia 08.12.2008r.</w:t>
      </w:r>
    </w:p>
    <w:p>
      <w:pPr>
        <w:pStyle w:val="Normal"/>
        <w:rPr>
          <w:sz w:val="24"/>
        </w:rPr>
      </w:pPr>
      <w:r>
        <w:rPr>
          <w:sz w:val="24"/>
        </w:rPr>
        <w:t>OŚRiL-I-7620/2/08</w:t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color w:val="222222"/>
          <w:sz w:val="28"/>
          <w:szCs w:val="28"/>
        </w:rPr>
        <w:t>O B W I E S Z C Z E N I E</w:t>
      </w:r>
      <w:r>
        <w:rPr>
          <w:rFonts w:cs="Verdana" w:ascii="Verdana" w:hAnsi="Verdana"/>
          <w:b/>
          <w:bCs/>
          <w:color w:val="222222"/>
          <w:sz w:val="28"/>
          <w:szCs w:val="28"/>
        </w:rPr>
        <w:br/>
      </w:r>
      <w:r>
        <w:rPr>
          <w:rStyle w:val="StrongEmphasis"/>
          <w:rFonts w:cs="Verdana" w:ascii="Verdana" w:hAnsi="Verdana"/>
          <w:color w:val="222222"/>
          <w:sz w:val="28"/>
          <w:szCs w:val="28"/>
        </w:rPr>
        <w:t>Starosty  Jędrzejowskiego</w:t>
      </w:r>
    </w:p>
    <w:p>
      <w:pPr>
        <w:pStyle w:val="NormalnyWeb"/>
        <w:shd w:fill="FFFFFF" w:val="clear"/>
        <w:ind w:firstLine="697"/>
        <w:jc w:val="both"/>
        <w:rPr/>
      </w:pPr>
      <w:r>
        <w:rPr/>
        <w:t>Na podstawie art. 39 ust.1 pkt 1 oraz art. 53 ustawy z dnia 3 października 2008r.          o udostępnianiu informacji o środowisku i jego ochronie, udziale społeczeństwa w ochronie środowiska oraz o ocenach oddziaływania na środowisko ( Dz.U. Nr 199, poz. 1227), zapewniając możliwość udziału społeczeństwa w postępowaniu, Starosta Jędrzejowski podaje do publicznej wiadomości, że Zarząd Powiatu Jędrzejowskiego przystąpił do opracowania projektu dokumentu pn : „Powiatowy program ochrony środowiska na lata 2009-2016”, będącego aktualizacją „Powiatowego programu ochrony środowiska na lata 2004-2011” przyjętego przez Radę Powiatu  Jędrzejowskiego Uchwałą Nr XVI/100/04 z dnia 31.08.2004r.</w:t>
      </w:r>
    </w:p>
    <w:p>
      <w:pPr>
        <w:pStyle w:val="NormalnyWeb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 xml:space="preserve">W związku z powyższym zgodnie z art. 53 wyżej cytowanej ustawy wystąpiono do Regionalnego Dyrektora Ochrony Środowiska w Kielcach oraz Państwowego Wojewódzkiego Inspektora Sanitarnego w Kielcach z zapytaniem o zakres i stopień szczegółowości informacji wymaganych w prognozie oddziaływania na środowisko dla </w:t>
      </w:r>
      <w:r>
        <w:rPr/>
        <w:t>projektu dokumentu pn : „Powiatowy program ochrony środowiska na lata 2009-2016”.</w:t>
      </w:r>
    </w:p>
    <w:p>
      <w:pPr>
        <w:pStyle w:val="NormalnyWeb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Wszelkie zapytania w przedmiotowej sprawie należy kierować do Wydziału Ochrony Środowiska, Rolnictwa i Leśnictwa, ul. Armii Krajowej 9, pok. nr 12 w godzinach: poniedziałek od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do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wtorek-piątek od 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, tel. 041-386-58-02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0:00Z</dcterms:created>
  <dc:creator>Twoja nazwa użytkownika</dc:creator>
  <dc:description/>
  <cp:keywords/>
  <dc:language>en-US</dc:language>
  <cp:lastModifiedBy>Twoja nazwa użytkownika</cp:lastModifiedBy>
  <dcterms:modified xsi:type="dcterms:W3CDTF">2008-12-08T08:50:00Z</dcterms:modified>
  <cp:revision>2</cp:revision>
  <dc:subject/>
  <dc:title>Jędrzejów, dnia 08</dc:title>
</cp:coreProperties>
</file>