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  POWIATU  W  JĘDRZEJ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twarty konkurs ofert na realizację  zadań  z zakresu edukacji, kultury, ochrony dóbr kultury i tradycji w 2009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stępowanie prowadzone będzie w trybie art.11 ust. 2 i art. 13 ustawy z dnia 24 kwietnia 2003 roku o działalności i pożytku publicznego i wolontariacie (Dz. U. Nr 96 poz. 873  z późn. zm.) oraz zgodnie z Uchwałami  Rady  Powiatu w Jędrzejowie Nr XXII/160/05 z dnia 20 kwietnia 2005 roku Nr XXIV/153/09 z dn.28.01.2009 roku dotyczącymi zasad i zakresu współdziałania  samorządu powiatowego z organizacjami i podmiotami prowadzącymi działalność w sferze pożytku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ami uprawnionymi do złożenia oferty są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organizacje pozarządow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dmioty wymienione w art. 3 ust 3 ustawy z dnia 24 kwietnia 2003 roku o działalności pożytku publicznego i wolontariacie (Dz.U. Nr 96 poz. 873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ń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wadzenie działań na rzecz społecznej edukacji kulturalnej poprzez organizacje wszelkiego rodzaju konkursów, festiwali, przeglądów i innych imprez kulturalno – artystycznych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iniejsze stanowiące kompetencje samorządu powiatowego, a wynikające              z art. 1 ustawy z dnia 25 października 1991 roku o organizowaniu i prowadzeniu działalności kulturalnej (Dz.U.z 2001 r. Nr 18 poz. 129 z późn. zm.), winny być realizowane                          w szczególności poprzez organizację i uczestnictwo we wszelkiego rodzaju konkursach, festiwalach, przeglądach, prezentacjach, plenerach, wystawach oraz imprezach kulturalno – artyst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finansow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dotacji przeznaczonej na wsparcie zadania określonego w pkt. 2 przewidziana         w projekcie budżetu Powiatu Jędrzejowskiego na rok 2009 w kwocie    </w:t>
      </w:r>
      <w:r>
        <w:rPr>
          <w:rFonts w:cs="Arial" w:ascii="Arial" w:hAnsi="Arial"/>
          <w:b/>
          <w:sz w:val="22"/>
          <w:szCs w:val="22"/>
        </w:rPr>
        <w:t>6 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konkursowe odbywać się będzie przy uwzględnieniu poniżej podanych zasad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danie powinno być przedmiotem działalności statutowej podmiotu ubiegającego się    o dotację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bór najkorzystniejszej oferty  nastąpi w trybie konkursu otwartego                                z uwzględnieniem procedur określonych w ustawie z dnia 24 kwietnia 2003 roku             o działalności pożytku publicznego i wolontariacie (Dz. U. Nr 96 poz. 873 z późn. zm. ) oraz w Wieloletniej Karcie Współpracy Samorządu Powiatu Jędrzejowskiego                  z Podmiotami Prowadzącymi Działalność Pożytku Publicznego, wprowadzonej Uchwałą Rady Powiatu w Jędrzejowie Nr XXII / 160/ 05 z dnia 20 kwietnia 200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warunki realizacji zad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ykonywanie zadania obejmuje okres od podpisania umowy do dnia 30 listopada 2009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realizacji zadania jest wygranie konkursu ofert i przyjęcie zlecenia realizacji zadania poprzez zawarcie umowy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 składania ofert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przygotować na formularzu, który stanowi załącznik do rozporządzenia Ministra Polityki Społecznej z dnia 27 grudnia 2005 r.  w sprawie wzoru oferty realizacji zadania publicznego , ramowego wzoru umowy o wykonanie zadania publicznego          i wzoru sprawozdania z wykonania tego zadania (Dz.U. Nr 264 poz. 2207). Formularze ofert wraz z załącznikami  można otrzymać w Wydziale Edukacji, Kultury i Kultury Fizycznej Starostwa Powiatowego w Jędrzejowie ul. Armii Krajowej 9, pokój nr 9, gdzie można się również zapoznać ze szczególnymi warunkami konkurs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aktualny odpis z rejestru lub odpowiednio wyciąg z ewidencji lub inne dokument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twierdzające status prawny oferenta i umocowanie osób go reprezentujących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    sprawozdanie merytoryczne i finansowe za rok 2008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Załączniki należy dostarczyć w oryginale lub w kopi potwierdzonej za zgodność z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yginałem przez osoby upoważnione do składania oświadczeń woli w imieniu oferent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osobiście lub drogą pocztową (decyduje data wpływu)                  w zabezpieczonej kopercie z oznaczeniem „Konkurs ofert na realizację zadania publicznego w 2009 r. – edukacja, kultura, ochrona dóbr kultury” w Wydziale Edukacji, Kultury  i Kultury Fizycznej Starostwa Powiatowego w Jędrzejowie   ul. Armii Krajowej 9, pokój nr 9 do   </w:t>
      </w:r>
      <w:r>
        <w:rPr>
          <w:rFonts w:cs="Arial" w:ascii="Arial" w:hAnsi="Arial"/>
          <w:b/>
          <w:sz w:val="22"/>
          <w:szCs w:val="22"/>
        </w:rPr>
        <w:t>dnia 20 marca 2009 r. godz. 12-t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głoszenie o konkursie umieszczone jest na stronie internetowej </w:t>
      </w:r>
      <w:r>
        <w:rPr>
          <w:rFonts w:cs="Arial" w:ascii="Arial" w:hAnsi="Arial"/>
          <w:b/>
          <w:i/>
          <w:sz w:val="22"/>
          <w:szCs w:val="22"/>
        </w:rPr>
        <w:t>www.jedrzejow.pl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raz na tablicy ogłoszeń w Starostwie Powiatowym w Jędrzejowie ul. Armii Krajowej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szelkich informacji na temat konkursu udziela Pan Krzysztof Nowak – Inspektor Wydziału Edukacji, Kultury i Kultury Fizycznej,  ul. Armii Krajowej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Termin, tryb i kryteria stosowane przy dokonywaniu wyboru najkorzystniejszej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) zakres rzeczowy zadania, jego znaczenie dla realizacji celów i kierunków dział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) posiadanie przez oferenta odpowiedniego doświadczenia w zakresie realizacji zad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ędącego przedmiotem ofer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deklarowany udział środków finansowych własnych albo pozyskanych z in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źróde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) możliwość realizacji zadania przez podmiot składający ofertę, ewentual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erspektywy jego kontynua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) dostępność realizowanego zadania dla mieszkańców lub grupy społecznej, której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danie dotyczy przewidywana liczba odbior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f) ocena realizacji zadań zleconych podmiotowi w okresie poprzednim w kontekśc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zetelności i terminowości oraz sposobu rozliczania otrzymywanych środ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 Odrzuceniu podlegają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) złożone na dokumentach innych niż wskazane w niniejszym ogłoszeni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 niekomplet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) nieprawidłowo wypełn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) złożone po termi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) dotyczące zadania, które nie jest objęte celami statutowymi organizacji składającej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fert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  Konkurs ofert</w:t>
      </w:r>
      <w:r>
        <w:rPr>
          <w:rFonts w:cs="Arial" w:ascii="Arial" w:hAnsi="Arial"/>
          <w:sz w:val="22"/>
          <w:szCs w:val="22"/>
        </w:rPr>
        <w:t xml:space="preserve"> przeprowadza się także w sytuacji, gdy została zgłoszona tylko jed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Rozpatrzenie ofe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patrzenie ofert przez Zarząd Powiatu następuje w oparciu o listę rankingow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łożonych ofert utworzoną przez Komisję konkursową jako jego organ opiniodawczo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radczy w terminie nie dłuższym niż 30 dni od upływu ich skł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Wysokość środków publicznych przeznaczonych na realizację zadań tego sam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odzaju w latach ubiegłych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roku 2008 Powiat Jędrzejowski na realizację zadania pn. : „Promowanie twórcz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rtystycznej w tym amatorskiego ruchu artystycznego, wspieraniu wartościowych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sięwzięć o charakterze lokalnym i ogólnopolskim oraz cyklicznych imprez artystycznych”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naczył kwotę 6 000 zł. dla Jędrzejowskiego Towarzystwa Kulturalno -  Nau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ędrzejów, 05.02.2009 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6:00Z</dcterms:created>
  <dc:creator>knowak</dc:creator>
  <dc:description/>
  <cp:keywords/>
  <dc:language>en-US</dc:language>
  <cp:lastModifiedBy>knowak</cp:lastModifiedBy>
  <cp:lastPrinted>2009-02-03T12:55:00Z</cp:lastPrinted>
  <dcterms:modified xsi:type="dcterms:W3CDTF">2009-02-10T06:44:00Z</dcterms:modified>
  <cp:revision>8</cp:revision>
  <dc:subject/>
  <dc:title>ZARZĄD  POWIATU  W  JĘDRZEJOWIE</dc:title>
</cp:coreProperties>
</file>