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 POWIATU W JĘDRZEJOWI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głasz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otwarty konkurs ofert na wsparcie realizacji zadania publicznego w zakresie pomocy społecznej w Powiecie Jędrzejowskim w 2009 roku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Postępowanie prowadzone będzie w trybie art. 25-35 ustawy z dnia 12 marca 2004 r. o pomocy społecznej (Dz. U. Nr 115 poz. 728 z późn. zm.) oraz zgodnie z Uchwałami Rady Powiatu w Jędrzejowie Nr XXII/160/05 z dnia 20 kwietnia 2005 roku i Nr XXIV/153/09 z dnia 28 stycznia 2009 r. dotyczącymi zasad i zakresu współdziałania samorządu powiatowego z organizacjami i podmiotami prowadzącymi działalność w sferze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0" w:hanging="360"/>
        <w:jc w:val="both"/>
        <w:rPr>
          <w:b/>
          <w:b/>
        </w:rPr>
      </w:pPr>
      <w:r>
        <w:rPr>
          <w:b/>
        </w:rPr>
        <w:t>Podmiotami uprawnionymi do złożenia oferty s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organizacje pozarządow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pacing w:val="-2"/>
        </w:rPr>
        <w:t>podmioty wymienione w art. 3 ust 3 ustawy z dnia 24 kwietnia 2003 roku o działalnośc</w:t>
      </w:r>
      <w:r>
        <w:rPr/>
        <w:t xml:space="preserve">i pożytku publicznego i wolontariacie </w:t>
      </w:r>
      <w:r>
        <w:rPr>
          <w:sz w:val="22"/>
          <w:szCs w:val="22"/>
        </w:rPr>
        <w:t>(Dz. U. Nr 96 poz. 873 z późn .zm.)</w:t>
      </w:r>
    </w:p>
    <w:p>
      <w:pPr>
        <w:pStyle w:val="Normal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" w:leader="none"/>
        </w:tabs>
        <w:ind w:left="366" w:right="0" w:hanging="360"/>
        <w:jc w:val="both"/>
        <w:rPr/>
      </w:pPr>
      <w:r>
        <w:rPr>
          <w:b/>
          <w:bCs/>
        </w:rPr>
        <w:t>Rodzaj zadań</w:t>
      </w:r>
      <w:r>
        <w:rPr/>
        <w:t>:</w:t>
      </w:r>
    </w:p>
    <w:p>
      <w:pPr>
        <w:pStyle w:val="Normal"/>
        <w:ind w:left="360" w:right="0" w:hanging="0"/>
        <w:jc w:val="both"/>
        <w:rPr/>
      </w:pPr>
      <w:r>
        <w:rPr>
          <w:b/>
        </w:rPr>
        <w:t xml:space="preserve">Zapewnienie opieki i wychowania dzieciom w placówce wsparcia dziennego o zasięgu </w:t>
      </w:r>
      <w:r>
        <w:rPr>
          <w:b/>
          <w:spacing w:val="-8"/>
        </w:rPr>
        <w:t>ponadgminnym, niwelowanie istniejących nieprawidłowości rozwojowych</w:t>
      </w:r>
      <w:r>
        <w:rPr>
          <w:b/>
        </w:rPr>
        <w:t xml:space="preserve"> </w:t>
      </w:r>
      <w:r>
        <w:rPr>
          <w:b/>
          <w:spacing w:val="-6"/>
        </w:rPr>
        <w:t xml:space="preserve">i wyrównywanie szans edukacyjnych poprzez wdrażanie programów pomocy dziecku i rodzinie - art. 19 </w:t>
      </w:r>
      <w:r>
        <w:rPr>
          <w:b/>
          <w:spacing w:val="-8"/>
        </w:rPr>
        <w:t>pkt. 4 ustawy z 12 marca 2004 r. o pomocy społecznej (Dz. U. Nr 115 poz. 728 z późn. zm.)</w:t>
      </w:r>
    </w:p>
    <w:p>
      <w:pPr>
        <w:pStyle w:val="Normal"/>
        <w:ind w:left="360" w:right="0" w:hanging="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b/>
          <w:b/>
          <w:bCs/>
        </w:rPr>
      </w:pPr>
      <w:r>
        <w:rPr>
          <w:b/>
          <w:bCs/>
        </w:rPr>
        <w:t>Wysokość środków finansowych:</w:t>
      </w:r>
    </w:p>
    <w:p>
      <w:pPr>
        <w:pStyle w:val="Normal"/>
        <w:ind w:left="357" w:right="0" w:hanging="0"/>
        <w:jc w:val="both"/>
        <w:rPr/>
      </w:pPr>
      <w:r>
        <w:rPr/>
        <w:t xml:space="preserve">Wysokość dotacji przeznaczonej na wsparcie zadania określonego w pkt. 2 określona jest w projekcie budżetu Powiatu Jędrzejowskiego na rok 2009 w kwocie 100.000 zł. </w:t>
      </w:r>
    </w:p>
    <w:p>
      <w:pPr>
        <w:pStyle w:val="Normal"/>
        <w:ind w:left="357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b/>
          <w:b/>
          <w:bCs/>
        </w:rPr>
      </w:pPr>
      <w:r>
        <w:rPr>
          <w:b/>
          <w:bCs/>
        </w:rPr>
        <w:t>Zasady przyznawania dotacji:</w:t>
      </w:r>
    </w:p>
    <w:p>
      <w:pPr>
        <w:pStyle w:val="Normal"/>
        <w:ind w:left="357" w:right="0" w:hanging="0"/>
        <w:jc w:val="both"/>
        <w:rPr/>
      </w:pPr>
      <w:r>
        <w:rPr/>
        <w:t>Postępowanie konkursowe odbywać się będzie przy uwzględnieniu poniżej podanych zasad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łożenie oferty nie jest równoznaczne z przyznaniem dotacj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adanie winno być przedmiotem działalności statutowej podmiotu ubiegającego się o dotację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wybór najkorzystniejszej oferty nastąpi w trybie konkursu otwartego z uwzględnie- niem procedur określonych w przepisach ustawowych (ustawa z dnia 12 marca 2004 r. o pomocy społecznej) oraz w szczególności w Wieloletniej Karcie Współpracy Samo- rządu Powiatu Jędrzejowskiego z Podmiotami Prowadzącymi Działalności Pożytku Publicznego, wprowadzonej Uchwałą Rady Powiatu w Jędrzejowie Nr XXII/160/05 </w:t>
        <w:br/>
        <w:t>z dnia 20 kwietnia 2005 r.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ybranemu podmiotowi zostanie przydzielona dotacja.</w:t>
      </w:r>
    </w:p>
    <w:p>
      <w:pPr>
        <w:pStyle w:val="Normal"/>
        <w:ind w:left="198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0" w:hanging="360"/>
        <w:rPr>
          <w:b/>
          <w:b/>
          <w:bCs/>
        </w:rPr>
      </w:pPr>
      <w:r>
        <w:rPr>
          <w:b/>
          <w:bCs/>
        </w:rPr>
        <w:t>Termin i warunki realizacji zadania:</w:t>
      </w:r>
    </w:p>
    <w:p>
      <w:pPr>
        <w:pStyle w:val="Normal"/>
        <w:ind w:left="357" w:right="0" w:hanging="0"/>
        <w:jc w:val="both"/>
        <w:rPr>
          <w:bCs/>
        </w:rPr>
      </w:pPr>
      <w:r>
        <w:rPr>
          <w:bCs/>
        </w:rPr>
        <w:t>Wykonywanie zadania obejmuje okres od podpisania umowy do dnia 31 grudnia 2009 r.</w:t>
      </w:r>
    </w:p>
    <w:p>
      <w:pPr>
        <w:pStyle w:val="Normal"/>
        <w:ind w:left="357" w:right="0" w:hanging="0"/>
        <w:jc w:val="both"/>
        <w:rPr/>
      </w:pPr>
      <w:r>
        <w:rPr>
          <w:bCs/>
        </w:rPr>
        <w:t>Warunkiem realizacji zadania jest wygranie konkursu ofert i przyjęcie zlecenia realizacji zadania poprzez zawarcie umowy w formie pisemnej</w:t>
      </w:r>
      <w:r>
        <w:rPr>
          <w:bCs/>
          <w:spacing w:val="-2"/>
        </w:rPr>
        <w:t xml:space="preserve"> ( załącznik do Rozporządzenia Ministra Polityki Społecznej z dnia 4 kwietnia 2005 r. w sprawie określenia ramowego wzoru umowy na realizację zadania z zakresu pomocy społecznej – Dz. U. Nr 61 poz. 545 ).</w:t>
      </w:r>
    </w:p>
    <w:p>
      <w:pPr>
        <w:pStyle w:val="Normal"/>
        <w:ind w:left="357" w:right="0" w:hanging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left="357" w:right="0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357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b/>
          <w:b/>
          <w:bCs/>
        </w:rPr>
      </w:pPr>
      <w:r>
        <w:rPr>
          <w:b/>
          <w:bCs/>
        </w:rPr>
        <w:t>Termin składania ofert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Cs/>
        </w:rPr>
      </w:pPr>
      <w:r>
        <w:rPr>
          <w:bCs/>
        </w:rPr>
        <w:t>Ofertę należy przygotować na formularzu, który stanowi załącznik do Rozporządzenia Ministra Polityki Społecznej z dnia 8 marca 2005 r. w sprawie określenia wzoru oferty podmiotu uprawnionego (Dz. U. Nr 44 poz. 427)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ab/>
        <w:t xml:space="preserve">Sprawozdanie z realizacji dofinansowanego przez Powiat zadania należy złożyć </w:t>
      </w:r>
      <w:r>
        <w:rPr>
          <w:spacing w:val="-4"/>
        </w:rPr>
        <w:t>na formularzu stanowiącym załącznik do Rozporządzenia Ministra Polityki Społecznej</w:t>
      </w:r>
      <w:r>
        <w:rPr/>
        <w:t xml:space="preserve"> </w:t>
        <w:br/>
        <w:t xml:space="preserve">z dnia 8 marca 2005 r. w sprawie określenia wzoru sprawozdania z realizacji zadania </w:t>
        <w:br/>
        <w:t xml:space="preserve">z zakresu pomocy społecznej (Dz. U. Nr 44 poz. 428). Formularze ofert można </w:t>
      </w:r>
      <w:r>
        <w:rPr>
          <w:spacing w:val="-4"/>
        </w:rPr>
        <w:t xml:space="preserve">otrzymać w Powiatowym Centrum Pomocy Rodzinie w Jędrzejowie ul. Okrzei 49 „B”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Do oferty należy dołączyć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aktualny odpis potwierdzający wpis do właściwej ewidencji lub rejestru, dotyczą- cy status prawny prowadzonej przez ubiegający się podmiot działalności oraz dane osób uprawnionych do składania oświadczeń woli w imieniu oferent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 xml:space="preserve">sprawozdanie finansowe i merytoryczne z działalności za ubiegły rok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ałączniki należy dostarczyć w oryginale lub w formie kopii potwierdzonej za zgod- ność z oryginałem, opatrzonej na każdej stronie dokumentu datą oraz podpisem upo- ważnionej osoby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Oferty należy składać osobiście lub drogą pocztową (decyduje data wpływu) w zabez- </w:t>
      </w:r>
      <w:r>
        <w:rPr>
          <w:spacing w:val="-6"/>
        </w:rPr>
        <w:t>pieczonej kopercie z podpisem „Konkurs ofert na realizację zadania publicznego w 2009 r.</w:t>
      </w:r>
      <w:r>
        <w:rPr/>
        <w:t xml:space="preserve"> – pomoc społeczna” w Powiatowym Centrum Pomocy Rodzinie w Jędrzejowie, przy  ul. Okrzei 49 „B”, w terminie do </w:t>
      </w:r>
      <w:r>
        <w:rPr>
          <w:b/>
        </w:rPr>
        <w:t xml:space="preserve"> dnia 20 marca 2009 roku do godz. 11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57" w:right="0" w:hanging="0"/>
        <w:jc w:val="both"/>
        <w:rPr/>
      </w:pPr>
      <w:r>
        <w:rPr/>
        <w:t xml:space="preserve">Ogłoszenie o konkursie umieszczone jest na stronie internetowej </w:t>
      </w:r>
      <w:hyperlink r:id="rId2">
        <w:r>
          <w:rPr>
            <w:rStyle w:val="InternetLink"/>
          </w:rPr>
          <w:t>www.jedrzejow.pl</w:t>
        </w:r>
      </w:hyperlink>
      <w:r>
        <w:rPr/>
        <w:t xml:space="preserve"> oraz na tablicy ogłoszeń w Starostwie Powiatowym w Jędrzejowie ul. 11 Listopada 83. </w:t>
      </w:r>
    </w:p>
    <w:p>
      <w:pPr>
        <w:pStyle w:val="Normal"/>
        <w:ind w:left="357" w:right="0" w:hanging="0"/>
        <w:jc w:val="both"/>
        <w:rPr/>
      </w:pPr>
      <w:r>
        <w:rPr/>
      </w:r>
    </w:p>
    <w:p>
      <w:pPr>
        <w:pStyle w:val="Normal"/>
        <w:ind w:left="357" w:right="0" w:hanging="0"/>
        <w:jc w:val="both"/>
        <w:rPr/>
      </w:pPr>
      <w:r>
        <w:rPr/>
        <w:t xml:space="preserve">Wszelkich informacji na temat konkursu udziela Pani Marianna Sodel – Dyrektor Powiatowego Centrum Pomocy Rodzinie w Jędrzejowie. </w:t>
      </w:r>
    </w:p>
    <w:p>
      <w:pPr>
        <w:pStyle w:val="Normal"/>
        <w:ind w:left="19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Termin, tryb i kryteria stosowane przy dokonywaniu wyboru najkorzystniejszej oferty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akres rzeczowy zadania, jego znaczenie dla realizacji celów i kierunków działania Powiat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osiadanie przez oferenta odpowiedniego doświadczenia w zakresie realizacji zadania będącego przedmiotem ofert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pacing w:val="-4"/>
        </w:rPr>
      </w:pPr>
      <w:r>
        <w:rPr>
          <w:spacing w:val="-4"/>
        </w:rPr>
        <w:t>zadeklarowany udział środków finansowych własnych albo pozyskanych z innych źródeł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pacing w:val="-4"/>
        </w:rPr>
        <w:t>możliwość realizacji zadania przez podmiot składający ofertę, ewentualne perspektywy</w:t>
      </w:r>
      <w:r>
        <w:rPr/>
        <w:t xml:space="preserve"> jego kontynuacj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pacing w:val="-4"/>
        </w:rPr>
        <w:t xml:space="preserve">dostępność realizowanego zadania dla mieszkańców lub grupy społecznej, której </w:t>
      </w:r>
      <w:r>
        <w:rPr/>
        <w:t>zdanie dotyczy, przewidywana liczba odbiorc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ocena realizacji zadań zleconych podmiotowi w okresie poprzednim w kontekście rzetelności i terminowości oraz sposobu rozliczenia otrzymywanych środków. </w:t>
      </w:r>
    </w:p>
    <w:p>
      <w:pPr>
        <w:pStyle w:val="Normal"/>
        <w:ind w:left="357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 xml:space="preserve">Odrzuceniu podlegają oferty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łożone na dokumentach innych niż wskazane w niniejszym ogłoszeni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niekompletn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nieprawidłowo wypełnion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łożone po termi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dotyczące zadania, które nie jest objęte celami statutowymi organizacji składającej ofert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/>
      </w:pPr>
      <w:r>
        <w:rPr>
          <w:b/>
          <w:bCs/>
          <w:spacing w:val="-4"/>
        </w:rPr>
        <w:t xml:space="preserve">Konkurs ofert </w:t>
      </w:r>
      <w:r>
        <w:rPr>
          <w:spacing w:val="-4"/>
        </w:rPr>
        <w:t>przeprowadza się także w sytuacji, gdy została zgłoszona tylko jedna oferta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  <w:tab w:val="left" w:pos="360" w:leader="none"/>
        </w:tabs>
        <w:ind w:left="357" w:right="0" w:hanging="360"/>
        <w:jc w:val="both"/>
        <w:rPr/>
      </w:pPr>
      <w:r>
        <w:rPr>
          <w:b/>
          <w:bCs/>
        </w:rPr>
        <w:t>Rozpatrzenie ofert.</w:t>
      </w:r>
      <w:r>
        <w:rPr/>
        <w:t xml:space="preserve"> </w:t>
      </w:r>
    </w:p>
    <w:p>
      <w:pPr>
        <w:pStyle w:val="Normal"/>
        <w:ind w:left="357" w:right="0" w:hanging="0"/>
        <w:jc w:val="both"/>
        <w:rPr/>
      </w:pPr>
      <w:r>
        <w:rPr>
          <w:spacing w:val="-4"/>
        </w:rPr>
        <w:t>Rozpatrzenie ofert przez Zarząd Powiatu następuje w oparciu o listę rankingową złożonych</w:t>
      </w:r>
      <w:r>
        <w:rPr/>
        <w:t xml:space="preserve"> ofert utworzoną przez Komisją Konkursową jako jego organ opiniodawczo – doradczy </w:t>
        <w:br/>
        <w:t>w terminie nie dłuższym niż 14 dni od upływu ich składania.</w:t>
      </w:r>
    </w:p>
    <w:p>
      <w:pPr>
        <w:pStyle w:val="Normal"/>
        <w:ind w:left="357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  <w:tab w:val="left" w:pos="360" w:leader="none"/>
        </w:tabs>
        <w:ind w:left="357" w:right="0" w:hanging="360"/>
        <w:jc w:val="both"/>
        <w:rPr/>
      </w:pPr>
      <w:r>
        <w:rPr>
          <w:b/>
          <w:bCs/>
        </w:rPr>
        <w:t>Wysokość środków publicznych przeznaczonych na realizację zadań tego samego rodzaju w latach ubiegłych:</w:t>
      </w:r>
      <w:r>
        <w:rPr/>
        <w:t xml:space="preserve"> </w:t>
      </w:r>
    </w:p>
    <w:p>
      <w:pPr>
        <w:pStyle w:val="Normal"/>
        <w:ind w:left="357" w:right="0" w:hanging="0"/>
        <w:jc w:val="both"/>
        <w:rPr/>
      </w:pPr>
      <w:r>
        <w:rPr/>
        <w:t>Wysokość środków publicznych przeznaczonych na realizację zadań tego samego rodzaju w latach ubiegłych:</w:t>
      </w:r>
    </w:p>
    <w:p>
      <w:pPr>
        <w:pStyle w:val="Normal"/>
        <w:ind w:left="357" w:right="0" w:hanging="0"/>
        <w:jc w:val="both"/>
        <w:rPr/>
      </w:pPr>
      <w:r>
        <w:rPr/>
        <w:t xml:space="preserve">W roku 2007 udzielono wsparcia w sprawie realizacji zadania pn „Zapewnienie opieki </w:t>
      </w:r>
      <w:r>
        <w:rPr>
          <w:spacing w:val="-4"/>
        </w:rPr>
        <w:t>i wychowania dzieciom w placówce wsparcia dziennego o zasięgu ponadgminnym, niwelo- wanie</w:t>
      </w:r>
      <w:r>
        <w:rPr/>
        <w:t xml:space="preserve"> istniejących nieprawidłowości rozwojowych i wyrównywanie szans edukacyjnych </w:t>
      </w:r>
      <w:r>
        <w:rPr>
          <w:spacing w:val="-6"/>
        </w:rPr>
        <w:t>poprzez wdrażanie programów pomocy dziecku i rodzinie” przez „Caritas” Diecezji Kieleckiej</w:t>
      </w:r>
      <w:r>
        <w:rPr/>
        <w:t xml:space="preserve"> </w:t>
      </w:r>
      <w:r>
        <w:rPr>
          <w:spacing w:val="-8"/>
        </w:rPr>
        <w:t xml:space="preserve">Ognisko Wychowawcze  im. Bł E. Bojanowskiego z siedzibą w Jędrzejowie, ul. Jana Pawła II 3, </w:t>
      </w:r>
      <w:r>
        <w:rPr/>
        <w:t>przyznając temu podmiotowi dotację w wysokości 100.000 zł.</w:t>
      </w:r>
    </w:p>
    <w:p>
      <w:pPr>
        <w:pStyle w:val="Normal"/>
        <w:ind w:left="357" w:right="0" w:hanging="0"/>
        <w:jc w:val="both"/>
        <w:rPr/>
      </w:pPr>
      <w:r>
        <w:rPr/>
        <w:t>W roku 2008 (wobec wygrania konkursu) wsparto również „Caritas” Diecezji Kieleckiej Ognisko Wychowawcze im. Bł E. Bojanowskiego z siedzibą w Jędrzejowie, ul. Jana Pawła II 3, przyznając na realizację przez ten podmiot takiego samego zadania dotację w wysokości 100.000 zł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Jędrzejów, dn. 11 lutego 2009 r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Courier New" w:hAnsi="Courier New" w:cs="Courier New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Courier New" w:hAnsi="Courier New" w:cs="Courier New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rzej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31:00Z</dcterms:created>
  <dc:creator>jpluta</dc:creator>
  <dc:description/>
  <dc:language>en-US</dc:language>
  <cp:lastModifiedBy>jpluta</cp:lastModifiedBy>
  <cp:lastPrinted>2008-03-31T10:09:00Z</cp:lastPrinted>
  <dcterms:modified xsi:type="dcterms:W3CDTF">2008-03-31T09:10:00Z</dcterms:modified>
  <cp:revision>52</cp:revision>
  <dc:subject/>
  <dc:title>Działając na podstawie art</dc:title>
</cp:coreProperties>
</file>