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JĘDRZEJO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ujący zadania z zakresu administracji rząd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trzeci ustny przetarg nieograniczo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 sprzedaż nieruchomości zabudowanej, położonej w Mstyczowie gm. Sędziszów, stanowiącej własność Skarbu Państwa, dla której Sąd Rejonowy w Jędrzejowie Wydział Ksiąg Wieczystych prowadzi księgę wieczystą Nr KW 174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dmiot przetargu:</w:t>
      </w:r>
    </w:p>
    <w:p>
      <w:pPr>
        <w:pStyle w:val="Normal"/>
        <w:jc w:val="both"/>
        <w:rPr/>
      </w:pPr>
      <w:r>
        <w:rPr/>
        <w:t>W skład nieruchomości wchodzą: działka ewidencyjna nr 90/3 o powierzchni 0,2100 m</w:t>
      </w:r>
      <w:r>
        <w:rPr>
          <w:vertAlign w:val="superscript"/>
        </w:rPr>
        <w:t>2</w:t>
      </w:r>
      <w:r>
        <w:rPr/>
        <w:t>, zabudowana budynkiem młyna gospodarczego o pow. użytkowej 426,60 m</w:t>
      </w:r>
      <w:r>
        <w:rPr>
          <w:vertAlign w:val="superscript"/>
        </w:rPr>
        <w:t>2</w:t>
      </w:r>
      <w:r>
        <w:rPr/>
        <w:t xml:space="preserve"> wraz z urządzeniami technicznymi do przemiału zboża i częściowym wyposażeniem.</w:t>
      </w:r>
    </w:p>
    <w:p>
      <w:pPr>
        <w:pStyle w:val="Normal"/>
        <w:jc w:val="both"/>
        <w:rPr/>
      </w:pPr>
      <w:r>
        <w:rPr/>
        <w:t>Infrastruktura techniczna terenu nieruchomości – energia elektry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enie zgodne z Miejscowym Planem Zagospodarowania Przestrzennego Gminy Sędziszów – tereny obiektów produkcyjnych, składów i magazynów oznaczonych w części graficznej planu symbolem P4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ć nie jest obciążona prawami na rzecz osób trzec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arunki przetargu:</w:t>
      </w:r>
    </w:p>
    <w:p>
      <w:pPr>
        <w:pStyle w:val="Normal"/>
        <w:jc w:val="both"/>
        <w:rPr/>
      </w:pPr>
      <w:r>
        <w:rPr/>
        <w:t>Ponieważ pierwszy przetarg przeprowadzony w dniu 03.03.2010r. oraz drugi przetarg przeprowadzony w dniu 21.05.2010r., zakończyły się wynikami negatywnymi, obniża się cenę wywoławczą nieruchomość z drugiego przetarg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a wywoławcza w trzecim przetargu wynosi</w:t>
      </w:r>
      <w:r>
        <w:rPr>
          <w:b/>
        </w:rPr>
        <w:t xml:space="preserve"> 49 500 z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łownie: czterdzieści dziewięć tysięcy pięćset złotych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bycie przedmiotowej nieruchomości korzysta ze zwolnienia od opodatkow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datkiem VA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zetarg odbędzie się w dniu </w:t>
      </w:r>
      <w:r>
        <w:rPr>
          <w:b/>
          <w:bCs/>
        </w:rPr>
        <w:t>13 sierpnia 2010 r. o godz. 11</w:t>
      </w:r>
      <w:r>
        <w:rPr>
          <w:b/>
          <w:bCs/>
          <w:u w:val="single"/>
          <w:vertAlign w:val="superscript"/>
        </w:rPr>
        <w:t>00</w:t>
      </w:r>
      <w:r>
        <w:rPr/>
        <w:t xml:space="preserve"> w siedzibie Starostwa Powiatowego w Jędrzejowie, przy ul. 11 Listopada 83 – I piętro, sala konferencyjna N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/>
        <w:t xml:space="preserve">Wadium wnoszone w pieniądzu (w formie wpłaty gotówkowej) wynosi 4 950,00 zł i należy je wpłacić na konto Starostwa Powiatowego w Jędrzejowie - Bank Spółdzielczy w Jędrzejowie nr 80 8490 0007 2001 0000 6611 0020 w terminie </w:t>
      </w:r>
      <w:r>
        <w:rPr>
          <w:u w:val="single"/>
        </w:rPr>
        <w:t>do 9 sierpnia 2010 r. włącznie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Wpłacone wadium zalicza się na poczet ceny nabycia uczestnikowi, który przetarg wygrał. Pozostałym uczestnikom przetargu zwraca się wpłacone wadium nie później niż przed upływem 3 dni od dnia odwołania lub zamknięc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zetarg należy zgłosić się z dowodem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ysokości postąpienia decydują uczestnicy przetargu, z tym że minimalne postąpienie wynosi 495,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etargu mogą brać udział osoby fizyczne i prawne, jeśli wpłacą wadium w formie i terminie wyznaczonym w niniejszym ogłosze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zestnik przetargu może zaskarżyć czynności związane z przeprowadzeniem przetargu do Wojewody Świętokrzyskiego w terminie 7 dni od dnia ogłoszenia wyniku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ustalona jako nabywca winna stawić się, najpóźniej w ciągi 21 dni od dnia rozstrzygnięcia przetargu, do zawarcia umowy sprzedaży oraz uiścić cenę sprzedaży jednorazowo w gotówce na 3 dni przed zawarciem aktu notarialnego, w przeciwnym wypadku Skarb Państwa odstąpi od zawarcia umowy, a wpłacone wadium nie będzie podlegać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związane z przeniesieniem własności nieruchomości ponosi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przetargu bez podania przyczyny może odstąpić od przeprowadzenia przetargu do chwili jego rozpocz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czegółowych informacji dotyczących nieruchomości udziela Wydział Geodezji, Kartografii, Katastru i Gospodarki Nieruchomościami Starostwa Powiatowego</w:t>
        <w:br/>
        <w:t>w Jędrzejowie ul. Armii Krajowej 9 pok. 26, tel. (41) 386 21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8420</wp:posOffset>
            </wp:positionV>
            <wp:extent cx="5745480" cy="316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7:00Z</dcterms:created>
  <dc:creator>MaNiAc!</dc:creator>
  <dc:description/>
  <cp:keywords/>
  <dc:language>en-US</dc:language>
  <cp:lastModifiedBy>IPE-ZK</cp:lastModifiedBy>
  <cp:lastPrinted>2010-07-06T09:52:00Z</cp:lastPrinted>
  <dcterms:modified xsi:type="dcterms:W3CDTF">2010-07-06T10:36:00Z</dcterms:modified>
  <cp:revision>6</cp:revision>
  <dc:subject/>
  <dc:title>STAROSTA JĘDRZEJOWSKI</dc:title>
</cp:coreProperties>
</file>