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JĘDRZEJOW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rokowania po trzecim przetarg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ończonym wynikiem negatywn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na sprzedaż nieruchomości zabudowanej Skarbu Państwa, położonej w Mstyczowie </w:t>
        <w:tab/>
        <w:t>gmina Sędziszów, dla której  Sąd   Rejonowy w Jędrzejowie  Wydział</w:t>
      </w:r>
    </w:p>
    <w:p>
      <w:pPr>
        <w:pStyle w:val="Tekstpodstawowy2"/>
        <w:ind w:firstLine="708"/>
        <w:jc w:val="both"/>
        <w:rPr>
          <w:b/>
          <w:b/>
          <w:bCs/>
        </w:rPr>
      </w:pPr>
      <w:r>
        <w:rPr>
          <w:b/>
          <w:bCs/>
        </w:rPr>
        <w:t>Ksiąg Wieczystych prowadzi księgę wieczystą Nr KI1J/00017458/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dmiot rokowań:</w:t>
      </w:r>
    </w:p>
    <w:p>
      <w:pPr>
        <w:pStyle w:val="Normal"/>
        <w:jc w:val="both"/>
        <w:rPr/>
      </w:pPr>
      <w:r>
        <w:rPr/>
        <w:t>Sprzedaż prawa własności nieruchomości gruntowej, oznaczonej jako działka ewidencyjna  nr 90/3 o powierzchni 0,2100 m</w:t>
      </w:r>
      <w:r>
        <w:rPr>
          <w:vertAlign w:val="superscript"/>
        </w:rPr>
        <w:t>2</w:t>
      </w:r>
      <w:r>
        <w:rPr/>
        <w:t>, zabudowanej budynkiem młyna gospodarczego o pow. użytkowej 426,60 m</w:t>
      </w:r>
      <w:r>
        <w:rPr>
          <w:vertAlign w:val="superscript"/>
        </w:rPr>
        <w:t>2</w:t>
      </w:r>
      <w:r>
        <w:rPr/>
        <w:t xml:space="preserve"> wraz z urządzeniami technicznymi do przemiału zboża i częściowym wyposażeniem.</w:t>
      </w:r>
    </w:p>
    <w:p>
      <w:pPr>
        <w:pStyle w:val="Normal"/>
        <w:jc w:val="both"/>
        <w:rPr/>
      </w:pPr>
      <w:r>
        <w:rPr/>
        <w:t>Infrastruktura techniczna terenu nieruchomości – energia elektry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enie w Miejscowym Planie Zagospodarowania Przestrzennego Gminy Sędziszów – tereny obiektów produkcyjnych, składów i magazynów oznaczonych w części graficznej planu symbolem P4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ć nie jest obciążona prawami na rzecz osób trzec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arunki rokowań:</w:t>
      </w:r>
    </w:p>
    <w:p>
      <w:pPr>
        <w:pStyle w:val="Normal"/>
        <w:jc w:val="both"/>
        <w:rPr/>
      </w:pPr>
      <w:r>
        <w:rPr/>
        <w:t>Dotychczas przeprowadzone zostały n/w przetargi ustne nieograniczone: pierwszy dnia 03.03.2010 r., drugi dnia 21.05.2010 r. oraz trzeci dnia 13.08.2010 r., zakończone wynikami negatyw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na wywoławcza nieruchomości – obniżona o 60 % ceny wywoławczej z I przetargu  wynosi:  </w:t>
      </w:r>
      <w:r>
        <w:rPr>
          <w:b/>
        </w:rPr>
        <w:t xml:space="preserve"> 39 440,00 zł</w:t>
      </w:r>
    </w:p>
    <w:p>
      <w:pPr>
        <w:pStyle w:val="Tekstpodstawowy2"/>
        <w:rPr>
          <w:bCs/>
        </w:rPr>
      </w:pPr>
      <w:r>
        <w:rPr>
          <w:bCs/>
        </w:rPr>
        <w:t>(słownie: trzydzieści dziewięć tysięcy czterysta czterdzieści złotych 00/100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rzedaż nieruchomości korzysta ze zwolnienia od opodatkowania podatkiem VA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okowania odbędą się w dniu </w:t>
      </w:r>
      <w:r>
        <w:rPr>
          <w:b/>
          <w:bCs/>
        </w:rPr>
        <w:t>10 grudnia 2010 r. o godz. 11</w:t>
      </w:r>
      <w:r>
        <w:rPr>
          <w:b/>
          <w:bCs/>
          <w:u w:val="single"/>
          <w:vertAlign w:val="superscript"/>
        </w:rPr>
        <w:t>00</w:t>
      </w:r>
      <w:r>
        <w:rPr/>
        <w:t xml:space="preserve"> w siedzibie Starostwa Powiatowego w Jędrzejowie, przy ul. 11 Listopada 83 – I piętro, sala konferencyjna N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pisemne udziału w rokowaniach należy składać w zamkniętych kopertach w sekretariacie Starostwa Powiatowego w Jędrzejowie w terminie </w:t>
      </w:r>
      <w:r>
        <w:rPr>
          <w:u w:val="single"/>
        </w:rPr>
        <w:t>do 6 grudnia 2010r włącz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głoszenie powinno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mię, nazwisko i adres albo nazwę lub firmę oraz siedzibę, jeżeli zgłaszającym jest osoba prawna lub inny podmi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tę sporządzenia zgłos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, że zgłaszający zapoznał się z warunkami rokowań i przyjmuje te warunki bez zastrzeż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onowaną cenę i sposób jej zapł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onowany sposób realizacji dodatkowych warunków rokow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ię dowodu wpłaty zali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przystąpienia do rokowań jest wniesienie zaliczki (w formie wpłaty gotówkowej) w kwocie 4 000,00 zł, płatne przelewem na konto Starostwa Powiatowego w Jędrzejowie - Bank Spółdzielczy w Jędrzejowie nr 80 8490 0007 2001 0000 6611 0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iczka wniesiona zalicza się na poczet ceny nabycia uczestnikowi, który rokowania wygrał. Pozostałym uczestnikom rokowań zwraca się wpłaconą zaliczkę nie później niż przed upływem 3 dni od dnia odwołania lub zamknięcia ro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ustalona jako nabywca zostanie powiadomiona najpóźniej w ciągi 21 dni od dnia rozstrzygnięcia rokowań o miejscu i dacie zawarcia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wca nieruchomości wyłoniony w trybie rokowań zobowiązany jest uiścić cenę zakupu jednorazowo w gotówce na 3 dni przed ustaloną datą zawarcia aktu notarialnego. Jeżeli nabywca uchyli się od zawarcia umowy notarialnej w wyznaczonym terminie, Starosta Jędrzejowski odstąpi od zawarcia umowy, a wpłacona zaliczka nie będzie podlegać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związane z przeniesieniem własności nieruchomości ponosi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ście przysługuje prawo zamknięcia rokowań bez wybrania nabywcy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informacji dotyczących nieruchomości oraz dodatkowych warunkach rokowań udziela Wydział Geodezji, Kartografii, Katastru i Gospodarki Nieruchomościami Starostwa Powiatowego w Jędrzejowie ul. Armii Krajowej 9 pok. 26, tel. (41) 386 21 3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7:00Z</dcterms:created>
  <dc:creator>MaNiAc!</dc:creator>
  <dc:description/>
  <dc:language>en-US</dc:language>
  <cp:lastModifiedBy>rkrzemien</cp:lastModifiedBy>
  <cp:lastPrinted>2010-10-21T12:48:00Z</cp:lastPrinted>
  <dcterms:modified xsi:type="dcterms:W3CDTF">2010-10-22T12:51:00Z</dcterms:modified>
  <cp:revision>10</cp:revision>
  <dc:subject/>
  <dc:title>STAROSTA JĘDRZEJOWSKI</dc:title>
</cp:coreProperties>
</file>