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01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pt;height:63.05pt" filled="f" o:ole="">
            <v:imagedata r:id="rId4" o:title=""/>
          </v:shape>
          <o:OLEObject Type="Embed" ProgID="" ShapeID="ole_rId3" DrawAspect="Content" ObjectID="_198970222" r:id="rId3"/>
        </w:object>
      </w:r>
      <w:r>
        <w:rPr/>
        <w:t xml:space="preserve">                   </w:t>
      </w:r>
      <w:r>
        <w:rPr/>
        <w:object w:dxaOrig="539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7pt;height:56.7pt" filled="f" o:ole="">
            <v:imagedata r:id="rId6" o:title=""/>
          </v:shape>
          <o:OLEObject Type="Embed" ProgID="" ShapeID="ole_rId5" DrawAspect="Content" ObjectID="_555515407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PENDIA DLA STUDENTÓW NA ROK AKADEMICKI 2008/2009</w:t>
      </w:r>
    </w:p>
    <w:p>
      <w:pPr>
        <w:pStyle w:val="Normal"/>
        <w:rPr/>
      </w:pPr>
      <w:r>
        <w:rPr/>
        <w:t>w ramach Działania 2.2 „Wyrównywanie szans edukacyjnych poprzez programy stypendialne” w ramach Zintegrowanego Programu Operacyjnego Rozwoju Regio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możliwością dalszej kontraktacji  środków w ramach w/w Działania Powiat Jędrzejowski  przystąpił do konkursu zamkniętego 01/2.2/ZPORR/EFS/09 </w:t>
      </w:r>
      <w:r>
        <w:rPr>
          <w:bCs/>
        </w:rPr>
        <w:t>naboru wniosków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o dofinansowanie w ramach DZIAŁANIA 2.2 WYRÓWNYWANIE SZANS </w:t>
      </w:r>
    </w:p>
    <w:p>
      <w:pPr>
        <w:pStyle w:val="Normal"/>
        <w:jc w:val="both"/>
        <w:rPr>
          <w:bCs/>
        </w:rPr>
      </w:pPr>
      <w:r>
        <w:rPr>
          <w:bCs/>
        </w:rPr>
        <w:t>EDUKACYJNYCH POPRZEZ PROGRAMY STYPENDIALNE</w:t>
      </w:r>
    </w:p>
    <w:p>
      <w:pPr>
        <w:pStyle w:val="Normal"/>
        <w:jc w:val="both"/>
        <w:rPr>
          <w:bCs/>
        </w:rPr>
      </w:pPr>
      <w:r>
        <w:rPr>
          <w:bCs/>
        </w:rPr>
        <w:t>ZINTEGROWANEGO PROGRAMU OPERACYJNEGO ROZWOJU REGIONALNEGO NA LATA 2004-2006.</w:t>
      </w:r>
    </w:p>
    <w:p>
      <w:pPr>
        <w:pStyle w:val="Normal"/>
        <w:rPr/>
      </w:pPr>
      <w:r>
        <w:rPr/>
        <w:t xml:space="preserve">Konkurs został ogłoszony przez Urząd Marszałkowski Województwa Świętokrzy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wniosek aplikacyjny Powiatu Jędrzejowskiego otrzyma ocenę pozytywną stypendium miesięczne dla jednego studenta wyniesie do 350 zł. (trzysta pięćdziesiąt złot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kże należy zastrzec, że jeśli liczba kwalifikujących się do pobierania stypendium będzie wyższa niż zakładana, kwota stypendium może ulec zmniej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 się, że stypendium będzie przyznane za rok akademicki 2008/2009, jednak nie dłużej niż za okres 10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  <w:u w:val="single"/>
        </w:rPr>
        <w:t>Przewidywane warunki do uzyskania stypendium:</w:t>
      </w:r>
      <w:r>
        <w:rPr/>
        <w:br/>
        <w:br/>
        <w:t>1. Do ubiegania się o stypendium uprawnieni będą studenci spełniający łącznie następujące kryteria:</w:t>
        <w:br/>
        <w:t>  a) studiują w państwowych lub niepaństwowych szkołach wyższych prowadzonych (bez    względu na miejsce położenia uczelni wyższej)</w:t>
        <w:br/>
        <w:t>  w systemie dziennym, wieczorowym, zaocznym, eksternistycznym,</w:t>
        <w:br/>
        <w:t xml:space="preserve">  b) pochodzą z rodzin znajdujących się w trudnej sytuacji materialnej, tj. gdy dochód </w:t>
        <w:br/>
        <w:t>  na 1 członka rodziny nie przekracza 504 zł. netto,</w:t>
        <w:br/>
        <w:t>  c) posiadają stałe zameldowanie w granicach administracyjnych Powiatu Jędrzejowskiego nie krócej niż jeden rok liczony od daty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 stypendium </w:t>
      </w:r>
      <w:r>
        <w:rPr>
          <w:b/>
          <w:bCs/>
          <w:u w:val="single"/>
        </w:rPr>
        <w:t>nie będą mogły</w:t>
      </w:r>
      <w:r>
        <w:rPr>
          <w:b/>
          <w:bCs/>
        </w:rPr>
        <w:t xml:space="preserve"> ubiegać się osoby, które:</w:t>
      </w:r>
      <w:r>
        <w:rPr/>
        <w:br/>
        <w:t>  a) posiadają już tytuł magistra i kontynuują naukę na innym kierunku,</w:t>
        <w:br/>
        <w:t>  b) powtarzają rok akademicki z przyczyn innych niż korzystanie z urlopu zdrowotnego,</w:t>
        <w:br/>
        <w:t>  c) są zatrudnione na podstawie umowy o pracę,</w:t>
        <w:br/>
        <w:t>  d) korzystają z urlopu dziekańskiego,</w:t>
        <w:br/>
        <w:t>  e) nie zaliczyły wszystkich egzaminów po sesji zimowej roku akademickiego 2008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abór wniosków od studentów odbędzie się w dniach   </w:t>
      </w:r>
      <w:r>
        <w:rPr>
          <w:b/>
          <w:u w:val="single"/>
        </w:rPr>
        <w:t xml:space="preserve">od 17.04. do 30.04. 2009r. </w:t>
      </w:r>
    </w:p>
    <w:p>
      <w:pPr>
        <w:pStyle w:val="Normal"/>
        <w:rPr/>
      </w:pPr>
      <w:r>
        <w:rPr/>
        <w:t xml:space="preserve">Wnioski będą przyjmowane w Wydziale Edukacji, Kultury i Kultury Fizycznej Starostwa Powiatowego w Jędrzejowie, </w:t>
      </w:r>
      <w:r>
        <w:rPr>
          <w:b/>
        </w:rPr>
        <w:t>ul. Armii Krajowej 9,  pokój nr 1, I piętro w godzinach</w:t>
      </w:r>
      <w:r>
        <w:rPr/>
        <w:t xml:space="preserve">                 </w:t>
      </w:r>
      <w:r>
        <w:rPr>
          <w:b/>
        </w:rPr>
        <w:t>8:00-14:0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wniosku o stypendium wymagane będą następujące dokumenty:</w:t>
      </w:r>
    </w:p>
    <w:p>
      <w:pPr>
        <w:pStyle w:val="Normal"/>
        <w:rPr/>
      </w:pPr>
      <w:r>
        <w:rPr>
          <w:u w:val="single"/>
        </w:rPr>
        <w:br/>
      </w:r>
      <w:r>
        <w:rPr/>
        <w:t>1.Zaświadczenie o dochodach z urzędu skarbowego wszystkich pełnoletnich członków rodziny za rok 2007 (zaświadczenie na cele stypendialne),</w:t>
        <w:br/>
        <w:br/>
        <w:t>2.Zaświadczenie z urzędu gminy na terenie której zamieszkuje ubiegający się o stypendium potwierdzające: okres zameldowania na terenie gminy Powiatu Jędrzejowski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iadanych lub nieposiadanych gruntach rolnych wszystkich pełnoletnich członków rodziny za 2007 r. (ha przeliczeniowe),</w:t>
        <w:br/>
        <w:br/>
        <w:t>4.Zaświadczenie o stypendiach pobieranych z innych źródeł niż unijne za rok 2007 (pod uwagę bierzemy rok kalendarzowy czyli styczeń-grudzień 2007r.) – stypendium socjalne                i naukowe,</w:t>
        <w:br/>
        <w:br/>
        <w:t>5.Zaświadczenie z uczelni informujące, że student zaliczył semestr zimowy 2008/2009                         i kontynuuje naukę,</w:t>
        <w:br/>
        <w:br/>
        <w:t xml:space="preserve">6.Zaświadczenie o pobieraniu nauki przez rodzeństwo studenta ubiegającego się </w:t>
        <w:br/>
        <w:t>o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Wszelkie informacje udzielane są pod numerem telefonu </w:t>
      </w:r>
      <w:r>
        <w:rPr>
          <w:b/>
          <w:bCs/>
          <w:i/>
          <w:iCs/>
          <w:u w:val="single"/>
        </w:rPr>
        <w:t>041/ 38658-05 wew. 4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6:00Z</dcterms:created>
  <dc:creator>mpiatek</dc:creator>
  <dc:description/>
  <cp:keywords/>
  <dc:language>en-US</dc:language>
  <cp:lastModifiedBy>mpiatek</cp:lastModifiedBy>
  <dcterms:modified xsi:type="dcterms:W3CDTF">2009-04-14T08:36:00Z</dcterms:modified>
  <cp:revision>27</cp:revision>
  <dc:subject/>
  <dc:title>                      </dc:title>
</cp:coreProperties>
</file>