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WOJEWODY ŚWIĘTOKRZY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114 ust. 3 i ust. 4 w związku z art. 113 ust. 6 i ust. 7 ustawy </w:t>
        <w:br/>
        <w:t xml:space="preserve">z dnia 21 sierpnia 1997r. o gospodarce nieruchomościami (tj. Dz. U. z 2010 r., Nr 102, poz. 651 ze zm.), stosownie do </w:t>
      </w:r>
      <w:r>
        <w:rPr>
          <w:rFonts w:eastAsia="Arial Unicode MS" w:cs="Arial" w:ascii="Arial" w:hAnsi="Arial"/>
        </w:rPr>
        <w:t xml:space="preserve">art. 12 ust. 4a, ust. 5, art. 18 oraz art. 23 ustawy z dnia 10 kwietnia 2003r. o szczególnych zasadach przygotowania i realizacji inwestycji w zakresie dróg publicznych (tj. Dz. U. z 2008 r., Nr 193, poz. 1194 ze zm.), Wojewoda Świętokrzyski zamierza wszcząć </w:t>
      </w:r>
      <w:r>
        <w:rPr>
          <w:rFonts w:cs="Arial" w:ascii="Arial" w:hAnsi="Arial"/>
        </w:rPr>
        <w:t xml:space="preserve">postępowania administracyjne, </w:t>
      </w:r>
      <w:r>
        <w:rPr>
          <w:rFonts w:eastAsia="Arial Unicode MS" w:cs="Arial" w:ascii="Arial" w:hAnsi="Arial"/>
        </w:rPr>
        <w:t xml:space="preserve">dotyczące ustalenia odszkodowań za przejęte z mocy prawa na rzecz </w:t>
      </w:r>
      <w:r>
        <w:rPr>
          <w:rFonts w:cs="Arial" w:ascii="Arial" w:hAnsi="Arial"/>
        </w:rPr>
        <w:t>Skarbu Państwa n/w nieruchomości o nieuregulowanym stanie prawnym (zgodnie z danymi ujawnionymi w ewidencji gruntów)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położone na terenie miasta Skarżysko – Kamienna, objęte decyzją Wojewody Świętokrzyskiego nr 4/10 z dnia 5 sierpnia 2010r. znak: IG.III.7047-26/09, zezwalającą na realizację inwestycji drogowej dla przedsięwzięcia polegającego na rozbudowie drogi ekspresowej S-7 na odcinku: granica województwa mazowieckiego / świętokrzyskiego – węzeł drogowo – kolejowy w Skarżysku – Kamiennej wraz z przebudową istniejącej sieci uzbrojenia terenu i przebudową dróg innych kategori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ieruchomość położona w gminie Skarżysko - Kamienna, obręb 01 Milica, oznaczona jako działk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486/1 o pow. 0,1152 ha,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" w:ascii="Arial" w:hAnsi="Arial"/>
        </w:rPr>
        <w:t>1.2.    Nieruchomości położone w gminie Skarżysko - Kamienna, obręb 14 Książęce, oznaczone jako działki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5/1 o pow. 0,0399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7/1 o pow. 0,0269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9/1 o pow. 0,0170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052 o pow. 0,2400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056 o pow. 0,1200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062/1 o pow. 0,1060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094/1 o pow. 0,0081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097 o pow. 0,1800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110/1 o pow. 0,0060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112/1 o pow. 0,0792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120 o pow. 1,3400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157/1 o pow. 0,1116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6162/1 o pow. 0,2615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r 6168 o pow. 0,7900 ha,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" w:ascii="Arial" w:hAnsi="Arial"/>
        </w:rPr>
        <w:t>1.3.    Nieruchomości położone w gminie Skarżysko - Kamienna, obręb 15 Pogorzałe, oznaczone jako działki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1 o pow. 0,1315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5/1 o pow. 0,0669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/1 o pow. 0,0645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/1 o pow. 0,075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41/1 o pow. 0,0302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46/1 o pow. 0,0207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48/1 o pow. 0,0259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58/1 o pow. 0,0304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60/1 o pow. 0,1035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70/1 o pow. 0,0714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84/1 o pow. 0,0434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99 o pow. 0,090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8/1 o pow. 0,0868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5/1 o pow. 0,0095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2/1 o pow. 0,0435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4/1 o pow. 0,043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6/1 o pow. 0,0408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8/1 o pow. 0,1127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4 o pow. 0,100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5/1 o pow. 0,007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5/3 o pow. 0,0078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2/1 o pow. 0,0291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1/1 o pow. 0,0109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2/1 o pow. 0,0157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7/1 o pow. 0,0138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7/8 o pow. 0,0524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9/1 o pow. 0,0107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0/1 o pow. 0,054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1/1 o pow. 0,0082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2/1 o pow. 0,0522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3/1 o pow. 0,0727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232/1 o pow. 0,0042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236/1 o pow. 0,069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6/1 o pow. 0,037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8/1 o pow. 0,0404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0/1 o pow. 0,0491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2/1 o pow. 0,065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4/1 o pow. 0,0606 ha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nr 344/1 o pow. 0,0387 ha,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nr 347/1 o pow. 0,0193 ha,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2/1 o pow. 0,007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2/1 o pow. 0,0044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4/1 o pow. 0,0035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5/1 o pow. 0,0046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9/1 o pow. 0,0055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3/1 o pow. 0,0158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6/1 o pow. 0,011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7/1 o pow. 0,0118 ha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ołożone na terenie miasta i gminy Jędrzejów, objęte decyzją Wojewody Świętokrzyskiego Nr 5/10 z dnia 27 sierpnia 2010r. znak: IG.III.7047-1/10, zezwalającej na realizację inwestycji drogowej dla przedsięwzięcia polegającego na budowie obwodnicy północnej Jędrzejowa w ciągu drogi krajowej Nr 78 na terenie miasta i gminy Jędrzejów wraz z przebudową istniejącej sieci uzbrojenia terenu i przebudową dróg innych kategori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</w:rPr>
        <w:t>Nieruchomości położone w gminie Jędrzejów, obręb 14 Lasków, oznaczone jako działki: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762/1 o pow. 0,1400 ha i nr 763/1 o pow. 0,1400 h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810/1 o pow. 0,5622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21/1 o pow. 1,2598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29/1 o pow. 0,1767 ha i nr 829/2 o pow. 0,2521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31/1 o pow. 0,0756 ha i nr 831/2 o pow. 0,2211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32/1 o pow. 0,0124 ha i nr 832/2 o pow. 0,0505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37/1 o pow. 0,0814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39/3 o pow. 0,0939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46/1 o pow. 0,0052 ha,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r 862/1 o pow. 0,0253 h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720"/>
        <w:jc w:val="both"/>
        <w:rPr/>
      </w:pPr>
      <w:r>
        <w:rPr>
          <w:rFonts w:cs="Arial" w:ascii="Arial" w:hAnsi="Arial"/>
        </w:rPr>
        <w:t>Nieruchomości położone w gminie Jędrzejów, obręb 27 Prząsław, oznaczone jako działki:</w:t>
      </w:r>
    </w:p>
    <w:p>
      <w:pPr>
        <w:pStyle w:val="Normal"/>
        <w:spacing w:lineRule="auto" w:line="360" w:before="6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7 o pow. 0,2385 ha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76/3 o pow. 0,1858 ha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555/1 o pow. 0,1061 ha i nr 555/2 o pow. 0,0053 h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720"/>
        <w:jc w:val="both"/>
        <w:rPr/>
      </w:pPr>
      <w:r>
        <w:rPr>
          <w:rFonts w:cs="Arial" w:ascii="Arial" w:hAnsi="Arial"/>
        </w:rPr>
        <w:t>Nieruchomość położona w gminie Jędrzejów, obręb 32 Sudół, oznaczona jako działka:</w:t>
      </w:r>
    </w:p>
    <w:p>
      <w:pPr>
        <w:pStyle w:val="Normal"/>
        <w:spacing w:lineRule="auto" w:line="360" w:before="6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91/3 o pow. 0,1457 h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720"/>
        <w:jc w:val="both"/>
        <w:rPr/>
      </w:pPr>
      <w:r>
        <w:rPr>
          <w:rFonts w:cs="Arial" w:ascii="Arial" w:hAnsi="Arial"/>
        </w:rPr>
        <w:t>Nieruchomości położone w mieście Jędrzejów, obręb 1, oznaczone jako działki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127/1 o pow. 0,065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129/1 o pow. 0,103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130/1 o pow. 0,1967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133/1 o pow. 0,1522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135/1 o pow. 0,1060 h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720"/>
        <w:jc w:val="both"/>
        <w:rPr/>
      </w:pPr>
      <w:r>
        <w:rPr>
          <w:rFonts w:cs="Arial" w:ascii="Arial" w:hAnsi="Arial"/>
        </w:rPr>
        <w:t>Nieruchomość położona w mieście Jędrzejów, obręb 2, oznaczona jako działka:</w:t>
      </w:r>
    </w:p>
    <w:p>
      <w:pPr>
        <w:pStyle w:val="Normal"/>
        <w:spacing w:lineRule="auto" w:line="360" w:before="6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/1 o pow. 0,2540 h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720"/>
        <w:jc w:val="both"/>
        <w:rPr/>
      </w:pPr>
      <w:r>
        <w:rPr>
          <w:rFonts w:cs="Arial" w:ascii="Arial" w:hAnsi="Arial"/>
        </w:rPr>
        <w:t>Nieruchomości położone w gminie Jędrzejów, obręb 23 Podchojny, oznaczone jako działki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241/1 o pow. 0,0032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308 o pow. 0,010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309 o pow. 0,020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310/1 o pow. 0,002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311/1 o pow. 0,0122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312/1 o pow. 0,0797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354 o pow. 0,1100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358/1 o pow. 0,0024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515/1 o pow. 0,2133 h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nr 518 o pow. 0,0800 ha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</w:rPr>
        <w:t xml:space="preserve">Jeżeli w terminie dwóch miesięcy od dnia ukazania się niniejszego ogłoszenia nie zgłoszą się do Świętokrzyskiego Urzędu Wojewódzkiego w Kielcach, al. IX Wieków Kielc, bud. A, VIII piętro, pokój 830, tel. 041 342-14-22, osoby, którym przysługują prawa rzeczowe do w/w nieruchomości, zostaną wszczęte postępowania w sprawie ustalenia odszkodowań z tytułu </w:t>
      </w:r>
      <w:r>
        <w:rPr>
          <w:rFonts w:eastAsia="Arial Unicode MS" w:cs="Arial" w:ascii="Arial" w:hAnsi="Arial"/>
        </w:rPr>
        <w:t xml:space="preserve">przejęcia z mocy prawa na rzecz </w:t>
      </w:r>
      <w:r>
        <w:rPr>
          <w:rFonts w:cs="Arial" w:ascii="Arial" w:hAnsi="Arial"/>
        </w:rPr>
        <w:t>Skarbu Państwa prawa własności tych nieruchomości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708" w:hanging="0"/>
      <w:jc w:val="both"/>
    </w:pPr>
    <w:rPr>
      <w:b/>
      <w:bCs/>
      <w:szCs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9:00Z</dcterms:created>
  <dc:creator>ŚUW</dc:creator>
  <dc:description/>
  <cp:keywords/>
  <dc:language>en-US</dc:language>
  <cp:lastModifiedBy>aklamka</cp:lastModifiedBy>
  <cp:lastPrinted>2011-06-16T12:03:00Z</cp:lastPrinted>
  <dcterms:modified xsi:type="dcterms:W3CDTF">2011-06-21T12:59:00Z</dcterms:modified>
  <cp:revision>2</cp:revision>
  <dc:subject/>
  <dc:title> </dc:title>
</cp:coreProperties>
</file>