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drzejów, dnia 2015.01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BA. 6740.1.592.2014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5 ust. 3 ustawy z dnia 3 października 2008r. o udostępnianiu informacji o środowisku i jego ochronie, udziale społeczeństwa w ochronie środowiska </w:t>
        <w:br/>
        <w:t>oraz o ocenach oddziaływania na środowisko (t. j. Dz. U. z 20013r. poz. 1235 z późn. zm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Jędrzejowski zawiadamia, że na wniosek  Inwestora - Dobra Energia Sp. z o.o. </w:t>
        <w:br/>
        <w:t xml:space="preserve">ul. Głowackiego 87, 28-300 Jędrzejów, wydana została  decyzja Nr 22/2015 </w:t>
        <w:br/>
        <w:t xml:space="preserve">znak: BA. 6740.1.592.2014  z dnia 23.01.2015r. o zatwierdzeniu projektu budowlanego </w:t>
        <w:br/>
        <w:t xml:space="preserve">i udzieleniu pozwolenia  </w:t>
      </w:r>
      <w:r>
        <w:rPr>
          <w:rFonts w:cs="Arial" w:ascii="Arial" w:hAnsi="Arial"/>
          <w:bCs/>
          <w:sz w:val="22"/>
          <w:szCs w:val="22"/>
        </w:rPr>
        <w:t>na wykonanie robót budowlanych i zmianę sposobu użytkowania obiektów budowlanych dla potrzeb zakładu paliw alternatywnych stałych rozdrobnionych oraz wykonanie niezbędnej infrastruktury technicznej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działce oznaczonej numerem ewidencyjnym gruntu 159 położonej w rejonie ulicy Głowackiego w Jędrzej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ą decyzji oraz dokumentacją sprawy można zapoznać się w Wydziale Budownictwa </w:t>
        <w:br/>
        <w:t>i Architektury Starostwa Powiatowego w Jędrzejowie przy ul. Armii Krajowej 9,  (I piętro, pokój 17) w godz. od  7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 up. Starosty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leksandra Kwiatkowska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nspektor w Wydziale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Budownictwa i Architektur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7:00Z</dcterms:created>
  <dc:creator>BUIA</dc:creator>
  <dc:description/>
  <cp:keywords/>
  <dc:language>en-US</dc:language>
  <cp:lastModifiedBy>mp</cp:lastModifiedBy>
  <cp:lastPrinted>2015-01-27T11:01:00Z</cp:lastPrinted>
  <dcterms:modified xsi:type="dcterms:W3CDTF">2015-01-27T12:42:00Z</dcterms:modified>
  <cp:revision>7</cp:revision>
  <dc:subject/>
  <dc:title>Jędrzejów, dnia 2004</dc:title>
</cp:coreProperties>
</file>