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rządzenia Nr 15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Starosty Jędrzejows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 dnia 9.03.2015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Piękna i przyjazna dla środowiska Wieś Jędrzejowska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lem konkursu pn. „Piękna i przyjazna dla środowiska Wieś Jędrzejowska”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iesienie świadomości w zakresie estetyki otoczenia i znaczenia walorów środowisk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mowanie walorów przyrodniczych wsi z ternu powiatu jędrzejowski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walorów turystyczno- wypoczynkowo- rekreacyjnych miejscow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wój infrastruktury ws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wój gospodarcz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chowanie dziedzictwa kultur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growanie mieszkańców ws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Starosta Jędrzejowski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SPÓLORGANIZATORZ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urmistrzowie i Wójtowie Gmin Powiatu Jędrzejowskiego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ami konkursu mogą być wsie/sołectwa z terenu powiatu jędrzejowski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konkursie jest wytypowanie wsi/sołectwa przez Burmistrza / Wójta    w oparciu o przedłożony komplet dokumentów zgłoszeni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terenu Gminy można zgłosić tylko jedną wieś/sołectw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konkursie jest wytypowanie przez organ wykonawczy gminy do oceny konkursowej wsi, złożenie deklaracji uczestnictwa, złożenie w określonym terminie materiałów konkursowych wraz z odpowiednimi dokumentami potwierdzającymi osiągnięcia danej ws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kurs zostanie przeprowadzony pod warunkiem uczestnictwa minimum 3 gmin z terenu powiat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W konkursie nie mogą brać udziału Laureaci I miejsca poprzednich edycji ostatnich 5 la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Laureat I miejsca otrzyma tytuł „Piękna i przyjazna dla środowiska Wieś Jędrzejowska” w danym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KUMENTACJA ZGŁOSZENI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Nadesłane materiały powinny spełniać wymagania celów i kryteriów konkursu „Piękna i przyjazna dla środowiska Wieś Jędrzejowska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Materiały do zgłoszenia w konkursie sporządza Urząd Gminy w porozumieniu z Sołtysem, Radą Sołecką zgłaszanej wsi/sołectwa w postaci  opisu. Materiał powinien zostać przygotowany według załączonego kwestionariusza, który stanowi integralny załącznik Regulaminu i dostarczony w wersji papierowej oraz w wersji elektronicznej na płycie CD/DVD/U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o materiału powinno zostać dołączona dokumentacja zdjęciowa na nośniku CD/DVD/USB zawierająca fotografie ze  stosownym opisem oraz zgodą na nieodpłatne wykorzystanie zdj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Materiały nie spełniające wymagań konkursowych będą zwracane bez rozpatr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RYTERIA OCENY I PUNKTACJ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etyka i ład przestrzenny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yro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gracja mieszkańców 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uteczność pozyskiwania środków finansowych ze źródeł zewnętrznych i gospodarowanie funduszem sołec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HARMONOGRAM  POSTĘPOWANIA  KONKURS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nkurs pn. „Piękna i przyjazna dla środowiska Wieś Jędrzejowska” planuje się do realizacji  cyklicznej, z kolejnymi edycjami w następnych lat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łoszenie konkursu „Piękna i przyjazna dla środowiska Wieś Jędrzejowska” i powołanie Powiatowej Komisji Konkurs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1 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słanie materiałów konkursowych do Urzędów G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5 kwietnia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łożenie deklaracji uczestnictwa w Konkursie przez Gminy do Powiatowej Komisji Konkurs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0 kwiet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słanie materiałów konkursowych przez Gminy do Powiatowej Komisji Konkurs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0 czer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tępna ocena materiałów konkursowych wsi dopuszczonych do Konkurs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0 czer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onanie przez przedstawicieli Powiatowej Komisji Konkursowej wizji lokalnej i oceny wsi zgłoszonych do konkurs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5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umowanie i ogłoszenie wynik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1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ntacja wsi nominowanych przez Gminy i uroczyste wręczenie nagród laureatom I, II, III miejs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1 sierpni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SADY  PRACY  POWIATOWEJ  KOMISJI   KONKURS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urs przeprowadzi Powiatowa Komisja Konkursowa powołana Zarządzeniem Starosty Jędrzejow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iatowa Komisja Konkursowa dokonuje oceny materiałów konkursowych, ustala harmonogram wizji lokalnych oraz dokonuje wizytacji i oceny wsi zgłoszonych do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ą Powiatowej Komisji Konkursowej kieruje Przewodniczący wybrany spośród jej członków na pierwszym posiedzeniu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iatowa Komisja Konkursowa rozstrzyga sprawy w drodze głosowania jawnego zwykłą większością głosów w obecności co najmniej połowy członków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y dokonuje się w zakresie kryteriów konkursowych i punktowej skali oceny wymienionych w pkt.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Wizji lokalnej dokonuje  się  w obecności reprezentanta wsi oraz przedstawiciela Gminy. Nieobecność przedstawiciela Gminy nie wstrzymuje pracy komis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zebieg posiedzeń Powiatowej Komisji Konkursowej oraz podjęte rozstrzygnięcia utrwalane są w protokołach w formie pisemnej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 Laureatów Konkursu za zajęcie miejsc  I, II, III ufundowane są przez Starostę Jędrzejowskiego nagrody  rzecz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OCJA WYNIKÓW KONKURS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yniki konkursu zostaną ogłoszone podczas Dożynek Powiatowych i opublikowane w regionalnych środkach masowego przeka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 postanowienia Komisji Konkursowej nie przysługuje odwoł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strzyganie kwestii nie ujętych w regulaminie nastąpi w wyniku głosowania Członków Komisji Konkursowej. Gdy podczas głosowania rozpatrywana kwestia nie zostanie rozstrzygnięta tzn. osiągnie wynik remisowy, wówczas głos Przewodniczącego Komisji Konkursowej liczy się podwój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głoszenie wsi/sołectwa może być wycofane na każdym etapie przez Urząd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y niniejszego Regulaminu nie mogą ulegać zmianie podczas trwania Konkursu. Zmiany Regulaminu będą przyjmowane wraz z ogłoszeniem kolejnych edycji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mkocimska</dc:creator>
  <dc:description/>
  <cp:keywords/>
  <dc:language>en-US</dc:language>
  <cp:lastModifiedBy>mkocimska</cp:lastModifiedBy>
  <cp:lastPrinted>2015-03-12T08:35:00Z</cp:lastPrinted>
  <dcterms:modified xsi:type="dcterms:W3CDTF">2015-03-12T07:35:00Z</dcterms:modified>
  <cp:revision>10</cp:revision>
  <dc:subject/>
  <dc:title>Regulamin Konkursu </dc:title>
</cp:coreProperties>
</file>