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wiatowe Centrum Pomocy Rodzinie w Jędrzejowie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500</wp:posOffset>
                </wp:positionH>
                <wp:positionV relativeFrom="page">
                  <wp:posOffset>5000625</wp:posOffset>
                </wp:positionV>
                <wp:extent cx="15875" cy="1068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Rodzaj masażu bąbelkowy, wibracyjny Rodzaj nasadek do usuwania zrogowaciałej skóry, pumeks, szczotka Nasadki obrotowe Moc 65 W Kolor biało-niebieski Funkcje dodatkowe ciepło i bąbelki, kombinacja ustawień, podgrzewanie wody </w:t>
                              <w:br/>
                              <w:br/>
                              <w:t xml:space="preserve">info ze strony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instrText xml:space="preserve"> HYPERLINK "http://www.oleole.pl/masazery/bosch-pmf2232.bhtml" \l "ixzz22H5od0i7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</w:rPr>
                              <w:t>http://www.oleole.pl/masazery/bosch-pmf2232.bhtml#ixzz22H5od0i7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5pt;mso-wrap-distance-left:0pt;mso-wrap-distance-right:0pt;mso-wrap-distance-top:0pt;mso-wrap-distance-bottom:0pt;margin-top:393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Rodzaj masażu bąbelkowy, wibracyjny Rodzaj nasadek do usuwania zrogowaciałej skóry, pumeks, szczotka Nasadki obrotowe Moc 65 W Kolor biało-niebieski Funkcje dodatkowe ciepło i bąbelki, kombinacja ustawień, podgrzewanie wody </w:t>
                        <w:br/>
                        <w:br/>
                        <w:t xml:space="preserve">info ze strony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instrText xml:space="preserve"> HYPERLINK "http://www.oleole.pl/masazery/bosch-pmf2232.bhtml" \l "ixzz22H5od0i7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</w:rPr>
                        <w:t>http://www.oleole.pl/masazery/bosch-pmf2232.bhtml#ixzz22H5od0i7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0500</wp:posOffset>
                </wp:positionH>
                <wp:positionV relativeFrom="page">
                  <wp:posOffset>5000625</wp:posOffset>
                </wp:positionV>
                <wp:extent cx="15875" cy="1068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Rodzaj masażu bąbelkowy, wibracyjny Rodzaj nasadek do usuwania zrogowaciałej skóry, pumeks, szczotka Nasadki obrotowe Moc 65 W Kolor biało-niebieski Funkcje dodatkowe ciepło i bąbelki, kombinacja ustawień, podgrzewanie wody </w:t>
                              <w:br/>
                              <w:br/>
                              <w:t xml:space="preserve">info ze strony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instrText xml:space="preserve"> HYPERLINK "http://www.oleole.pl/masazery/bosch-pmf2232.bhtml" \l "ixzz22H5od0i7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</w:rPr>
                              <w:t>http://www.oleole.pl/masazery/bosch-pmf2232.bhtml#ixzz22H5od0i7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5pt;mso-wrap-distance-left:0pt;mso-wrap-distance-right:0pt;mso-wrap-distance-top:0pt;mso-wrap-distance-bottom:0pt;margin-top:393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Rodzaj masażu bąbelkowy, wibracyjny Rodzaj nasadek do usuwania zrogowaciałej skóry, pumeks, szczotka Nasadki obrotowe Moc 65 W Kolor biało-niebieski Funkcje dodatkowe ciepło i bąbelki, kombinacja ustawień, podgrzewanie wody </w:t>
                        <w:br/>
                        <w:br/>
                        <w:t xml:space="preserve">info ze strony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instrText xml:space="preserve"> HYPERLINK "http://www.oleole.pl/masazery/bosch-pmf2232.bhtml" \l "ixzz22H5od0i7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</w:rPr>
                        <w:t>http://www.oleole.pl/masazery/bosch-pmf2232.bhtml#ixzz22H5od0i7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</wp:posOffset>
                </wp:positionH>
                <wp:positionV relativeFrom="page">
                  <wp:posOffset>5000625</wp:posOffset>
                </wp:positionV>
                <wp:extent cx="15875" cy="10688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 xml:space="preserve">Rodzaj masażu bąbelkowy, wibracyjny Rodzaj nasadek do usuwania zrogowaciałej skóry, pumeks, szczotka Nasadki obrotowe Moc 65 W Kolor biało-niebieski Funkcje dodatkowe ciepło i bąbelki, kombinacja ustawień, podgrzewanie wody </w:t>
                              <w:br/>
                              <w:br/>
                              <w:t xml:space="preserve">info ze strony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instrText xml:space="preserve"> HYPERLINK "http://www.oleole.pl/masazery/bosch-pmf2232.bhtml" \l "ixzz22H5od0i7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</w:rPr>
                              <w:t>http://www.oleole.pl/masazery/bosch-pmf2232.bhtml#ixzz22H5od0i7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65pt;mso-wrap-distance-left:0pt;mso-wrap-distance-right:0pt;mso-wrap-distance-top:0pt;mso-wrap-distance-bottom:0pt;margin-top:393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 xml:space="preserve">Rodzaj masażu bąbelkowy, wibracyjny Rodzaj nasadek do usuwania zrogowaciałej skóry, pumeks, szczotka Nasadki obrotowe Moc 65 W Kolor biało-niebieski Funkcje dodatkowe ciepło i bąbelki, kombinacja ustawień, podgrzewanie wody </w:t>
                        <w:br/>
                        <w:br/>
                        <w:t xml:space="preserve">info ze strony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instrText xml:space="preserve"> HYPERLINK "http://www.oleole.pl/masazery/bosch-pmf2232.bhtml" \l "ixzz22H5od0i7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</w:rPr>
                        <w:t>http://www.oleole.pl/masazery/bosch-pmf2232.bhtml#ixzz22H5od0i7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ul. Okrzei 49b, 28 – 300 Jędrzejów </w:t>
      </w:r>
    </w:p>
    <w:p>
      <w:pPr>
        <w:pStyle w:val="Normal"/>
        <w:widowControl w:val="false"/>
        <w:tabs>
          <w:tab w:val="clear" w:pos="708"/>
          <w:tab w:val="right" w:pos="454" w:leader="dot"/>
          <w:tab w:val="right" w:pos="7937" w:leader="dot"/>
        </w:tabs>
        <w:autoSpaceDE w:val="false"/>
        <w:spacing w:lineRule="atLeast" w:line="200" w:before="0" w:after="0"/>
        <w:ind w:left="227" w:right="283" w:hanging="0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31.10.2012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tyczy: zapytania ofertowego – sprzęt rehabilitacyjny z dnia 29.10.2012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val="pl-PL" w:eastAsia="ar-SA" w:bidi="ar-SA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Calibri"/>
          <w:lang w:val="pl-PL" w:eastAsia="ar-SA" w:bidi="ar-SA"/>
        </w:rPr>
        <w:tab/>
        <w:t xml:space="preserve">w ramach realizacji projektu współfinansowanego przez </w:t>
      </w:r>
      <w:r>
        <w:rPr>
          <w:rFonts w:eastAsia="Times New Roman" w:cs="Calibri"/>
          <w:b/>
          <w:bCs/>
          <w:lang w:val="pl-PL" w:eastAsia="ar-SA" w:bidi="ar-SA"/>
        </w:rPr>
        <w:t>Unię Europejską ze środków Europejskiego Funduszu Społecznego w ramach Programu Operacyjnego Kapitał Ludzk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Priorytet VII. Promocja integracji społecznej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Działanie 7.1. Rozwój i upowszechnienie aktywnej integracji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Poddziałanie 7.1.2 Rozwój i upowszechnianie aktywnej integracji przez powiatowe centra pomocy rodzinie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Tytuł projektu: Dobry Start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 </w:t>
      </w:r>
      <w:r>
        <w:rPr>
          <w:rFonts w:eastAsia="Times New Roman" w:cs="Calibri"/>
          <w:lang w:val="pl-PL" w:eastAsia="ar-SA" w:bidi="ar-SA"/>
        </w:rPr>
        <w:t>W dniu 30.10.2012r. wpłynęło zapytanie od potencjalnego Wykonawcy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„</w:t>
      </w:r>
      <w:r>
        <w:rPr>
          <w:rFonts w:eastAsia="Times New Roman" w:cs="Calibri"/>
          <w:b/>
          <w:bCs/>
          <w:i/>
          <w:iCs/>
          <w:lang w:val="pl-PL" w:eastAsia="ar-SA" w:bidi="ar-SA"/>
        </w:rPr>
        <w:t>Chciałbym zadać pytanie odnośnie jednej z pozycji, a mianowicie dysku gumowego do ćwiczeń równoważnych. Jaki dokładnie ma to być produkt? Ma to być urządzenie typu BOSU? Czy też może zwyczajna platforma oparta na gumowej podstawie?”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lang w:val="pl-PL" w:eastAsia="ar-SA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lang w:val="pl-PL" w:eastAsia="ar-SA" w:bidi="ar-SA"/>
        </w:rPr>
        <w:t>Odpowiedź: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i w:val="false"/>
          <w:i w:val="false"/>
          <w:iCs w:val="false"/>
          <w:sz w:val="28"/>
          <w:szCs w:val="28"/>
          <w:lang w:val="pl-PL" w:eastAsia="ar-SA" w:bidi="ar-SA"/>
        </w:rPr>
      </w:pPr>
      <w:r>
        <w:rPr>
          <w:rFonts w:eastAsia="Times New Roman" w:cs="Calibri"/>
          <w:b/>
          <w:bCs/>
          <w:i w:val="false"/>
          <w:iCs w:val="false"/>
          <w:sz w:val="28"/>
          <w:szCs w:val="28"/>
          <w:lang w:val="pl-PL" w:eastAsia="ar-SA" w:bidi="ar-SA"/>
        </w:rPr>
        <w:t>Dysk gumowy do ćwiczeń równoważnych o średnicy 60 cm poz. 5 z tabeli w zapytaniu ofertowym ma to być zwyczajna platforma na gumowej podstawie.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i w:val="false"/>
          <w:i w:val="false"/>
          <w:iCs w:val="false"/>
          <w:sz w:val="28"/>
          <w:szCs w:val="28"/>
          <w:lang w:val="pl-PL" w:eastAsia="ar-SA" w:bidi="ar-SA"/>
        </w:rPr>
      </w:pPr>
      <w:r>
        <w:rPr>
          <w:rFonts w:eastAsia="Times New Roman" w:cs="Calibri"/>
          <w:b/>
          <w:bCs/>
          <w:i w:val="false"/>
          <w:iCs w:val="false"/>
          <w:sz w:val="28"/>
          <w:szCs w:val="28"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 xml:space="preserve">Dyrektor PCPR w Jędrzejowie 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eastAsia="Times New Roman" w:cs="Times New Roman"/>
          <w:b/>
          <w:bCs/>
          <w:lang w:val="pl-PL"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pl-PL" w:eastAsia="ar-SA" w:bidi="ar-SA"/>
        </w:rPr>
        <w:t>mgr inż. Marianna Sodel</w:t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46250" cy="5568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568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5pt;height:43.85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Arial" w:cs="Times New Roman"/>
      <w:color w:val="auto"/>
      <w:sz w:val="19"/>
      <w:szCs w:val="20"/>
      <w:lang w:val="pl-PL" w:eastAsia="zh-CN" w:bidi="ar-SA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6:00Z</dcterms:created>
  <dc:creator>PCPR - POKL</dc:creator>
  <dc:description/>
  <dc:language>en-US</dc:language>
  <cp:lastModifiedBy>Gosia</cp:lastModifiedBy>
  <dcterms:modified xsi:type="dcterms:W3CDTF">2012-06-08T10:29:00Z</dcterms:modified>
  <cp:revision>4</cp:revision>
  <dc:subject/>
  <dc:title/>
</cp:coreProperties>
</file>