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PCPR - ZP.341/1/2011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Jędrzej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.Okrzei 49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41 386 36 00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lenia</w:t>
      </w:r>
      <w:r>
        <w:rPr>
          <w:rFonts w:eastAsia="TimesNewRomanPSMT;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color w:val="000000"/>
        </w:rPr>
        <w:t>w ramach</w:t>
      </w:r>
      <w:r>
        <w:rPr>
          <w:rFonts w:cs="Times New Roman" w:ascii="Times New Roman" w:hAnsi="Times New Roman"/>
          <w:b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VII. Promocja integr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ziałanie 7.1. Rozwój i upowszechnianie aktywnej integr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działanie 7.1.2 Rozwój i upowszechnienie aktywnej integracji przez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ytuł projektu: „Dobry Start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)- Kucharz małej gastronomi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- Kurs rękodzieła artystycznego (florystyka, witraż, decoupag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)- Kurs „Kulinarne ABC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)- Warsztaty z komunikacji społecznej z psycholog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)- Warsztaty z doradcą zawodowym „Aktywny na rynku pracy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Centrum Edukacji Zawodowej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CARGO”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Ul. Krakowska 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43-600 Jaworzn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z ceną brutto 60 455 zł za wykonanie części nr 1 przedmiot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Cs w:val="20"/>
          <w:lang w:eastAsia="zxx" w:bidi="zxx"/>
        </w:rPr>
        <w:t>Zgodnie z art. 91 ust. 1 Pzp, wyboru oferty dokonano na podstawie kryterium: cena z wagą 70% i doświadczenie Wykonawcy 30% określonego w specyfikacji istotnych warunków zamówie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955"/>
        <w:gridCol w:w="1956"/>
        <w:gridCol w:w="1966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„APUS”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Melle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szowa 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0 Częstoch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środek Szkolenia Kursowego   </w:t>
              <w:br/>
              <w:t xml:space="preserve"> i Ustawiczneg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-091 Kra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5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Edukacji Zawodowej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ARGO”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kowska 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600 Jaworz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oskonalenia Zawodoweg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Paderewskiego 5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950 Kielce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9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OR Sp. z o.o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afirowa 13/2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73 Lubl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NNORT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żarowska 7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600 Sandomier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9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07.03.2011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Jędrzejów, 24.02.2011r.                                                            Dyrektor PCP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 inż. Marianna Sodel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PCPR - ZP.341/1/2011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Jędrzej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.Okrzei 49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41 386 36 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lenia</w:t>
      </w:r>
      <w:r>
        <w:rPr>
          <w:rFonts w:eastAsia="TimesNewRomanPSMT;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color w:val="000000"/>
        </w:rPr>
        <w:t>w ramach</w:t>
      </w:r>
      <w:r>
        <w:rPr>
          <w:rFonts w:cs="Times New Roman" w:ascii="Times New Roman" w:hAnsi="Times New Roman"/>
          <w:b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VII. Promocja integr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ziałanie 7.1. Rozwój i upowszechnianie aktywnej integr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działanie 7.1.2 Rozwój i upowszechnienie aktywnej integracji przez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ytuł projektu: „Dobry Star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urs na prawo jazdy kat. B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Centrum Szkoleń Wielozawodowy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Delta”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Ul. Kopernika 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z ceną brutto 7 560 zł za wykonanie części nr 2 przedmiot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art. 91 ust. 1 Pzp, wyboru oferty dokonano na podstawie kryterium: cena z wagą 70% i doświadczenie Wykonawcy 30% określonego w specyfikacji istotnych warunków zamówie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955"/>
        <w:gridCol w:w="1956"/>
        <w:gridCol w:w="1966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Centrum Szkoleń Wielozawodowych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„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Delta”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Ul. Kopernika 17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8-300 Jędrzej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zawodowe Centrum Szkolenia „U Sławka”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Klamk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T. Kościuszki 1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0 Jędrzej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8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07.03.2011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Jędrzejów, 24.02.2011r.                                                              Dyrektor PCP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 inż. Marianna Sodel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PCPR - ZP.341/1/2011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Jędrzej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.Okrzei 49B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</w:rPr>
        <w:t>Tel./fax 041 386 36 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lenia</w:t>
      </w:r>
      <w:r>
        <w:rPr>
          <w:rFonts w:eastAsia="TimesNewRomanPSMT;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color w:val="000000"/>
        </w:rPr>
        <w:t>w ramach</w:t>
      </w:r>
      <w:r>
        <w:rPr>
          <w:rFonts w:cs="Times New Roman" w:ascii="Times New Roman" w:hAnsi="Times New Roman"/>
          <w:b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VII. Promocja integr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ziałanie 7.1. Rozwój i upowszechnianie aktywnej integr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działanie 7.1.2 Rozwój i upowszechnienie aktywnej integracji przez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ytuł projektu: „Dobry Star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3</w:t>
      </w:r>
    </w:p>
    <w:p>
      <w:pPr>
        <w:pStyle w:val="NormalnyWeb"/>
        <w:shd w:fill="FFFFFF" w:val="clear"/>
        <w:spacing w:lineRule="atLeast" w:line="193" w:before="0" w:after="0"/>
        <w:jc w:val="both"/>
        <w:rPr>
          <w:u w:val="single"/>
        </w:rPr>
      </w:pPr>
      <w:r>
        <w:rPr>
          <w:u w:val="single"/>
        </w:rPr>
        <w:t>Kurs spawacza blach i rur spoinami czołowymi metodą TIG wg wytycznych IS Gliwice nr W-07/IS-0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Ośrodek Kształcenia Wielozawodoweg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„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ALFA”Sp.j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Kokoszka J., Kokoszka D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ul. 11-ego Listopada 7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z ceną brutto 6 000 zł za wykonanie części nr 3 przedmiot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art. 91 ust. 1 Pzp, wyboru oferty dokonano na podstawie kryterium: cena z wagą 70% i doświadczenie Wykonawcy 30% określonego w specyfikacji istotnych warunków zamówie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Nazwy (firmy), siedziby i adresy wykonawców, którzy złożyli oferty (wpłynęła 1 oferta) wraz ze streszczeniem oceny  i porównania złożonych ofert zawierającym punktację przyznaną ofertom w przyjętym kryterium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tbl>
      <w:tblPr>
        <w:tblW w:w="97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1965"/>
        <w:gridCol w:w="1950"/>
        <w:gridCol w:w="1967"/>
      </w:tblGrid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Ośrodek Kształcenia Wielozawodoweg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„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ALFA”Sp.j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Kokoszka J., Kokoszka D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ul. 11-ego Listopada 7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8-300 Jędrzej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07.03.2011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Jędrzejów, 24.02.2011r.                                                              Dyrektor PCP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 inż. Marianna Sodel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PCPR - ZP.341/1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Jędrzej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-300 Jędrzej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l.Okrzei 49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41 386 36 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kolenia</w:t>
      </w:r>
      <w:r>
        <w:rPr>
          <w:rFonts w:eastAsia="TimesNewRomanPSMT;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NewRomanPSMT;Times New Roman" w:cs="Times New Roman" w:ascii="Times New Roman" w:hAnsi="Times New Roman"/>
          <w:b/>
          <w:iCs/>
          <w:color w:val="000000"/>
        </w:rPr>
        <w:t>w ramach</w:t>
      </w:r>
      <w:r>
        <w:rPr>
          <w:rFonts w:cs="Times New Roman" w:ascii="Times New Roman" w:hAnsi="Times New Roman"/>
          <w:b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 VII. Promocja integracji społecz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ziałanie 7.1. Rozwój i upowszechnianie aktywnej integr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ddziałanie 7.1.2 Rozwój i upowszechnienie aktywnej integracji przez powiatowe centra pomocy rodz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ytuł projektu: „Dobry Start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4</w:t>
      </w:r>
    </w:p>
    <w:p>
      <w:pPr>
        <w:pStyle w:val="Normal"/>
        <w:shd w:fill="FFFFFF" w:val="clear"/>
        <w:autoSpaceDE w:val="false"/>
        <w:spacing w:lineRule="atLeast" w:line="193" w:before="0" w:after="0"/>
        <w:jc w:val="both"/>
        <w:rPr>
          <w:rFonts w:ascii="Times New Roman" w:hAnsi="Times New Roman" w:cs="Times New Roman"/>
          <w:u w:val="single"/>
          <w:lang w:eastAsia="zxx" w:bidi="zxx"/>
        </w:rPr>
      </w:pPr>
      <w:r>
        <w:rPr>
          <w:rFonts w:cs="Times New Roman" w:ascii="Times New Roman" w:hAnsi="Times New Roman"/>
          <w:u w:val="single"/>
          <w:lang w:eastAsia="zxx" w:bidi="zxx"/>
        </w:rPr>
        <w:t>Kurs kierowca wózków jezdniowych z napędem silnikow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Zakład Doskonalenia Zawodoweg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ul. Paderewskiego 5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25-950 Kielc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  <w:t>z ceną brutto 10 500 zł za wykonanie części nr 4 przedmiot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Zgodnie z art. 91 ust. 1 Pzp, wyboru oferty dokonano na podstawie kryterium: cena z wagą 70% i doświadczenie Wykonawcy 30% określonego w specyfikacji istotnych warunków zamówieni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Nazwy (firmy), siedziby i adresy wykonawców, którzy złożyli oferty  wraz ze streszczeniem oceny  i porównania złożonych ofert zawierającym punktację przyznaną ofertom w przyjętym kryterium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tbl>
      <w:tblPr>
        <w:tblW w:w="97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1965"/>
        <w:gridCol w:w="1950"/>
        <w:gridCol w:w="1967"/>
      </w:tblGrid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Ośrodek Szkolenia Dokształcania </w:t>
              <w:br/>
              <w:t>i Doskonalenia Kadr „KURSOR”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ul. Partyzantów 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2-400 Zam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2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Zakład Doskonalenia Zawodoweg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ul. Paderewskiego 5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25-950 Kielce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cs="Times New Roman" w:ascii="Times New Roman" w:hAnsi="Times New Roman"/>
          <w:b/>
          <w:bCs/>
          <w:szCs w:val="20"/>
          <w:lang w:eastAsia="zxx" w:bidi="zxx"/>
        </w:rPr>
        <w:t>07.03.2011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Jędrzejów, 24.02.2011r.                                                              Dyrektor PCP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 inż. Marianna Sodel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e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80" w:leader="none"/>
      </w:tabs>
      <w:ind w:left="-180" w:right="-468" w:hanging="357"/>
      <w:jc w:val="center"/>
      <w:rPr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21456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037590" cy="9328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b/>
      </w:rPr>
      <w:t xml:space="preserve">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77390</wp:posOffset>
              </wp:positionH>
              <wp:positionV relativeFrom="paragraph">
                <wp:posOffset>102235</wp:posOffset>
              </wp:positionV>
              <wp:extent cx="1758315" cy="568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5689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PC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W JĘDRZEJOW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44.8pt;mso-wrap-distance-left:9.05pt;mso-wrap-distance-right:9.05pt;mso-wrap-distance-top:0pt;mso-wrap-distance-bottom:0pt;margin-top:8.05pt;mso-position-vertical-relative:text;margin-left:155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PC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W JĘDRZEJOW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Marlett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Marlett" w:hAnsi="Marlett" w:cs="Marlett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8Num30z2">
    <w:name w:val="WW8Num30z2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4">
    <w:name w:val="WW8Num16z4"/>
    <w:qFormat/>
    <w:rPr>
      <w:rFonts w:ascii="Courier New" w:hAnsi="Courier New" w:cs="Marlett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Microsoft Sans Serif"/>
    </w:rPr>
  </w:style>
  <w:style w:type="character" w:styleId="WW8Num32z2">
    <w:name w:val="WW8Num32z2"/>
    <w:qFormat/>
    <w:rPr>
      <w:b w:val="false"/>
      <w:i w:val="false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Microsoft Sans Serif"/>
    </w:rPr>
  </w:style>
  <w:style w:type="character" w:styleId="WW8Num33z2">
    <w:name w:val="WW8Num33z2"/>
    <w:qFormat/>
    <w:rPr>
      <w:b w:val="false"/>
      <w:i w:val="false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icrosoft Sans Serif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>
      <w:rFonts w:ascii="Courier New" w:hAnsi="Courier New" w:cs="Marlett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Marlett" w:hAnsi="Marlett" w:cs="Marlet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96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61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">
    <w:name w:val="tekst"/>
    <w:basedOn w:val="Default"/>
    <w:next w:val="Default"/>
    <w:qFormat/>
    <w:pPr/>
    <w:rPr>
      <w:rFonts w:eastAsia="Lucida Sans Unicode" w:cs="Tahoma"/>
      <w:color w:val="000000"/>
    </w:rPr>
  </w:style>
  <w:style w:type="paragraph" w:styleId="1111111">
    <w:name w:val="1111111"/>
    <w:basedOn w:val="Default"/>
    <w:next w:val="Default"/>
    <w:qFormat/>
    <w:pPr/>
    <w:rPr>
      <w:rFonts w:eastAsia="Lucida Sans Unicode" w:cs="Tahoma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1">
    <w:name w:val="Styl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NewRomanPS-BoldMT;Times New Roman"/>
      <w:b/>
      <w:bCs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1:00Z</dcterms:created>
  <dc:creator>PCPR - POKL</dc:creator>
  <dc:description/>
  <dc:language>en-US</dc:language>
  <cp:lastModifiedBy>mp</cp:lastModifiedBy>
  <cp:lastPrinted>2011-02-24T11:25:00Z</cp:lastPrinted>
  <dcterms:modified xsi:type="dcterms:W3CDTF">2011-02-24T15:11:00Z</dcterms:modified>
  <cp:revision>2</cp:revision>
  <dc:subject/>
  <dc:title/>
</cp:coreProperties>
</file>