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łoszenie nr 56926-2011 z dnia 2011-03-29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- Jędrzejów</w:t>
        <w:br/>
        <w:t>Przedmiot zamówienia: Zorganizowanie 14 dniowego turnusu rehabilitacyjnego usprawniająco- rekreacyjnego dla 45 osób niepełnosprawnych i ich 15 opiekunów w Zakopanem w ramach realizacji projektu współfinansowanego przez Unię Europejską ze...</w:t>
        <w:br/>
        <w:t xml:space="preserve">Termin składania ofert: 2011-04-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53.55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ędrzejów: Zorganizowanie 14 dniowego turnusu rehabilitacyjnego usprawniająco-rekreacyjnego dla 45 osób niepełnosprawnych i ich 15 opiekunów w Zakopane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83236 - 2011; data zamieszczenia: 19.04.2011</w:t>
      </w:r>
      <w:r>
        <w:rPr>
          <w:rFonts w:cs="Times New Roman" w:ascii="Times New Roman" w:hAnsi="Times New Roman"/>
          <w:sz w:val="24"/>
          <w:szCs w:val="24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tak, numer ogłoszenia w BZP: 56926 - 2011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Powiatowe Centrum Pomocy Rodzinie, ul. Okrzei 49b, 28-300 Jędrzejów, woj. świętokrzyskie, tel. 41 38 636 00, faks 41 38 636 0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Zorganizowanie 14 dniowego turnusu rehabilitacyjnego usprawniająco-rekreacyjnego dla 45 osób niepełnosprawnych i ich 15 opiekunów w Zakopanem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 zamówienia: Zorganizowanie 14 dniowego turnusu rehabilitacyjnego usprawniająco- rekreacyjnego dla 45 osób niepełnosprawnych i ich 15 opiekunów w Zakopanem w ramach realizacji projektu współfinansowanego przez Unię Europejską ze środków Europejskiego Funduszu Społecznego w ramach Programu Operacyjnego Kapitał Ludzki Priorytet VII. Promocja integracji społecznej Działanie 7.1. Rozwój i upowszechnienie aktywnej integracji Poddziałanie 7.1.2 Rozwój i upowszechnianie aktywnej integracji przez powiatowe centra pomocy rodzinie Tytuł projektu: Dobry Start oraz środków PEFRON 1. Turnus rehabilitacyjny ma być przeznaczony dla osób niepełnosprawnych z następującymi schorzeniami: - zaburzeniami głosu i mowy, - zaburzeniami neurologicznymi, - zaburzeniami psychicznymi, - upośledzeniem umysłowym, - z dysfunkcją narządu ruchu, w tym poruszających się na wózkach inwalidzkich (1 osoba), - zaburzeniami układu oddechowego i krążenia, - epilepsją. 2. Wykonawca zobowiązany jest zrealizować turnus zgodnie z rozporządzeniem Ministra Pracy i Polityki Społecznej w sprawie turnusów rehabilitacyjnych z dnia 15 listopada 2007 r. ( Dz.U. Nr 230, poz.1694), a w szczególności w ramach realizacji zamówienia zapewnić: a) wypoczynek w obiekcie sanatoryjnym lub wypoczynkowym, przystosowanym do realizacji turnusów rehabilitacyjnych, b) 2 zabiegi dziennie dla każdej osoby niepełnosprawnej, według wskazań lekarza, w tym odpowiednie do rodzaju schorzeń i dysfunkcji oraz 2 zabiegi dziennie dla opiekuna, c) realizować turnus zgodnie z opracowanym i złożonym u Wojewody programem tego turnusu, d) ubezpieczyć uczestników turnusu rehabilitacyjnego na czas pobytu na turnusie od NNW, e) kadrę gwarantującą prawidłową realizację programu turnusu, w tym opiekuna grupy, odpowiedzialnego za koordynację pobytu grupy na turnusie; f) łączny czas zorganizowanych zajęć indywidualnych i grupowych na turnusie w wymiarze nie mniejszym niż 6 godzin dziennie, a dla osób z upośledzeniem umysłowym w wymiarze nie mniejszym niż 7 godzin dziennie; g) zajęcia specjalistyczne związane z rodzajem przedmiotowego turnusu i uwzględniające rodzaj niepełnosprawności lub rodzaj dysfunkcji albo schorzeń uczestników turnusu w wymiarze nie mniejszym niż 60% ogólnego czasu zorganizowanych zajęć dla uczestników turnusu, określonych w programie turnusu, h) całodobową opiekę medyczną (lekarską i pielęgniarską) oraz ratowniczą na basenie, i) przekazywać Powiatowemu Centrum Pomocy Rodzinie w Jędrzejowie informację o przebiegu turnusu, o której mowa w art.10 c ust.7 pkt 4 ustawy o rehabilitacji zawodowej i społecznej oraz zatrudnianiu osób niepełnosprawnych z dnia 27 sierpnia 1997 r. (t.j. z 2008 r. Dz.U. Nr 14 poz.92 z późn. zm.); j) badanie lekarskie na początku i końcu turnusu,. 3. Wykonawca opłaci taksę klimatyczną za wszystkich uczestników turnusu, jeśli wymagać będzie tego lokalizacja ośrodka w miejscowości uzdrowiskowej. 4. Wykonawca zapewni ewentualne przejazdy uczestników w trakcie trwania wypoczynku, w tym ewentualne wyjazdy na wycieczkę. 5. W ramach zamówienia Wykonawca zapewni zakwaterowanie uczestników turnusu w obiekcie, który poza pełnym zapleczem gastronomicznym, sanitarnym i rekreacyjnym spełnia następujące warunki: a) uzyskał wpis do rejestru ośrodków prowadzonego przez właściwego wojewodę na podstawie rozporządzenia Ministra Pracy i Polityki społecznej w sprawie turnusów rehabilitacyjnych z dnia 15 listopada 2007 r. (Dz.U. Nr 230, poz.1694); b) jest dostosowany do osób niepełnosprawnych poruszających się na wózkach inwalidzkich; c) zakwaterowanie uczestników w 2-4 osobowych pokojach z pełnym węzłem sanitarnym - wc i natryski w każdym pokoju ( z całodobowym dostępem do ciepłej i zimnej wody), d) wyposażenie pokoi w jednoosobowe łóżka z pościelą, szafy ubraniowe, krzesła i stoliki, szafki przy łóżkach ( wyklucza się łóżka piętrowe), TV; e) stołówka na miejscu; f) posiada odpowiednią bazę do prowadzenia rehabilitacji i realizacji programu turnusu, w tym gabinet lekarski i zabiegowy; g) sprzęt sportowo-rekreacyjny, 6. Wykonawca zobowiązany jest do zapewnienia uczestnikom bezpłatnych zajęć o charakterze integracyjno-rozrywkowym (ogniska, grillowanie, zabawy taneczne, wieczorki, animacje tematyczne wraz z poczęstunkiem odpowiednim do typu imprezy). 7. Wykonawca zobowiązany jest w ramach instrumentu aktywizacji społecznej zorganizować i pokryć wszystkie koszty (bilety wstępu, transport, a w przypadku wyjazdu całodniowego - jeden gorący posiłek i suchy prowiant) następujących imprez: - wyjazd na Gubałówkę (góra-dół) - wyjazd na Kasprowy Wierch (góra-dół) - wyjazd na Słowację do Tatralandii (zespół basenów, w tym termalnych - wyjazd całodniowy) - wieczór regionalny w karczmie (łowienie pstrągów, posiłek, napoje) 8. Wykonawca zapewni całodzienne wyżywienie składające się z trzech posiłków, w tym: śniadanie, obiad, kolację, z zastrzeżeniem że w dniu powrotu Wykonawca zapewni uczestnikom prowiant w związku z podróżą. 9. Wykonawca ponosi pełną odpowiedzialność za właściwą realizację usług związanych przebiegiem turnusu rehabilitacyjnego, w tym zabiegi rehabilitacyjne, opiekę medyczną, imprezy integracyjne. 10. Wykonawca zobowiązuje się do oznakowania miejsc, w których korzystać będą uczestnicy turnusu poprzez umieszczenie plakatów informacyjnych dotyczących projektu, które otrzyma od Zamawiającego po podpisaniu umowy. Baza zabiegowa ośrodka winna obejmować minimum: a) z zakresu fizykoterapii: - inhalacje indywidualne, - magnetoterapia, - laseroterapia, - krioterapia miejscowa, - elektroterapia, - terapia ultradźwiękowa, - fototerapia, - sauna fińska - hydroterapia - ciepłolecznictwo - terapia energotonowa HiTop b) z zakresu kinezyterapii: - masaż klasyczny - drenaż limfatyczny c) specjalistyczny sprzęt rehabilitacyjno sportowy obejmujący m.in.: - bieżnia elektryczna - rower treningowy - wioślarz - steper - orbitrek - atlas siłowy - fotel prezydencki (min. 2)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85.31.25.00-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tak, projekt/program: Program Operacyjny Kapitał Ludzki Priorytet VII. Promocja integracji społecznej Działanie 7.1. Rozwój i upowszechnienie aktywnej integracji Poddziałanie 7.1.2 Rozwój i upowszechnianie aktywnej integracji przez powiatowe centra pomocy rodzinie Tytuł projektu: Dobry Star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19.04.201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Wypoczynkowo-Rehabilitacyjny Maria Maria Ustupska-Kaźmik, ul. Podhalańska 3A, 34-501 Zakopane, kraj/woj. małopol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cs="Times New Roman" w:ascii="Times New Roman" w:hAnsi="Times New Roman"/>
          <w:sz w:val="24"/>
          <w:szCs w:val="24"/>
        </w:rPr>
        <w:t>: 98072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cs="Times New Roman" w:ascii="Times New Roman" w:hAnsi="Times New Roman"/>
          <w:sz w:val="24"/>
          <w:szCs w:val="24"/>
        </w:rPr>
        <w:t xml:space="preserve"> 89880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cs="Times New Roman" w:ascii="Times New Roman" w:hAnsi="Times New Roman"/>
          <w:sz w:val="24"/>
          <w:szCs w:val="24"/>
        </w:rPr>
        <w:t xml:space="preserve"> 89880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</w:rPr>
        <w:t xml:space="preserve"> 89880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2">
    <w:name w:val="text2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6926&amp;rok=2011-03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6:00Z</dcterms:created>
  <dc:creator>PCPR - POKL</dc:creator>
  <dc:description/>
  <cp:keywords/>
  <dc:language>en-US</dc:language>
  <cp:lastModifiedBy>PCPR - POKL</cp:lastModifiedBy>
  <cp:lastPrinted>2011-04-19T10:00:00Z</cp:lastPrinted>
  <dcterms:modified xsi:type="dcterms:W3CDTF">2011-04-19T08:21:00Z</dcterms:modified>
  <cp:revision>2</cp:revision>
  <dc:subject/>
  <dc:title/>
</cp:coreProperties>
</file>