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PCPR.3212.3.2012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INFORMACJA O WYBORZE NAJKORZYSTNIEJSZEJ OFERTY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ul. Okrzei 49B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./fax 41 386 36 00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kolenia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i/>
          <w:iCs/>
          <w:color w:val="000000"/>
          <w:sz w:val="24"/>
          <w:szCs w:val="24"/>
        </w:rPr>
        <w:t>w ramach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acji projektu” współfinansowanego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zęść zamówienia nr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/dla wychowanków rodzin zastępczych/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zkolenia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)- kurs z zakresu stylizacji paznokci metodą żelow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)- Warsztaty z komunikacji społecznej z psycholog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)- Warsztaty z doradcą zawodowym „Aktywny na rynku pracy”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ostała wybrana oferta złożona przez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kład Doskonalenia Zawodowego w Kielcach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rodek Kształcenia Zawodowego w Jędrzejowie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l. Piłsudskiego 6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z ceną brutto 9 330  zł za wykonanie części nr 1 przedmiotu zamówienia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godnie z art. 91 ust. 1 Pzp, wyboru oferty dokonano na podstawie kryterium: cena z wagą 75%, doświadczenie Wykonawcy 15% i jakość świadczonych  usług 10% określonych w specyfikacji istotnych warunków zamówienia.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Nazwy (firmy), siedziby i adresy wykonawców, którzy złożyli oferty wraz ze streszczeniem oceny  i porównania złożonych ofert zawierającym punktację przyznaną ofertom w przyjętym kryterium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tbl>
      <w:tblPr>
        <w:tblW w:w="10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72"/>
        <w:gridCol w:w="1843"/>
        <w:gridCol w:w="1985"/>
        <w:gridCol w:w="1701"/>
        <w:gridCol w:w="1569"/>
      </w:tblGrid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Nazwa firmy, adres siedzi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jako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Suma punktów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Ośrodek Szkolenia, Dokształcania i Doskonalenia Kadr „KURSOR”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-400 Zamość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Partyzantów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3,75</w:t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ład Doskonalenia Zawodowego w Kielcach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środek Kształcenia Zawodowego w Jędrzejowie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. Piłsudskiego 6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-300 Jędrz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sorcjum: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Lider: Centrum Doradztwa i Edukacji Sylwia Obara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Targowa 16a/75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-520 Kielce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udium Kształcenia Zawodowego i Języków Obcych s.c.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l. Jana Pawła II 63B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-400 Ostrowiec Świętokrzy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4,76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 xml:space="preserve">Umowa w sprawie powyższego zamówienia  może być zawarta zgodnie z art. 94 ust.1 pkt.2 PZP nie wcześniej niż  </w:t>
      </w:r>
      <w:r>
        <w:rPr>
          <w:rFonts w:eastAsia="Calibri" w:cs="Times New Roman" w:ascii="Times New Roman" w:hAnsi="Times New Roman"/>
          <w:b/>
          <w:sz w:val="24"/>
          <w:szCs w:val="24"/>
          <w:lang w:eastAsia="zxx" w:bidi="zxx"/>
        </w:rPr>
        <w:t>08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04.2012r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ędrzejów, 02.04.2012r.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mgr inż. Marianna Sodel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16"/>
        </w:rPr>
      </w:pPr>
      <w:r>
        <w:rPr>
          <w:rFonts w:eastAsia="Calibri" w:cs="Times New Roman" w:ascii="Times New Roman" w:hAnsi="Times New Roman"/>
          <w:sz w:val="24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PCPR.3212.3.2012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INFORMACJA O WYBORZE NAJKORZYSTNIEJSZEJ OFERTY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ul. Okrzei 49B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./fax 41 386 36 00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kolenia</w:t>
      </w:r>
      <w:r>
        <w:rPr>
          <w:rFonts w:eastAsia="TimesNewRomanPSMT;Times New Roman" w:cs="TimesNewRomanPSMT;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Times New Roman" w:hAnsi="Times New Roman"/>
          <w:b/>
          <w:i/>
          <w:iCs/>
          <w:color w:val="000000"/>
          <w:sz w:val="24"/>
          <w:szCs w:val="24"/>
        </w:rPr>
        <w:t>w ramach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acji projektu” współfinansowanego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zxx" w:bidi="zxx"/>
        </w:rPr>
        <w:t>Część zamówienia nr 2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Kurs na prawo jazdy kat. B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ostała wybrana oferta złożona przez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Centrum Szkoleń Wielozawodowych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Delta”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Ul. Kopernika 17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z ceną brutto 5 200 zł za wykonanie części nr 2 przedmiotu zamówienia.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godnie z art. 91 ust. 1 Pzp, wyboru oferty dokonano na podstawie kryterium: cena z wagą 75%, doświadczenie Wykonawcy 15% i jakość świadczonych  usług 10% określonych w specyfikacji istotnych warunków zamówienia.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Nazwy (firmy), siedziby i adresy wykonawców, którzy złożyli oferty wraz ze streszczeniem oceny  i porównania złożonych ofert zawierającym punktację przyznaną ofertom w przyjętym kryterium (wpłynęła tylko     1 oferta)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9"/>
        <w:gridCol w:w="1984"/>
        <w:gridCol w:w="1560"/>
        <w:gridCol w:w="1701"/>
        <w:gridCol w:w="1852"/>
      </w:tblGrid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Nazwa firmy, adres siedzi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 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jakoś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Suma punktów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Centrum Szkoleń Wielozawodowych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„</w:t>
            </w: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Delta”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Ul. Kopernika 17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28-300 Jędrzej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 xml:space="preserve">Umowa w sprawie powyższego zamówienia będzie zawarta zgodnie z art.94 ust.2 pkt.1a PZP </w:t>
      </w:r>
      <w:r>
        <w:rPr>
          <w:rFonts w:eastAsia="Calibri" w:cs="Times New Roman" w:ascii="Times New Roman" w:hAnsi="Times New Roman"/>
          <w:b/>
          <w:sz w:val="24"/>
          <w:szCs w:val="24"/>
          <w:lang w:eastAsia="zxx" w:bidi="zxx"/>
        </w:rPr>
        <w:t>04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.04.2012r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Jędrzejów, 02.04.2012r.  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mgr inż. Marianna Sodel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16"/>
        </w:rPr>
      </w:pPr>
      <w:r>
        <w:rPr>
          <w:rFonts w:eastAsia="Calibri" w:cs="Times New Roman" w:ascii="Times New Roman" w:hAnsi="Times New Roman"/>
          <w:sz w:val="24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PCPR.3212.3.2012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INFORMACJA O WYBORZE NAJKORZYSTNIEJSZEJ OFERTY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ul. Okrzei 49B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./fax 41 386 36 00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kolenia</w:t>
      </w:r>
      <w:r>
        <w:rPr>
          <w:rFonts w:eastAsia="TimesNewRomanPSMT;Times New Roman" w:cs="TimesNewRomanPSMT;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Times New Roman" w:hAnsi="Times New Roman"/>
          <w:b/>
          <w:i/>
          <w:iCs/>
          <w:color w:val="000000"/>
          <w:sz w:val="24"/>
          <w:szCs w:val="24"/>
        </w:rPr>
        <w:t>w ramach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acji projektu” współfinansowanego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zęść zamówienia nr 3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/dla amazonek/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lenia na:</w:t>
      </w:r>
    </w:p>
    <w:p>
      <w:pPr>
        <w:pStyle w:val="Normal"/>
        <w:shd w:fill="FFFFFF" w:val="clear"/>
        <w:suppressAutoHyphens w:val="false"/>
        <w:spacing w:lineRule="atLeast" w:line="193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) Warsztaty z doradcą zawodowym „Aktywny na rynku pracy”</w:t>
      </w:r>
    </w:p>
    <w:p>
      <w:pPr>
        <w:pStyle w:val="Normal"/>
        <w:shd w:fill="FFFFFF" w:val="clear"/>
        <w:suppressAutoHyphens w:val="false"/>
        <w:spacing w:lineRule="atLeast" w:line="193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Warsztaty z komunikacji społecznej z psychologiem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ostała wybrana oferta złożona przez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onsorcjum: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ider: Centrum Doradztwa i Edukacji Sylwia Obara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Targowa 16a/75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5-520 Kielce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udium Kształcenia Zawodowego i Języków Obcych s.c.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l. Jana Pawła II 63B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7-400 Ostrowiec Świętokrzyski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z ceną brutto 6 075 zł za wykonanie części nr 3 przedmiotu zamówienia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godnie z art. 91 ust. 1 Pzp, wyboru oferty dokonano na podstawie kryterium: cena z wagą 75%, doświadczenie Wykonawcy 15% i jakość świadczonych  usług 10% określonych w specyfikacji istotnych warunków zamówienia</w:t>
      </w:r>
      <w:r>
        <w:rPr>
          <w:rFonts w:eastAsia="Calibri" w:cs="Times New Roman" w:ascii="Times New Roman" w:hAnsi="Times New Roman"/>
          <w:sz w:val="24"/>
          <w:szCs w:val="20"/>
          <w:lang w:eastAsia="zxx" w:bidi="zxx"/>
        </w:rPr>
        <w:t>.</w:t>
      </w:r>
    </w:p>
    <w:p>
      <w:pPr>
        <w:pStyle w:val="Normal"/>
        <w:suppressAutoHyphens w:val="false"/>
        <w:spacing w:lineRule="atLeast" w:line="2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Nazwy (firmy), siedziby i adresy wykonawców, którzy złożyli oferty wraz ze streszczeniem oceny                 i porównania złożonych ofert zawierającym punktację przyznaną ofertom w przyjętym kryterium: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0"/>
          <w:lang w:eastAsia="zxx" w:bidi="zxx"/>
        </w:rPr>
      </w:r>
    </w:p>
    <w:tbl>
      <w:tblPr>
        <w:tblW w:w="10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72"/>
        <w:gridCol w:w="1843"/>
        <w:gridCol w:w="1985"/>
        <w:gridCol w:w="1701"/>
        <w:gridCol w:w="1569"/>
      </w:tblGrid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Nazwa firmy, adres siedzi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jako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Suma punktów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rzedsiębiorstwo Handlowo Usługowe „APUS” 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bert Meller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Gruszowa 9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-200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5,17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gencja Rozwoju i Edukacji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Wybickiego 144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-400 Mysł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3,97</w:t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ład Doskonalenia Zawodowego w Kielcach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środek Kształcenia Zawodowego w Jędrzejowie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. Piłsudskiego 6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-300 Jędrz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6,65</w:t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sorcjum: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der: Centrum Doradztwa i Edukacji Sylwia Obara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Targowa 16a/75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-520 Kielce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udium Kształcenia Zawodowego i Języków Obcych s.c.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l. Jana Pawła II 63B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-400 Ostrowiec Świętokrzy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 xml:space="preserve">Umowa w sprawie powyższego zamówienia  może być zawarta zgodnie z art.94ust.1 pkt.2 PZP nie wcześniej niż  </w:t>
      </w:r>
      <w:r>
        <w:rPr>
          <w:rFonts w:eastAsia="Calibri" w:cs="Times New Roman" w:ascii="Times New Roman" w:hAnsi="Times New Roman"/>
          <w:b/>
          <w:sz w:val="24"/>
          <w:szCs w:val="24"/>
          <w:lang w:eastAsia="zxx" w:bidi="zxx"/>
        </w:rPr>
        <w:t>08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.04.2012r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ędrzejów, 02.04.2012r.  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mgr inż. Marianna Sodel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PCPR.3212.3.2012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INFORMACJA O WYBORZE NAJKORZYSTNIEJSZEJ OFERTY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ul. Okrzei 49B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./fax 41 386 36 00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kolenia</w:t>
      </w:r>
      <w:r>
        <w:rPr>
          <w:rFonts w:eastAsia="TimesNewRomanPSMT;Times New Roman" w:cs="TimesNewRomanPSMT;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Times New Roman" w:cs="TimesNewRomanPSMT;Times New Roman" w:ascii="Times New Roman" w:hAnsi="Times New Roman"/>
          <w:b/>
          <w:i/>
          <w:iCs/>
          <w:color w:val="000000"/>
          <w:sz w:val="24"/>
          <w:szCs w:val="24"/>
        </w:rPr>
        <w:t>w ramach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acji projektu” współfinansowanego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zęść zamówienia nr 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/dla niepełnosprawnych/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lenia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rs „Kulinarne ABC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urs florystyczno-ogrodni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urs kosmetyczny i zdobienia paznok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ahoma"/>
          <w:b/>
          <w:b/>
          <w:sz w:val="24"/>
          <w:szCs w:val="24"/>
          <w:u w:val="single"/>
          <w:lang w:eastAsia="zxx" w:bidi="zxx"/>
        </w:rPr>
      </w:pPr>
      <w:r>
        <w:rPr>
          <w:rFonts w:cs="Tahoma" w:ascii="Times New Roman" w:hAnsi="Times New Roman"/>
          <w:b/>
          <w:sz w:val="24"/>
          <w:szCs w:val="24"/>
          <w:u w:val="single"/>
          <w:lang w:eastAsia="zxx" w:bidi="zxx"/>
        </w:rPr>
        <w:t>Kurs filcowania i robienia ozdób i zabawek oraz różnych technik ozdabiania przedmiotów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ostała wybrana oferta złożona przez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kład Doskonalenia Zawodowego w Kielcach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rodek Kształcenia Zawodowego w Jędrzejowie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l. Piłsudskiego 6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z ceną brutto 33 530 zł za wykonanie części nr 4 przedmiotu zamówienia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godnie z art. 91 ust. 1 Pzp, wyboru oferty dokonano na podstawie kryterium: cena z wagą 75%, doświadczenie Wykonawcy 15% i jakość świadczonych  usług 10% określonych w specyfikacji istotnych warunków zamówienia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Nazwy (firmy), siedziby i adresy wykonawców, którzy złożyli oferty  wraz ze streszczeniem oceny  i porównania złożonych ofert zawierającym punktację przyznaną ofertom w przyjętym kryterium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tbl>
      <w:tblPr>
        <w:tblW w:w="10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72"/>
        <w:gridCol w:w="1843"/>
        <w:gridCol w:w="1985"/>
        <w:gridCol w:w="1701"/>
        <w:gridCol w:w="1569"/>
      </w:tblGrid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Nazwa firmy, adres siedzi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jakoś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Suma punktów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ład Doskonalenia Zawodowego w Kielcach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środek Kształcenia Zawodowego w Jędrzejowie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. Piłsudskiego 6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-300 Jędrz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sorcjum: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der: Centrum Doradztwa i Edukacji Sylwia Obara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. Targowa 16a/75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-520 Kielce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udium Kształcenia Zawodowego i Języków Obcych s.c.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l. Jana Pawła II 63B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-400 Ostrowiec Świętokrzy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9,75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 xml:space="preserve">Umowa w sprawie powyższego zamówienia  może być zawarta zgodnie z art.94ust.1 pkt.2 PZP nie wcześniej niż  </w:t>
      </w:r>
      <w:r>
        <w:rPr>
          <w:rFonts w:eastAsia="Calibri" w:cs="Times New Roman" w:ascii="Times New Roman" w:hAnsi="Times New Roman"/>
          <w:b/>
          <w:sz w:val="24"/>
          <w:szCs w:val="24"/>
          <w:lang w:eastAsia="zxx" w:bidi="zxx"/>
        </w:rPr>
        <w:t>08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.04.2012r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ędrzejów, 02.04.2012r.  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mgr inż. Marianna Sodel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260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563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pt;height:44.35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Arial" w:cs="Univers-PL;Courier New"/>
      <w:color w:val="auto"/>
      <w:sz w:val="19"/>
      <w:szCs w:val="20"/>
      <w:lang w:val="pl-PL" w:bidi="ar-SA" w:eastAsia="zh-CN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0:00Z</dcterms:created>
  <dc:creator>PCPR - POKL</dc:creator>
  <dc:description/>
  <cp:keywords/>
  <dc:language>en-US</dc:language>
  <cp:lastModifiedBy>PCPR - POKL</cp:lastModifiedBy>
  <cp:lastPrinted>2012-04-02T12:40:00Z</cp:lastPrinted>
  <dcterms:modified xsi:type="dcterms:W3CDTF">2012-04-02T10:41:00Z</dcterms:modified>
  <cp:revision>2</cp:revision>
  <dc:subject/>
  <dc:title/>
</cp:coreProperties>
</file>