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88728-2012 z dnia 2012-03-21 r.</w:t>
        </w:r>
      </w:hyperlink>
      <w:r>
        <w:rPr/>
        <w:t xml:space="preserve"> Ogłoszenie o zamówieniu - Jędrzejów</w:t>
        <w:br/>
        <w:t>Przedmiotem zamówienia jest udzielenie zamówienia publicznego na usługi szkoleniowe w ramach realizacji projektu współfinansowanego przez Unię Europejską ze środków Europejskiego Funduszu Społecznego w ramach Programu Operacyjnego...</w:t>
        <w:br/>
        <w:t xml:space="preserve">Termin składania ofert: 2012-03-3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Jędrzejów: Szkolenia w ramach realizacji projektu współfinansowanego przez Unię Europejską ze środków Europejskiego Funduszu Społecznego w ramach Programu Operacyjnego Kapitał Ludzki Priorytet VII. Promocja integracji społecznej Działanie 7.1. Rozwój i upowszechnienie aktywnej integracji Poddziałanie 7.1.2 Rozwój i upowszechnianie aktywnej integracji przez powiatowe centra pomocy rodzinie Tytuł projektu: Dobry Start</w:t>
      </w:r>
      <w:r>
        <w:rPr/>
        <w:br/>
      </w:r>
      <w:r>
        <w:rPr>
          <w:b/>
        </w:rPr>
        <w:t>Numer ogłoszenia: 113758 - 2012; data zamieszczenia: 11.04.2012</w:t>
      </w:r>
      <w:r>
        <w:rPr/>
        <w:br/>
        <w:t>OGŁOSZENIE O UDZIELENIU ZAMÓWIENIA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88728 - 2012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e Centrum Pomocy Rodzinie, ul. Okrzei 49b, 28-300 Jędrzejów, woj. świętokrzyskie, tel. 41 38 636 00, faks 41 38 636 00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Szkolenia w ramach realizacji projektu współfinansowanego przez Unię Europejską ze środków Europejskiego Funduszu Społecznego w ramach Programu Operacyjnego Kapitał Ludzki Priorytet VII. Promocja integracji społecznej Działanie 7.1. Rozwój i upowszechnienie aktywnej integracji Poddziałanie 7.1.2 Rozwój i upowszechnianie aktywnej integracji przez powiatowe centra pomocy rodzinie Tytuł projektu: Dobry Start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udzielenie zamówienia publicznego na usługi szkoleniowe w ramach realizacji projektu współfinansowanego przez Unię Europejską ze środków Europejskiego Funduszu Społecznego w ramach Programu Operacyjnego Kapitał Ludzki Priorytet VII. Promocja integracji społecznej Działanie 7.1. Rozwój i upowszechnienie aktywnej integracji Poddziałanie 7.1.2 Rozwój i upowszechnianie aktywnej integracji przez powiatowe centra pomocy rodzinie Tytuł projektu: Dobry Start Zamówienie podzielono na 4 części. Zakres usługi obejmuje: Część nr 1 (dla pełnoletnich wychowanków rodzin zastępczych) a)- kurs z zakresu stylizacji paznokci metodą żelową dla 2 osób b)- Warsztaty z komunikacji społecznej z psychologiem c)- Warsztaty z doradcą zawodowym Aktywny na rynku pracy Część 2 - Kurs na prawo jazdy kat. B Część nr 3 /dla amazonek/ a) Warsztaty z doradcą zawodowym Aktywny na rynku pracy b) Warsztaty z komunikacji społecznej z psychologiem Część nr 4 /dla niepełnosprawnych/ a) Kurs Kulinarne ABC b) Kurs florystyczno-ogrodniczy c) Kurs kosmetyczny i zdobienia paznokci d) Kurs filcowania i robienia ozdób i zabawek oraz różnych technik ozdabiania przedmiotów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80.50.00.00-9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tak, projekt/program: projekt współfinansowany przez Unię Europejską ze środków Europejskiego Funduszu Społecznego w ramach Programu Operacyjnego Kapitał Ludzki Priorytet VII. Promocja integracji społecznej Działanie 7.1. Rozwój i upowszechnienie aktywnej integracji Poddziałanie 7.1.2 Rozwój i upowszechnianie aktywnej integracji przez powiatowe centra pomocy rodzinie Tytuł projektu: Dobry Start.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1 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Część nr 1 dla wychowanków rodzin zastępczych Szkolenia na: a)- kurs z zakresu stylizacji paznokci metodą żelową b)- Warsztaty z komunikacji społecznej z psychologiem c)- Warsztaty z doradcą zawodowym Aktywny na rynku pracy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11.04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3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akład Doskonalenia Zawodowego w Kielcach Ośrodek Kształcenia Zawodowego w Jędrzejowie, Al. Piłsudskiego 6, 28-300 Jędrzejów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3597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9330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9330,00 </w:t>
      </w:r>
      <w:r>
        <w:rPr>
          <w:b/>
        </w:rPr>
        <w:t>/ Oferta z najwyższą ceną:</w:t>
      </w:r>
      <w:r>
        <w:rPr/>
        <w:t xml:space="preserve"> 18056,1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2 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Kurs na prawo jazdy kat. B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4.04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entrum Szkoleń Wielozawodowych DELTA Pracownia Badań Psychologicznych DELTA w Jedrzejowie, ul. Kopernika 17, 28-300 Jędrzejów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59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5200,0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5200,00 </w:t>
      </w:r>
      <w:r>
        <w:rPr>
          <w:b/>
        </w:rPr>
        <w:t>/ Oferta z najwyższą ceną:</w:t>
      </w:r>
      <w:r>
        <w:rPr/>
        <w:t xml:space="preserve"> 5200,0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3 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dla amazonek Szkolenia na: a)warsztatyz doradcą zawodowym Aktywny na rynku pracy b) warsztaty z komunikacji społecznej z psychologiem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11.04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4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onsorcjum: Lider: Centrum Doradztwa i Edukacji Sylwia Obara, ul. Targowa 16a/75, 25-520 Kielce, kraj/woj. świętokrzyski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tudium Kształcenia Zawodowego i Języków Obcych s.c., Al. Jana Pawła II 63 B, 27-400 Ostrowiec Świetokrzyski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6975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6075,0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6075,00 </w:t>
      </w:r>
      <w:r>
        <w:rPr>
          <w:b/>
        </w:rPr>
        <w:t>/ Oferta z najwyższą ceną:</w:t>
      </w:r>
      <w:r>
        <w:rPr/>
        <w:t xml:space="preserve"> 10088,01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4 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dla niepełnosprawnych Szkolenia na: a) Kurs Kulonarne ABC b) Kurs florystyczno-ogrodniczy c) Kurs kosmetyczny i zdobienia paznokci d) Kurs filcowania i robienia ozdób i zabawek oraz różnych technik ozdabiania przedmiotów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11.04.2012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akład Doskonalenia Zawodowego w Kielcach Ośrodek Kształcenia Zawodowego w Jędrzejowie, Al. Piłsudskiego 6, 28-300 Jędrzejów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39431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33530,00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33530,00 </w:t>
      </w:r>
      <w:r>
        <w:rPr>
          <w:b/>
        </w:rPr>
        <w:t>/ Oferta z najwyższą ceną:</w:t>
      </w:r>
      <w:r>
        <w:rPr/>
        <w:t xml:space="preserve"> 38838,00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8:44Z</dcterms:created>
  <dc:creator>gosia hencel</dc:creator>
  <dc:description/>
  <dc:language>en-US</dc:language>
  <cp:lastModifiedBy/>
  <cp:revision>0</cp:revision>
  <dc:subject/>
  <dc:title/>
</cp:coreProperties>
</file>