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atowe Centrum Pomocy Rodzinie w Jędrzej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ul. Okrzei 49b, 28 – 300 Jędrzejów </w:t>
      </w:r>
    </w:p>
    <w:p>
      <w:pPr>
        <w:pStyle w:val="Normal"/>
        <w:widowControl w:val="false"/>
        <w:tabs>
          <w:tab w:val="clear" w:pos="708"/>
          <w:tab w:val="right" w:pos="454" w:leader="dot"/>
          <w:tab w:val="right" w:pos="7937" w:leader="dot"/>
        </w:tabs>
        <w:autoSpaceDE w:val="false"/>
        <w:spacing w:lineRule="atLeast" w:line="200" w:before="0" w:after="0"/>
        <w:ind w:left="227" w:right="283" w:hanging="0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27.04.2012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</w:rPr>
        <w:t xml:space="preserve">dotyczy postępowania przetarg nieograniczo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CPR-3212.4.12  - część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6.04.2012r. wpłynęło zapytani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dotyczy postępowania: „Organizacja turnusów; usprawniająco-rekreacyjnego w Zakopanem              z warsztatami </w:t>
      </w: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sychologiem, szkoleniem z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radcą zawodowym oraz prelekcją i pokazem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resu udzielania pierwszej pomocy przedmedycznej oraz usprawniąjąco-rekreacyjnego w Ciechocinku         z kursem,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bukieciarsko-fiorystycznym.</w:t>
      </w:r>
    </w:p>
    <w:p>
      <w:pPr>
        <w:pStyle w:val="Normal"/>
        <w:shd w:fill="FFFFFF" w:val="clear"/>
        <w:autoSpaceDE w:val="false"/>
        <w:spacing w:lineRule="exact" w:line="418" w:before="302" w:after="0"/>
        <w:ind w:left="1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u w:val="single"/>
        </w:rPr>
        <w:t xml:space="preserve">Część 1 - - turnus rehabilitacyjny usprawniająco-rekreacyjny w Zakopane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u w:val="single"/>
        </w:rPr>
        <w:t xml:space="preserve">warsztatami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 xml:space="preserve">z psychologiem, szkoleniem z doradcą zawodowym oraz prelekcją i pokazem z zakre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dzielania pierwszej pomocy przedmedycznej</w:t>
      </w:r>
    </w:p>
    <w:p>
      <w:pPr>
        <w:pStyle w:val="Normal"/>
        <w:shd w:fill="FFFFFF" w:val="clear"/>
        <w:autoSpaceDE w:val="false"/>
        <w:spacing w:lineRule="exact" w:line="418" w:before="413" w:after="0"/>
        <w:ind w:left="1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u w:val="single"/>
        </w:rPr>
        <w:t xml:space="preserve">Zapytanie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Czy Zamawiający wyznaczając miejsce realizacji turnusu rehabilitacyjnego usprawniająco- </w:t>
      </w:r>
      <w:r>
        <w:rPr>
          <w:rFonts w:cs="Times New Roman" w:ascii="Times New Roman" w:hAnsi="Times New Roman"/>
          <w:color w:val="000000"/>
          <w:sz w:val="24"/>
          <w:szCs w:val="24"/>
        </w:rPr>
        <w:t>rekreacyjnego w ośrodku posiadającym wpis do rejestru ośrodków mogących prowadzić turnusy rehabilitacyjne dla osób niepełnosprawnych z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left="158" w:right="0" w:hanging="129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ysfunkcją narządu ruchu, również poruszających się na wózkach inwalidzkich (l osoba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08" w:before="48" w:after="0"/>
        <w:ind w:left="158" w:right="0" w:hanging="12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dysfunkcj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a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 wzro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08"/>
        <w:ind w:left="158" w:right="0" w:hanging="1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upo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dzeniem umy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w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08" w:before="14" w:after="0"/>
        <w:ind w:left="158" w:right="0" w:hanging="1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chorob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sychicz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08" w:before="10" w:after="0"/>
        <w:ind w:left="158" w:right="0" w:hanging="12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 epilepsj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08"/>
        <w:ind w:left="158" w:right="0" w:hanging="1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 schorzeniami uk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u kr</w:t>
      </w:r>
      <w:r>
        <w:rPr>
          <w:rFonts w:cs="Times New Roman" w:ascii="Times New Roman" w:hAnsi="Times New Roman"/>
          <w:color w:val="000000"/>
          <w:sz w:val="24"/>
          <w:szCs w:val="24"/>
        </w:rPr>
        <w:t>ą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08"/>
        <w:ind w:left="158" w:right="0" w:hanging="1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schorzeniami laryngologicznymi, zaburzeniami głosu, mowy i słuch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25" w:after="0"/>
        <w:ind w:left="158" w:right="0" w:hanging="1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chorobami neurologicznymi</w:t>
      </w:r>
    </w:p>
    <w:p>
      <w:pPr>
        <w:pStyle w:val="Normal"/>
        <w:shd w:fill="FFFFFF" w:val="clear"/>
        <w:autoSpaceDE w:val="false"/>
        <w:spacing w:lineRule="exact" w:line="413" w:before="427" w:after="0"/>
        <w:ind w:left="2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yznaczył miejsce Zakopane, biorąc pod uwagę i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 miejscu tym istnieje tylko jeden </w:t>
      </w:r>
      <w:r>
        <w:rPr>
          <w:rFonts w:cs="Times New Roman" w:ascii="Times New Roman" w:hAnsi="Times New Roman"/>
          <w:color w:val="000000"/>
          <w:sz w:val="24"/>
          <w:szCs w:val="24"/>
        </w:rPr>
        <w:t>ośrodek spełniający powyższe wymagania a zatem Zamawiający spowodował ograniczenie konkurencyjności, innych Wykonawców.</w:t>
      </w:r>
    </w:p>
    <w:p>
      <w:pPr>
        <w:pStyle w:val="Normal"/>
        <w:shd w:fill="FFFFFF" w:val="clear"/>
        <w:autoSpaceDE w:val="false"/>
        <w:spacing w:lineRule="exact" w:line="413" w:before="427" w:after="0"/>
        <w:ind w:left="2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dpowied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wyraża zgody na zmianę miejscowości organizacji turnusu z uwagi na fakt, iż uczestnicy projektu wskazali miejsce odbywania turnusu – miasto Zakopane co jest zgodne                       z rozporządzeniem Ministra Pracy i Polityki Społecznej z dnia 15 listopada 2007r. w sprawie turnusów rehabilitacyjnych (Dz. U. Nr 230, poz. 1694). Zamawiający dokonał rozpoznania, iż na terenie Zakopanego istnieje 5 ośrodków, które mogą prowadzić turnusy rehabilitacyjne w zakresie wskazanym w zapytaniu, co jest zgodne z wytycznymi Ministerstwa Rozwoju Regionalnego z sierpnia 2009 roku dotyczących zasad przeprowadzania postępowań o udzielenie zamówień publicznych współfinansowanych ze środków Europejskiego Funduszu Społecznego. Zarówno w ogłoszeniu o zamówieniu jak i w SIWZ Zamawiający wskazał, że turnus jest współfinansowany ze środków Unii Europejskiej jak i PFRON.</w:t>
      </w:r>
    </w:p>
    <w:p>
      <w:pPr>
        <w:pStyle w:val="Normal"/>
        <w:shd w:fill="FFFFFF" w:val="clear"/>
        <w:autoSpaceDE w:val="false"/>
        <w:spacing w:lineRule="exact" w:line="413" w:before="427" w:after="0"/>
        <w:ind w:left="2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exact" w:line="413" w:before="427" w:after="0"/>
        <w:ind w:left="2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spacing w:lineRule="exact" w:line="413" w:before="427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133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5619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9pt;height:44.2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29" w:hanging="129"/>
      </w:pPr>
      <w:rPr>
        <w:sz w:val="24"/>
        <w:b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6:00Z</dcterms:created>
  <dc:creator>PCPR - POKL</dc:creator>
  <dc:description/>
  <dc:language>en-US</dc:language>
  <cp:lastModifiedBy>xxx</cp:lastModifiedBy>
  <cp:lastPrinted>2012-04-27T08:39:00Z</cp:lastPrinted>
  <dcterms:modified xsi:type="dcterms:W3CDTF">2012-04-27T06:46:00Z</dcterms:modified>
  <cp:revision>3</cp:revision>
  <dc:subject/>
  <dc:title/>
</cp:coreProperties>
</file>