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rPr/>
      </w:pPr>
      <w:r>
        <w:rPr>
          <w:rFonts w:eastAsia="Calibri" w:cs="Times New Roman" w:ascii="Times New Roman" w:hAnsi="Times New Roman"/>
          <w:b/>
          <w:szCs w:val="20"/>
          <w:lang w:eastAsia="zxx" w:bidi="zxx"/>
        </w:rPr>
        <w:t>PCPR.3212.4.2012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Cs w:val="20"/>
          <w:lang w:eastAsia="en-US" w:bidi="zxx"/>
        </w:rPr>
      </w:pPr>
      <w:r>
        <w:rPr>
          <w:rFonts w:eastAsia="Calibri" w:cs="Times New Roman" w:ascii="Times New Roman" w:hAnsi="Times New Roman"/>
          <w:b/>
          <w:szCs w:val="20"/>
          <w:lang w:eastAsia="en-US" w:bidi="zxx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u w:val="single"/>
          <w:lang w:eastAsia="zxx" w:bidi="zxx"/>
        </w:rPr>
        <w:t>INFORMACJA O WYNIKACH POSTĘPOWANIA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owiatowe Centrum Pomocy Rodzinie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ul. Okrzei 49B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Tel./fax 41 386 36 00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cja turnusów: usprawniająco-rekreacyjnego w miejscowości położonej w górach w woj. małopolskim z warsztatami z psychologiem, szkoleniem z doradcą zawodowym oraz prelekcją i pokazem z zakresu udzielania pierwszej pomocy przedmedycznej oraz usprawniająco-rekreacyjnego w Ciechocinku z kursem bukieciarsko-florystyczny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współfinansowany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środków PF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zxx" w:bidi="zxx"/>
        </w:rPr>
        <w:t>Część zamówienia nr 1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zęść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dla  29 niepełnosprawnych intelektualnie uczestników Warsztatu Terapii Zajęciowej       w Mnichowie wraz z 12 opiekunami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turnus rehabilitacyjny usprawniająco-rekreacyjny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miejscowości położonej w górach w woj. małopolskim z warsztatami  z  psychologiem, szkoleniem z doradcą zawodowym oraz prelekcją i pokazem z zakresu udzielania pierwszej pomocy przedmedycznej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andard"/>
        <w:ind w:right="110" w:hanging="0"/>
        <w:jc w:val="both"/>
        <w:rPr>
          <w:rFonts w:eastAsia="Calibri"/>
          <w:sz w:val="24"/>
          <w:szCs w:val="24"/>
          <w:lang w:eastAsia="zxx" w:bidi="zxx"/>
        </w:rPr>
      </w:pPr>
      <w:r>
        <w:rPr>
          <w:sz w:val="24"/>
          <w:szCs w:val="24"/>
        </w:rPr>
        <w:t>Do upływu terminu składania ofert złożono</w:t>
      </w:r>
      <w:r>
        <w:rPr>
          <w:rFonts w:eastAsia="Calibri"/>
          <w:sz w:val="24"/>
          <w:szCs w:val="24"/>
          <w:lang w:eastAsia="zxx" w:bidi="zxx"/>
        </w:rPr>
        <w:t xml:space="preserve"> 1 ofertę: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rodek Wypoczynkowo-Rehabilitacyjny „Maria”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ria Ustupska-Kaźmik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odhalańska 3A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4-501 Zakopan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raj/woj. Małopolsk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zxx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zxx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>Powyższa oferta została odrzucona zgodnie z art. 89 ust. 1 pkt. 2 ustawy PZP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Wykonawca nie posiadał wymaganego w SIWZ wpisu w rejestrze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OD (rejestru ośrodków)  o możliwości przyjmowania osób niepełnosprawnych z dysfunkcją narządu głosu i mowy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-</w:t>
      </w:r>
      <w:r>
        <w:rPr>
          <w:rFonts w:eastAsia="Calibri" w:cs="Times New Roman" w:ascii="Times New Roman" w:hAnsi="Times New Roman"/>
          <w:lang w:eastAsia="en-US"/>
        </w:rPr>
        <w:t xml:space="preserve"> OR (organizatorów turnusów rehabilitacyjnych) o możliwości organizowania turnusów dla  osób niepełnosprawnych z dysfunkcją narządu głosu i mowy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  <w:t>Zamawiający unieważnia postępowanie w części zamówienia nr 1 zgodnie z art. 93 ust. 1 pkt. 1 – nie złożono żadnej oferty niepodlegającej odrzuceniu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Calibri" w:cs="Times New Roman" w:ascii="Times New Roman" w:hAnsi="Times New Roman"/>
          <w:lang w:eastAsia="en-US"/>
        </w:rPr>
        <w:t>Jędrzejów, 11.05.2012r.  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mgr inż. Marianna Sodel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jc w:val="right"/>
        <w:rPr>
          <w:rFonts w:ascii="Times New Roman" w:hAnsi="Times New Roman" w:eastAsia="Calibri" w:cs="Times New Roman"/>
          <w:b/>
          <w:b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Cs w:val="16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szCs w:val="20"/>
          <w:lang w:eastAsia="zxx" w:bidi="zxx"/>
        </w:rPr>
        <w:t>PCPR.3212.4.2012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b/>
          <w:b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szCs w:val="20"/>
          <w:lang w:eastAsia="zxx" w:bidi="zxx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szCs w:val="20"/>
          <w:lang w:eastAsia="en-US" w:bidi="zxx"/>
        </w:rPr>
      </w:pPr>
      <w:r>
        <w:rPr>
          <w:rFonts w:eastAsia="Calibri" w:cs="Times New Roman" w:ascii="Times New Roman" w:hAnsi="Times New Roman"/>
          <w:b/>
          <w:szCs w:val="20"/>
          <w:lang w:eastAsia="en-US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u w:val="single"/>
          <w:lang w:eastAsia="zxx" w:bidi="zxx"/>
        </w:rPr>
        <w:t>INFORMACJA O WYBORZE NAJKORZYSTNIEJSZEJ OFERTY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u w:val="single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u w:val="single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u w:val="single"/>
          <w:lang w:eastAsia="zxx" w:bidi="zxx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Powiatowe Centrum Pomocy Rodzinie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w Jędrzejowie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8-300 Jędrzejów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ul. Okrzei 49B 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Tel./fax 41 386 36 00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  <w:t>W imieniu Zamawiającego informuję, że w prowadzonym w trybie przetargu nieograniczonego n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cja turnusów: usprawniająco-rekreacyjnego w miejscowości położonej w górach w woj. małopolskim z warsztatami z psychologiem, szkoleniem z doradcą zawodowym oraz prelekcją i pokazem z zakresu udzielania pierwszej pomocy przedmedycznej oraz usprawniająco-rekreacyjnego w Ciechocinku z kursem bukieciarsko-florystycznym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współfinansowany przez Unię Europejską ze środków Europejskiego Funduszu Społecznego w ramach Programu Operacyjnego Kapitał Ludz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orytet VII. Promocja integracji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nie 7.1. Rozwój i upowszechnienie aktywnej integr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działanie 7.1.2 Rozwój i upowszechnianie aktywnej integracji przez powiatowe centra pomocy rodzi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projektu: „Dobry Start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środków PF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zxx" w:bidi="zxx"/>
        </w:rPr>
        <w:t>Część zamówienia nr 2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Część 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(dla 9 amazonek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turnus rehabilitacyjny usprawniająco-rekreacyjny w Ciechocinku z kursem bukieciarsko-florystycznym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  <w:t>została wybrana oferta złożona przez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lang w:eastAsia="zxx" w:bidi="zxx"/>
        </w:rPr>
        <w:t>Przedsiębiorstwo Wielobranżowe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Cs w:val="20"/>
          <w:lang w:val="en-US" w:eastAsia="zxx" w:bidi="zxx"/>
        </w:rPr>
        <w:t>„</w:t>
      </w:r>
      <w:r>
        <w:rPr>
          <w:rFonts w:eastAsia="Calibri" w:cs="Times New Roman" w:ascii="Times New Roman" w:hAnsi="Times New Roman"/>
          <w:b/>
          <w:bCs/>
          <w:szCs w:val="20"/>
          <w:lang w:val="en-US" w:eastAsia="zxx" w:bidi="zxx"/>
        </w:rPr>
        <w:t>Medical-Tourist” Sp. z o.o.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lang w:eastAsia="zxx" w:bidi="zxx"/>
        </w:rPr>
        <w:t>Sanatorium Uzdrowiskowe ”Chemik”</w:t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Cs w:val="20"/>
          <w:lang w:eastAsia="zxx" w:bidi="zxx"/>
        </w:rPr>
        <w:t>Ul. Widok 13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lang w:eastAsia="zxx" w:bidi="zxx"/>
        </w:rPr>
        <w:t>87-720 Ciechocinek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Cs w:val="20"/>
          <w:lang w:eastAsia="zxx" w:bidi="zxx"/>
        </w:rPr>
        <w:t>z ceną brutto  26 478,00 zł za wykonanie części nr 1 przedmiotu zamówienia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/>
      </w:pPr>
      <w:r>
        <w:rPr>
          <w:rFonts w:eastAsia="Calibri" w:cs="Times New Roman" w:ascii="Times New Roman" w:hAnsi="Times New Roman"/>
          <w:szCs w:val="20"/>
          <w:lang w:eastAsia="zxx" w:bidi="zxx"/>
        </w:rPr>
        <w:t>Zgodnie z art. 91 ust. 1 Pzp, wyboru oferty dokonano na podstawie kryterium: cena z wagą 100%  określonego           w specyfikacji istotnych warunków zamówienia.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  <w:t>Nazwy (firmy), siedziby i adresy wykonawców, którzy złożyli oferty wraz ze streszczeniem oceny  i porównania złożonych ofert zawierającym punktację przyznaną ofertom w przyjętym kryterium: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</w:r>
    </w:p>
    <w:tbl>
      <w:tblPr>
        <w:tblW w:w="7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76"/>
        <w:gridCol w:w="1955"/>
        <w:gridCol w:w="1966"/>
      </w:tblGrid>
      <w:tr>
        <w:trPr>
          <w:trHeight w:val="8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Nazwa firmy, adres siedzib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Liczba punktów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W kryterium ce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Suma punktów</w:t>
            </w:r>
          </w:p>
        </w:tc>
      </w:tr>
      <w:tr>
        <w:trPr>
          <w:trHeight w:val="113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zxx" w:bidi="zxx"/>
              </w:rPr>
              <w:t>Przedsiębiorstwo Wielobranżowe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zxx" w:bidi="zxx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zxx" w:bidi="zxx"/>
              </w:rPr>
              <w:t>Medical-Tourist” Sp. z o.o.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zxx" w:bidi="zxx"/>
              </w:rPr>
              <w:t>Sanatorium Uzdrowiskowe ”Chemik”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zxx" w:bidi="zxx"/>
              </w:rPr>
              <w:t>Ul. Widok 13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zxx" w:bidi="zxx"/>
              </w:rPr>
              <w:t>87-720 Ciechocinek</w:t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zxx" w:bidi="zxx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eastAsia="en-US"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 w:bidi="zx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Cs w:val="20"/>
          <w:lang w:eastAsia="zxx" w:bidi="zxx"/>
        </w:rPr>
      </w:pPr>
      <w:r>
        <w:rPr>
          <w:rFonts w:eastAsia="Calibri" w:cs="Times New Roman" w:ascii="Times New Roman" w:hAnsi="Times New Roman"/>
          <w:szCs w:val="20"/>
          <w:lang w:eastAsia="zxx" w:bidi="zxx"/>
        </w:rPr>
        <w:t>Umowa w sprawie powyższego zamówienia  może być zawarta zgodnie z art. 94 ust.2 pkt 1a przed upływem terminów z art. 94 ust.1 pkt.2 PZP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bCs/>
          <w:szCs w:val="20"/>
          <w:lang w:eastAsia="zxx" w:bidi="zxx"/>
        </w:rPr>
      </w:pPr>
      <w:r>
        <w:rPr>
          <w:rFonts w:eastAsia="Calibri" w:cs="Times New Roman" w:ascii="Times New Roman" w:hAnsi="Times New Roman"/>
          <w:b/>
          <w:bCs/>
          <w:szCs w:val="20"/>
          <w:lang w:eastAsia="zxx" w:bidi="zxx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" w:hAnsi="Times New Roman" w:eastAsia="Calibri" w:cs="Times New Roman"/>
          <w:szCs w:val="20"/>
          <w:lang w:eastAsia="en-US" w:bidi="zxx"/>
        </w:rPr>
      </w:pPr>
      <w:r>
        <w:rPr>
          <w:rFonts w:eastAsia="Calibri" w:cs="Times New Roman" w:ascii="Times New Roman" w:hAnsi="Times New Roman"/>
          <w:szCs w:val="20"/>
          <w:lang w:eastAsia="en-US" w:bidi="zxx"/>
        </w:rPr>
      </w:r>
    </w:p>
    <w:p>
      <w:pPr>
        <w:pStyle w:val="Normal"/>
        <w:suppressAutoHyphens w:val="false"/>
        <w:spacing w:lineRule="atLeast" w:line="200" w:before="0" w:after="0"/>
        <w:rPr/>
      </w:pPr>
      <w:r>
        <w:rPr>
          <w:rFonts w:eastAsia="Calibri" w:cs="Times New Roman" w:ascii="Times New Roman" w:hAnsi="Times New Roman"/>
          <w:lang w:eastAsia="en-US"/>
        </w:rPr>
        <w:t>Jędrzejów, 11.05.2012r.                                                            Dyrektor PCPR</w:t>
      </w:r>
    </w:p>
    <w:p>
      <w:pPr>
        <w:pStyle w:val="Normal"/>
        <w:suppressAutoHyphens w:val="false"/>
        <w:spacing w:lineRule="atLeast" w:line="20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mgr inż. Marianna Sodel</w:t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Calibri" w:cs="Times New Roman"/>
          <w:szCs w:val="16"/>
          <w:lang w:eastAsia="en-US"/>
        </w:rPr>
      </w:pPr>
      <w:r>
        <w:rPr>
          <w:rFonts w:eastAsia="Calibri" w:cs="Times New Roman" w:ascii="Times New Roman" w:hAnsi="Times New Roman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3235" cy="5638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56388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05pt;height:44.4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/>
      <w:i/>
      <w:sz w:val="28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rFonts w:ascii="Times New Roman" w:hAnsi="Times New Roman" w:cs="Times New Roman"/>
      <w:b/>
      <w:i/>
      <w:sz w:val="28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hanging="340"/>
      <w:jc w:val="both"/>
    </w:pPr>
    <w:rPr>
      <w:rFonts w:ascii="Univers-PL;Courier New" w:hAnsi="Univers-PL;Courier New" w:eastAsia="Arial" w:cs="Univers-PL;Courier New"/>
      <w:color w:val="auto"/>
      <w:sz w:val="19"/>
      <w:szCs w:val="20"/>
      <w:lang w:val="pl-PL" w:bidi="ar-SA" w:eastAsia="zh-CN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Bold" w:hAnsi="GAGEIA+TimesNewRoman;Bold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Bold" w:hAnsi="GAGEIA+TimesNewRoman;Bold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30:00Z</dcterms:created>
  <dc:creator>PCPR - POKL</dc:creator>
  <dc:description/>
  <cp:keywords/>
  <dc:language>en-US</dc:language>
  <cp:lastModifiedBy>Gosia</cp:lastModifiedBy>
  <dcterms:modified xsi:type="dcterms:W3CDTF">2012-05-11T11:12:00Z</dcterms:modified>
  <cp:revision>11</cp:revision>
  <dc:subject/>
  <dc:title/>
</cp:coreProperties>
</file>