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ędrzejów: Organizacja turnusów: usprawniająco-rekreacyjnego w miejscowości położonej w górach w woj. małopolskim z warsztatami z psychologiem, szkoleniem z doradcą zawodowym oraz prelekcją i pokazem z zakresu udzielania pierwszej pomocy przedmedycznej oraz usprawniająco-rekreacyjnego w Ciechocinku z kursem bukieciarsko-florystycznym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umer ogłoszenia: 176132 - 2012; data zamieszczenia: 28.05.2012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ak, numer ogłoszenia w BZP: 132512 - 2012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wiatowe Centrum Pomocy Rodzinie, ul. Okrzei 49b, 28-300 Jędrzejów, woj. świętokrzyskie, tel. 41 38 636 00, faks 41 38 636 0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ganizacja turnusów: usprawniająco-rekreacyjnego w miejscowości położonej w górach w woj. małopolskim z warsztatami z psychologiem, szkoleniem z doradcą zawodowym oraz prelekcją i pokazem z zakresu udzielania pierwszej pomocy przedmedycznej oraz usprawniająco-rekreacyjnego w Ciechocinku z kursem bukieciarsko-florystycznym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miotem prowadzonego postępowania jest udzielenie zamówienia publicznego na organizację stacjonarnego turnusu usprawniająco-rekreacyjnego w miejscowości położonej w górach w woj. małopolskim z warsztatami z psychologiem, szkoleniem z doradcą zawodowym i prelekcją wraz z pokazem z zakresu udzielania pierwszej pomocy przedmedycznej oraz usprawniająco-rekreacyjnego w Ciechocinku z kursem bukieciarsko-florystycznym w ramach realizacji projektu pn. Dobry Start realizowanego w ramach Programu Operacyjnego Kapitał Ludzki, Priorytet VII, Promocja integracji społecznej Działanie 7.1 Rozwój i upowszechnienie aktywnej integracji, Poddziałanie 7.1.2. Rozwój i upowszechnianie aktywnej integracji przez powiatowe centra pomocy rodzinie oraz środków PFRON. Zamówienie podzielono na 2 części. Część 1 (dla 29 niepełnosprawnych intelektualnie uczestników Warsztatu Terapii Zajęciowej w Mnichowie wraz z 12 opiekunami) turnus rehabilitacyjny usprawniająco-rekreacyjny w miejscowości położonej w górach w woj. małopolskim z warsztatami z psychologiem, szkoleniem z doradcą zawodowym oraz prelekcją i pokazem z zakresu udzielania pierwszej pomocy przedmedycznej Część 2 (dla 9 amazonek) turnus rehabilitacyjny usprawniająco-rekreacyjny w Ciechocinku z kursem bukieciarsko-florystycznym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5.14.00.00-2, 85.31.25.00-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ak, projekt/program: projekt pn. Dobry Start realizowany w ramach Programu Operacyjnego Kapitał Ludzki, Priorytet VII, Promocja integracji społecznej Działanie 7.1 Rozwój i upowszechnienie aktywnej integracji, Poddziałanie 7.1.2. Rozwój i upowszechnianie aktywnej integracji przez powiatowe centra pomocy rodzi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zęść 2 (dla 9 amazonek) turnus rehabilitacyjny usprawniająco-rekreacyjny w Ciechocinku z kursem bukieciarsko-florystyczny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8.05.201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iębiorstwo Wielobranżowe Medical-Tourist Sp. z o.o. Sanatorium Uzdrowiskowe Chemik, Ul. Widok 13, 87-720 Ciechocinek, kraj/woj. kujawsko-pomors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cs="Times New Roman" w:ascii="Times New Roman" w:hAnsi="Times New Roman"/>
          <w:sz w:val="24"/>
          <w:szCs w:val="24"/>
          <w:lang w:eastAsia="pl-PL"/>
        </w:rPr>
        <w:t>: 171417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6478,0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Univers-PL">
    <w:altName w:val="Courier New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b/>
        <w:b/>
        <w:u w:val="single"/>
      </w:rPr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53235" cy="563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563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05pt;height:44.4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Arial" w:cs="Univers-PL;Courier New"/>
      <w:color w:val="auto"/>
      <w:sz w:val="19"/>
      <w:szCs w:val="20"/>
      <w:lang w:val="pl-PL" w:bidi="ar-SA" w:eastAsia="zh-CN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Bold" w:hAnsi="GAGEIA+TimesNewRoman;Bold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Bold" w:hAnsi="GAGEIA+TimesNewRoman;Bold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0:00Z</dcterms:created>
  <dc:creator>PCPR - POKL</dc:creator>
  <dc:description/>
  <cp:keywords/>
  <dc:language>en-US</dc:language>
  <cp:lastModifiedBy>PCPR - POKL</cp:lastModifiedBy>
  <dcterms:modified xsi:type="dcterms:W3CDTF">2012-05-28T13:05:00Z</dcterms:modified>
  <cp:revision>7</cp:revision>
  <dc:subject/>
  <dc:title/>
</cp:coreProperties>
</file>