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rFonts w:cs="Arial"/>
          <w:b/>
          <w:bCs/>
          <w:i/>
          <w:iCs/>
          <w:color w:val="000000"/>
          <w:u w:val="none"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&gt;&gt;Zamówienia publiczne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10.08.2012r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/>
          <w:iCs/>
        </w:rPr>
        <w:t xml:space="preserve">zorganizowania trzech wycieczek dla Powiatowego Centrum Pomocy Rodzinie w Jędrzejowie </w:t>
        <w:br/>
        <w:t xml:space="preserve">w ramach projektu </w:t>
      </w:r>
      <w:r>
        <w:rPr>
          <w:rFonts w:eastAsia="Times New Roman" w:cs="Calibri"/>
          <w:b/>
          <w:i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Tytuł projektu: Dobry St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wiatowe Centrum Pomocy Rodzinie w Jędrzejowie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miotem zamówienia jest zorganizowanie trzech wycieczek tj.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sz w:val="28"/>
          <w:szCs w:val="28"/>
          <w:lang w:val="pl-PL" w:eastAsia="ar-SA" w:bidi="ar-SA"/>
        </w:rPr>
        <w:t>I – Wycieczka do Warszawy</w:t>
      </w:r>
      <w:r>
        <w:rPr>
          <w:rFonts w:eastAsia="Times New Roman" w:cs="Calibri"/>
          <w:lang w:val="pl-PL" w:eastAsia="ar-SA" w:bidi="ar-SA"/>
        </w:rPr>
        <w:t xml:space="preserve"> (2 dni) dla 60 osób (osoby niepełnosprawne w tym 1 osoba na wózku inwalidzkim wraz z opiekunami) </w:t>
      </w:r>
      <w:r>
        <w:rPr>
          <w:rFonts w:eastAsia="Times New Roman" w:cs="Calibri"/>
          <w:b/>
          <w:u w:val="single"/>
          <w:lang w:val="pl-PL" w:eastAsia="ar-SA" w:bidi="ar-SA"/>
        </w:rPr>
        <w:t>w terminie 28-29 sierpnia 2012r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i/>
          <w:i/>
          <w:lang w:val="pl-PL" w:eastAsia="ar-SA" w:bidi="ar-SA"/>
        </w:rPr>
      </w:pPr>
      <w:r>
        <w:rPr>
          <w:rFonts w:eastAsia="Times New Roman" w:cs="Calibri"/>
          <w:i/>
          <w:lang w:val="pl-PL" w:eastAsia="ar-SA" w:bidi="ar-SA"/>
        </w:rPr>
        <w:t>Proponowany program: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1 dzień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- wyjazd z Mnichowa (miejsce wskazane przez Zamawiającego)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- przyjazd do Warszawy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W programie: pobyt w Centrum Nauki Kopernik, zwiedzanie Sejmu RP, spektakl w Teatrze Buffo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Zapewnienie uczestnikom śniadania, obiadu, kolacji jak również noclegu w hotelu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i/>
          <w:i/>
          <w:lang w:val="pl-PL" w:eastAsia="ar-SA" w:bidi="ar-SA"/>
        </w:rPr>
      </w:pPr>
      <w:r>
        <w:rPr>
          <w:rFonts w:eastAsia="Times New Roman" w:cs="Calibri"/>
          <w:i/>
          <w:lang w:val="pl-PL" w:eastAsia="ar-SA" w:bidi="ar-SA"/>
        </w:rPr>
        <w:t>2 dzień</w:t>
      </w:r>
    </w:p>
    <w:p>
      <w:pPr>
        <w:pStyle w:val="TextBody"/>
        <w:spacing w:before="0" w:after="0"/>
        <w:jc w:val="both"/>
        <w:rPr/>
      </w:pPr>
      <w:r>
        <w:rPr/>
        <w:t>W programi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</w:t>
      </w:r>
      <w:r>
        <w:rPr>
          <w:rFonts w:cs="Times New Roman"/>
          <w:bCs/>
          <w:color w:val="000000"/>
        </w:rPr>
        <w:t xml:space="preserve">wiedzanie Zamku Królewskiego, </w:t>
      </w:r>
      <w:r>
        <w:rPr>
          <w:rFonts w:cs="Times New Roman"/>
          <w:color w:val="000000"/>
        </w:rPr>
        <w:t>Starego Miasta: Pl. Zamkowy, Kolumna Zygmunta, Katedra, Rynek, Barbakan, mury obronne, pomnik Małego Powstańca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  <w:color w:val="000000"/>
        </w:rPr>
        <w:t>Plac Marszałka Piłsudskiego - Grób Nieznanego Żołnierza, przejazd Traktem Królewskim (Krakowskie Przedmieście, Nowy Świat, Pl. Trzech Krzyży, Al. Ujazdowskie, ul. Belwederska) na trasie przejazdu m.in.: Pałac Prezydencki, Uniwersytet Warszawski, pomnik Mikołaja Kopernik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edzanie Starego i Nowego Miasta  KOLEJKĄ  STAROMIEJSKĄ (wyjazd z Placu Zamkowego, Stare Miasto, Nowe Miasto, przejazd nad Wisłą, ul. Karowa, Krakowskie Przedmieście, Plac Zamkowy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/>
          <w:bCs/>
          <w:color w:val="000000"/>
        </w:rPr>
        <w:t>Stadion Narodowy, z</w:t>
      </w:r>
      <w:r>
        <w:rPr>
          <w:rFonts w:cs="Times New Roman"/>
          <w:color w:val="000000"/>
        </w:rPr>
        <w:t>wiedzanie Łazienek Królewskich.</w:t>
      </w:r>
    </w:p>
    <w:p>
      <w:pPr>
        <w:pStyle w:val="TextBody"/>
        <w:spacing w:before="0" w:after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- powrót do Mnichowa (miejsce wskazane przez Zamawiającego)</w:t>
      </w:r>
    </w:p>
    <w:p>
      <w:pPr>
        <w:pStyle w:val="TextBody"/>
        <w:spacing w:before="0" w:after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estnikom śniadania, obiadu, kolacji (w drodze powrotnej)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W cenę wycieczki Wykonawca powinien wliczyć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lang w:val="pl-PL" w:eastAsia="ar-SA" w:bidi="ar-SA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transport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  ubezpieczenie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 opiekę pilota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 usługi przewodnickie po Warszawie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 nocleg w hotelu w pokojach z łazienką: zakwaterowanie całej grupy w jednym budynku hotelowym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 2 śniadania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 2 obiady,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2 kolacje, 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-bilety wstępu do zwiedzanych obiektów.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II –</w:t>
      </w:r>
      <w:r>
        <w:rPr>
          <w:color w:val="000000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Wycieczka </w:t>
      </w:r>
      <w:r>
        <w:rPr>
          <w:rFonts w:eastAsia="Times New Roman" w:cs="Times New Roman"/>
          <w:b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pl-PL" w:eastAsia="ar-SA" w:bidi="ar-SA"/>
        </w:rPr>
        <w:t xml:space="preserve">UJAZD – BARANÓW – SANDOMIERZ </w:t>
      </w:r>
      <w:r>
        <w:rPr>
          <w:rFonts w:eastAsia="Times New Roman" w:cs="Calibri"/>
          <w:lang w:val="pl-PL" w:eastAsia="ar-SA" w:bidi="ar-SA"/>
        </w:rPr>
        <w:t xml:space="preserve">(1 dzień) dla 60 osób (osoby niepełnosprawne w tym 1 osoba na wózku inwalidzkim wraz z opiekunami) </w:t>
      </w:r>
      <w:r>
        <w:rPr>
          <w:rFonts w:eastAsia="Times New Roman" w:cs="Calibri"/>
          <w:b/>
          <w:u w:val="single"/>
          <w:lang w:val="pl-PL" w:eastAsia="ar-SA" w:bidi="ar-SA"/>
        </w:rPr>
        <w:t>w terminie: wrzesień 2012r.</w:t>
      </w:r>
      <w:r>
        <w:rPr>
          <w:rFonts w:eastAsia="Times New Roman" w:cs="Calibri"/>
          <w:lang w:val="pl-PL" w:eastAsia="ar-SA" w:bidi="ar-SA"/>
        </w:rPr>
        <w:t xml:space="preserve"> (dzień do uzgodnienia)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roponowany program:</w:t>
      </w:r>
    </w:p>
    <w:p>
      <w:pPr>
        <w:pStyle w:val="Normal"/>
        <w:widowControl w:val="false"/>
        <w:suppressLineNumbers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Wyjazd z Mnichowa (miejsce wskazane przez Zamawiającego)</w:t>
      </w:r>
    </w:p>
    <w:p>
      <w:pPr>
        <w:pStyle w:val="Normal"/>
        <w:widowControl w:val="false"/>
        <w:suppressLineNumbers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zejazd do Kurozwęk: na miejscu zwiedzanie Pałacu, mini zoo  i safari bizon.</w:t>
      </w:r>
    </w:p>
    <w:p>
      <w:pPr>
        <w:pStyle w:val="Normal"/>
        <w:widowControl w:val="false"/>
        <w:suppressLineNumbers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zejazd do Baranowa Sandomierskiego: na miejscu zwiedzanie zamku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Przejazd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andomierz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ogramie: Wędrówka Śladami Ojca Mateusza: Sandomierski  Rynek Starego Miasta,</w:t>
      </w:r>
      <w:r>
        <w:rPr>
          <w:rFonts w:cs="Times New Roman" w:ascii="Times New Roman" w:hAnsi="Times New Roman"/>
          <w:sz w:val="24"/>
          <w:szCs w:val="24"/>
        </w:rPr>
        <w:t xml:space="preserve"> posterunek policji na ulicy Żydowskiej, dom rozrywki, dziedziniec Podziemnej Trasy Turystycznej, szkoła (wejście do Zbrojowni Rycerskiej), mieszkanie nauczyciela, siedziba biskupa, mieszkanie kuzynki Natali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edziba burmistrza oraz rejs statkiem po Wiśle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wrót do Mnichowa (miejsce wskazane przez Zamawiającego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uczestnikom śniadanie, obiad, kolację (w drodze powrotnej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W cenę wycieczki Wykonawca powinien wliczy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ranspor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iekę pilot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ługi przewodników lokalnych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bezpieczenie NNW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ilety wstępu do zwiedzanych obiektów: Kurozwęki, Baranów Sandomierski, Sandomierz: na Bramę Opatowską do Podziemnej Trasy Turystycznej, Zbrojowni Rycerskiej i Katedry, rejs statkiem po Wiś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w</w:t>
      </w:r>
      <w:r>
        <w:rPr>
          <w:rFonts w:cs="Times New Roman" w:ascii="Times New Roman" w:hAnsi="Times New Roman"/>
          <w:color w:val="000000"/>
          <w:sz w:val="24"/>
          <w:szCs w:val="24"/>
        </w:rPr>
        <w:t>yżywieni- śniadanie, obiad, kolac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- Wycieczka do Częstoch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dzień) dla 21 osób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terminie: 06.10.2012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gram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jazd z Sędziszowa (miejsce wskazane przez Zamawiającego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jazd do Jędrzejowa (reszta uczestników z miejsca wskazanego przez Zamawiajacego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jazd do Częstochowy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ał w Ogólnopolskim Zjeździe Klubów „Amazonki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wiedzanie Jasnej Gór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wrót do Sędziszowa przez Jędrzej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cieczki Wykonawca zapewnia również 2 posiłki tj. śniadanie i obi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ę wycieczki Wykonawca powinien wliczyć: śniadanie, obiad jak również transport i ubezpie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stateczna liczba osób, uczestników wycieczek może ulec zmianie - zmniejszeniu o 1 do 5 osób i zostanie podana najpóźniej na 5 dni przed planowanym terminem wycieczek. Zmiana liczby uczestników nie powoduje zmiany ceny jednostkowej zaoferowanej przez Wykonaw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przedstawienia szczegółowego programu wycieczek zawierającego dokładne określenie czasu wyjazdu       i powrotu, godzin posiłków najpóźniej 7 dni przed planowaną wycieczk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zapewnienia dojazdu i przejazdu autokarem z klimatyzacją, przystosowanym do przewozu osób niepełnosprawnych, zgodnie z programem wyciecz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pokrycia wszystkich wymaganych opłat drogowych i parkingow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apewnienia opieki kompetentnego pilota na całej trasie wycieczek i opieki miejscowych przewodników       w trakcie zwiedzania obiektów, zgodnie z programami wyciecz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wiedzanie rozumieć należy jako zapewnienie biletu umożliwiającego wstęp do danej atrakcji turystycznej (o ile taki jest wymagany) wraz z opieką pilota / przewodnika mówiącego w j. polski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pokrycia opłat wszystkich ujętych w programie biletów wstępu/wejść do wskazanych obiekt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zapewnienia wyżywienia składającego się ze: śniadania, obiadu (składającego się z zupy typu bulion, drugiego dania: ziemniaki lub frytki, kotlet schabowy lub z piersi kurczaka i surówki warzywnej, oraz kompotu i deseru – lody lub ciasto) oraz kol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ubezpieczenia wszystkich uczestnik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ę cenową brutto zamówienia przypadającą na jednego uczestnika wycieczki i cenę całej wycieczki oraz wartość brutto całego zamówienia (tj. razem 3 wycieczki). – </w:t>
      </w:r>
      <w:r>
        <w:rPr>
          <w:rFonts w:cs="Times New Roman" w:ascii="Times New Roman" w:hAnsi="Times New Roman"/>
          <w:i/>
          <w:iCs/>
          <w:sz w:val="24"/>
          <w:szCs w:val="24"/>
        </w:rPr>
        <w:t>formularz ofertowy załącznik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oświadczenie Wykonawcy, że posiada uprawnienia  do wykonywania działalności gospodarczej               w zakresie pełnienia usług turystycznych, zgodnie z przepisami ustawy z dnia 29 sierpnia 1997 roku              o usługach turystycznych (Dz. U. z 2004 r. Nr 223, poz. 2268 ze zm.) 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) oświadczenie, że Wykonawca dysponuje sprawnymi technicznie autokarami z klimatyzacją (aktualne badania techniczne), przystosowanymi do przewozu osób niepełnosprawnych w tym na wózku inwalidzkim oraz osobami zdolnymi do wykonywania zamówienia 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Dokumenty należy złożyć w formie oryginałów lub kserokopii. Dokumenty złożone w formie kserokopii muszą być opatrzone klauzulą „za zgodność z oryginałem” i poświadczone podpisem przez Wykonawc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5. Wymagania i warunki Zamawiając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usi posiadać uprawnienia do wykonywania działalności gospodarczej w zakresie pełnienia usług turystycznych, zgodnie z przepisami ustawy z dnia 29 sierpnia 1997 roku o usługach turystycznych (Dz. U. z 2004 r. Nr 223, poz. 2268 ze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6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7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udzieli zamówienia Wykonawcy, który zaoferował najniższą cenę brutto za wykonanie cało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powiadomi o wyniku postępowania, zamieszczając stosowne ogłoszenie na stronie internetowej Zamawiającego, zaś Oferent którego oferta zostanie wybrana zostanie niezwłocznie powiadomiony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aktura vat lub rachunek wystawiony zgodnie z zawartą umową. </w:t>
      </w:r>
    </w:p>
    <w:p>
      <w:pPr>
        <w:pStyle w:val="Standard"/>
        <w:autoSpaceDE w:val="false"/>
        <w:bidi w:val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lang w:val="pl-PL"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pl-PL" w:eastAsia="ar-SA" w:bidi="ar-SA"/>
        </w:rPr>
        <w:t>Zapłata za wykonane zamówienie nastąpi w terminie 7 dni  po przekazaniu środków przez Instytucję Pośredniczącą – Świętokrzyskie Biuro Rozwoju Regionalnego w Kielcach w ramach środków Europejskego Funduszu Społecznego na konto Zamawiającego na podstawie wystawionych fakt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ferty wyłącznie w formie pisemnej prosimy składać w siedzibie Powiatowego Centrum Pomocy Rodzinie w Jędrzejowie, ul. Okrzei 49 B, 28-300 Jędrzejów (pokój nr 1) lub przesłać na adres internetowy: pcprjedrzejow@wp.pl w terminie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o dnia 16.08.2012 r. do godz. 12.0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1. Sposób porozumiewania się Wykonawców z Zamawiając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Wykonawca może zwrócić się do Zamawiającego w formie elektronicznej o wyjaśnienie treści zapytania ofertowego. Ze strony Zamawiającego uprawnionym do udzielania wyjaśnień jest Pan Marcin Pacholec, adres internetowy: pcprjedrzejow@wp.pl z zaznaczeniem iż korespondencja dotyczy zapytania ofer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zorganizowanie wycieczek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Informacja zostanie udzielona w terminie 2 dni roboczych, chyba, że prośba o wyjaśnienie wpłynęła do Zamawiającego na mniej niż 4 dni przed terminem składania ofert lub pytanie Wykonawcy nie ma w ocenie Zamawiającego wpływu na treść ofert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Zamawiający jednocześnie przesyła treść wyjaśnienia wszystkim wykonawcom, którym doręczono zapytanie ofertowe, bez ujawniania źródła zapytania, a także umieszcza ją na stronie internetowej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2. Wyjaśnienie i modyfikacje zapytania ofertow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Przed upływem terminu składania ofert Zamawiający może zmodyfikować treść zapytania ofertowego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się także na stronie internetowej, na której zostało zamieszczone ogłoszenie o zamówi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3. Formalności przed podpisaniem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d podpisaniem umowy Wykonawca powinien przedstawić a</w:t>
      </w:r>
      <w:r>
        <w:rPr>
          <w:rFonts w:cs="Times New Roman" w:ascii="Times New Roman" w:hAnsi="Times New Roman"/>
          <w:sz w:val="24"/>
          <w:szCs w:val="24"/>
        </w:rPr>
        <w:t>ktualny odpis z właściwego rejestru albo aktualne zaświadczenie o wpisie do ewidencji działalności gospodarczej w celu potwierdzenia umocowania osób do udzielenia pełnomocnictwa lub składania oświadczeń w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PCPR w Jędrzejowie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>mgr inż. Marianna Sodel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>Załącznik nr 2 – oświadczenie Wykonawcy,</w:t>
      </w:r>
      <w:r>
        <w:rPr>
          <w:rFonts w:cs="Times New Roman"/>
          <w:i/>
          <w:iCs/>
        </w:rPr>
        <w:t xml:space="preserve"> że posiada uprawnienia  do wykonywania działalności gospodarczej w zakresie pełnienia usług turystycznych, zgodnie z przepisami ustawy z dnia 29 sierpnia 1997 roku o usługach turystycznych (Dz. U. z 2004 r. Nr 223, poz. 2268 ze zm.)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  <w:r>
        <w:rPr>
          <w:rFonts w:cs="Times New Roman"/>
          <w:iCs/>
        </w:rPr>
        <w:t>że Wykonawca dysponuje sprawnymi technicznie autokarami    z klimatyzacją, przystosowanymi do przewozu osób niepełnosprawnych w tym na wózku inwalidzkim oraz osobami zdolnymi do wykonywania zamówienia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Cs/>
          <w:lang w:val="pl-PL" w:eastAsia="ar-SA" w:bidi="ar-SA"/>
        </w:rPr>
      </w:pPr>
      <w:r>
        <w:rPr>
          <w:rFonts w:eastAsia="Times New Roman" w:cs="Calibri"/>
          <w:b/>
          <w:bCs/>
          <w:i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FORMULARZ OFERTY CENOW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Odpowiadając na zapytanie ofertowe z dnia 10.08.2012r., dotyczące </w:t>
      </w:r>
      <w:r>
        <w:rPr>
          <w:rFonts w:cs="Times New Roman"/>
          <w:b/>
          <w:iCs/>
        </w:rPr>
        <w:t xml:space="preserve">zorganizowania trzech wycieczek dla Powiatowego Centrum Pomocy Rodzinie w Jędrzejowie w ramach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roponujemy cenę brutto za wykonanie całości przedmiotu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………………………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z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łownie: ………………………………………………………………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w tym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sz w:val="28"/>
          <w:szCs w:val="28"/>
          <w:lang w:val="pl-PL" w:eastAsia="ar-SA" w:bidi="ar-SA"/>
        </w:rPr>
        <w:t>I – Wycieczka do Warszawy</w:t>
      </w:r>
      <w:r>
        <w:rPr>
          <w:rFonts w:eastAsia="Times New Roman" w:cs="Calibri"/>
          <w:lang w:val="pl-PL" w:eastAsia="ar-SA" w:bidi="ar-SA"/>
        </w:rPr>
        <w:t xml:space="preserve"> (2 dni) dla 60 osób (osoby niepełnosprawne wraz z opieku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od 1 uczestnika: ……………………………………….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(wszyscy uczestnicy): ……………………………………………….. zł słownie: ……………………………………………………….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II –</w:t>
      </w:r>
      <w:r>
        <w:rPr>
          <w:color w:val="000000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Wycieczka </w:t>
      </w:r>
      <w:r>
        <w:rPr>
          <w:rFonts w:eastAsia="Times New Roman" w:cs="Times New Roman"/>
          <w:b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pl-PL" w:eastAsia="ar-SA" w:bidi="ar-SA"/>
        </w:rPr>
        <w:t xml:space="preserve">UJAZD – BARANÓW – SANDOMIERZ </w:t>
      </w:r>
      <w:r>
        <w:rPr>
          <w:rFonts w:eastAsia="Times New Roman" w:cs="Calibri"/>
          <w:lang w:val="pl-PL" w:eastAsia="ar-SA" w:bidi="ar-SA"/>
        </w:rPr>
        <w:t>(1 dzień) dla 60 osób (osoby niepełnosprawne wraz z opieku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od 1 uczestnika: ……………………………………….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(wszyscy uczestnicy): ……………………………………………….. zł słownie: ……………………………………………………….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- Wycieczka do Częstochowy </w:t>
      </w:r>
      <w:r>
        <w:rPr>
          <w:rFonts w:cs="Times New Roman" w:ascii="Times New Roman" w:hAnsi="Times New Roman"/>
          <w:color w:val="000000"/>
          <w:sz w:val="24"/>
          <w:szCs w:val="24"/>
        </w:rPr>
        <w:t>(1 dzień) dla 21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od 1 uczestnika: ……………………………………….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(wszyscy uczestnicy): ……………………………………………….. zł słownie: ……………………………………………………….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(-y), że zapoznałem (-liśmy) się z opisem przedmiotu zamówienia i nie wnoszę (-simy) do niego zastrzeżeń.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zamówienie nastąpi w terminie 7 dni  po przekazaniu środków przez Instytucję Pośredniczącą – Świętokrzyskie Biuro Rozwoju Regionalnego w Kielcach w ramach programu Europejskiego Funduszu Społecznego na konto Zamawiającego na podstawie wystawionych fak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NewRomanPSMT; 'Times New R" w:hAnsi="TimesNewRomanPSMT; 'Times New R" w:eastAsia="TimesNewRomanPSMT; 'Times New R" w:cs="TimesNewRomanPSMT; 'Times New R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eastAsia="TimesNewRomanPSMT; 'Times New R" w:cs="TimesNewRomanPSMT; 'Times New R" w:ascii="TimesNewRomanPSMT; 'Times New R" w:hAnsi="TimesNewRomanPSMT; 'Times New R"/>
          <w:b/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NewRomanPSMT; 'Times New R" w:hAnsi="TimesNewRomanPSMT; 'Times New R" w:eastAsia="TimesNewRomanPSMT; 'Times New R" w:cs="TimesNewRomanPSMT; 'Times New R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 'Times New R" w:cs="TimesNewRomanPSMT; 'Times New R" w:ascii="TimesNewRomanPSMT; 'Times New R" w:hAnsi="TimesNewRomanPSMT; 'Times New R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Oferent: /pieczęć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kern w:val="2"/>
          <w:lang w:eastAsia="pl-PL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trzech wycieczek dla Powiatowego Centrum Pomocy Rodzinie w Jędrzejowie w ramach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lang w:eastAsia="pl-PL"/>
        </w:rPr>
        <w:t xml:space="preserve">oświadczam, ż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siadam uprawnienia  do wykonywania działalności gospodarczej w zakresie pełnienia usług turystycznych, zgodnie z przepisami ustawy z dnia 29 sierpnia 1997 roku o usługach turystycznych (Dz. U. z 2004 r. Nr 223, poz. 2268 ze zm.)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i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Miejscowość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czytelny podpis osoby upoważnionej do występowania w imieniu oferent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ałącznik nr 3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Oferent:/pieczątka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kern w:val="2"/>
          <w:lang w:eastAsia="pl-PL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trzech wycieczek dla Powiatowego Centrum Pomocy Rodzinie w Jędrzejowie w ramach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lang w:eastAsia="pl-PL"/>
        </w:rPr>
        <w:t xml:space="preserve">oświadczam, ż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ysponuję sprawnymi technicznie autokarami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 klimatyzacją (aktualne badania techniczne), przystosowanymi do przewozu osób niepełnosprawnych w tym na wózku inwalidzkim oraz osobami zdolnymi do wykonywania zamówienia</w:t>
      </w:r>
      <w:r>
        <w:rPr>
          <w:rFonts w:cs="Times New Roman" w:ascii="Times New Roman" w:hAnsi="Times New Roman"/>
          <w:b/>
          <w:i/>
          <w:kern w:val="2"/>
          <w:sz w:val="24"/>
          <w:lang w:eastAsia="pl-PL"/>
        </w:rPr>
        <w:t>, a także jestem w sytuacji ekonomicznej i finansowej umożliwiającej realizację zamówienia.</w:t>
      </w:r>
      <w:r>
        <w:rPr>
          <w:rFonts w:cs="Times New Roman" w:ascii="Times New Roman" w:hAnsi="Times New Roman"/>
          <w:kern w:val="2"/>
          <w:sz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Miejscowość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czytelny podpis oferent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MT">
    <w:altName w:val=" 'Times New 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8790" cy="559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559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7pt;height:44.0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27:00Z</dcterms:created>
  <dc:creator>PCPR - POKL</dc:creator>
  <dc:description/>
  <dc:language>en-US</dc:language>
  <cp:lastModifiedBy>Marcin</cp:lastModifiedBy>
  <dcterms:modified xsi:type="dcterms:W3CDTF">2012-08-09T12:41:00Z</dcterms:modified>
  <cp:revision>6</cp:revision>
  <dc:subject/>
  <dc:title/>
</cp:coreProperties>
</file>