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wiatowe Centrum Pomocy Rodzinie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-300 Jędrzejów, ul. Okrzei 49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/fax 041 386 36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656-19-16-136, Regon 291086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17.08.2012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 xml:space="preserve">W imieniu Zamawiającego informuję, że w prowadzonym w trybie zapytania ofertowego na </w:t>
      </w:r>
      <w:r>
        <w:rPr>
          <w:rFonts w:cs="Times New Roman" w:ascii="Times New Roman" w:hAnsi="Times New Roman"/>
          <w:kern w:val="2"/>
          <w:sz w:val="24"/>
          <w:szCs w:val="24"/>
        </w:rPr>
        <w:t>zorganizowanie 3 wycieczek w ramach realizacji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ojektu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 xml:space="preserve">współfinansowanego przez Unię Europejską ze środków Europejskiego Funduszu Społecznego w ramach Programu Operacyjnego Kapitał Ludz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iorytet VII. Promocja integracji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Działanie 7.1. Rozwój i upowszechnienie aktywnej integr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oddziałanie 7.1.2 Rozwój i upowszechnianie aktywnej integracji przez powiatowe centra pomocy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Tytuł projektu: Dobry Sta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została wybrana oferta złożona przez:</w:t>
      </w:r>
    </w:p>
    <w:p>
      <w:pPr>
        <w:pStyle w:val="Normal"/>
        <w:spacing w:lineRule="auto" w:line="36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Przedsiębiorstwo Wielobranżowe</w:t>
      </w:r>
    </w:p>
    <w:p>
      <w:pPr>
        <w:pStyle w:val="Normal"/>
        <w:spacing w:lineRule="auto" w:line="360" w:before="0" w:after="0"/>
        <w:ind w:left="108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ARIM”</w:t>
      </w:r>
    </w:p>
    <w:p>
      <w:pPr>
        <w:pStyle w:val="Normal"/>
        <w:spacing w:lineRule="auto" w:line="36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Zbigniew Dragan</w:t>
      </w:r>
    </w:p>
    <w:p>
      <w:pPr>
        <w:pStyle w:val="Normal"/>
        <w:spacing w:lineRule="auto" w:line="36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ul. Sobieskiego 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29-100 Włoszcz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zxx" w:bidi="zxx"/>
        </w:rPr>
        <w:t>z ceną  brutto  44 800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Wyboru oferty dokonano na podstawie kryterium:  najkorzystniejsza cena  spośród ofert spełniających wszystkie wymagania i warunki określone w zapytaniu ofertowym.</w:t>
      </w:r>
    </w:p>
    <w:p>
      <w:pPr>
        <w:pStyle w:val="Normal"/>
        <w:spacing w:lineRule="auto" w:line="360" w:before="0" w:after="0"/>
        <w:rPr/>
      </w:pPr>
      <w:r>
        <w:rPr/>
        <w:t>W terminie składania ofert tj. do dnia 16.08.2012r. do godz, 12.00 wpłynęły następujące oferty;</w:t>
      </w:r>
    </w:p>
    <w:tbl>
      <w:tblPr>
        <w:tblW w:w="821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3"/>
        <w:gridCol w:w="2742"/>
        <w:gridCol w:w="1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Adres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iśkiewicz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CHALLENG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dlówka 5/1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63 Kra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48 4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Usługowo-Turystyczne *ATLANTIC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Wolności 12, 35-073 Rzesz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45 69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Podróży Prima Tour s.c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szica 1/205 25-008 Kielce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53 715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H.U. „RAFMAL”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fał Orlikowski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. Broniewskiego 15/36, 29-100 Włoszcz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54 1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Wielobranżowe „ARIM” Zbigniew Dragan,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bieskiego 76, 29-100 Włoszcz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44 800 zł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MyriadPro-Regular;Times New Roman" w:hAnsi="MyriadPro-Regular;Times New Roman" w:cs="MyriadPro-Regular;Times New Roman"/>
          <w:lang w:eastAsia="pl-PL"/>
        </w:rPr>
      </w:pPr>
      <w:r>
        <w:rPr>
          <w:rFonts w:cs="MyriadPro-Regular;Times New Roman" w:ascii="MyriadPro-Regular;Times New Roman" w:hAnsi="MyriadPro-Regular;Times New Roman"/>
          <w:lang w:eastAsia="pl-PL"/>
        </w:rPr>
        <w:t>Jedna oferta wpłynęła po terminie składania ofert: - Biuro Turystyczne „DARTUR” Dariusz Bińczak ul. St. Czernika 26, 27-500 Op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zamówienia nie może przekroczyć kwoty 44 8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a zamówienia: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113"/>
        <w:ind w:left="57" w:right="57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I – Wycieczka do Warszawy – 28-29.08.2012r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113"/>
        <w:ind w:left="57" w:right="57" w:hanging="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de-DE" w:eastAsia="fa-IR" w:bidi="fa-IR"/>
        </w:rPr>
        <w:t>II –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de-DE" w:eastAsia="fa-IR" w:bidi="fa-IR"/>
        </w:rPr>
        <w:t xml:space="preserve">Wycieczka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UJAZD – BARANÓW – SANDOMIERZ – w m-cu wrześ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- Wycieczka do Częstochowy</w:t>
      </w:r>
      <w:r>
        <w:rPr>
          <w:rFonts w:cs="Times New Roman" w:ascii="Times New Roman" w:hAnsi="Times New Roman"/>
          <w:b/>
          <w:sz w:val="24"/>
          <w:szCs w:val="24"/>
        </w:rPr>
        <w:t xml:space="preserve"> – 06.10.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yrektor PCPR w Jędrzejow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gr inż. Marianna Sod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9425" cy="560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560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75pt;height:44.1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6:00Z</dcterms:created>
  <dc:creator>PCPR - POKL</dc:creator>
  <dc:description/>
  <dc:language>en-US</dc:language>
  <cp:lastModifiedBy>Gosia</cp:lastModifiedBy>
  <dcterms:modified xsi:type="dcterms:W3CDTF">2012-08-16T21:42:00Z</dcterms:modified>
  <cp:revision>5</cp:revision>
  <dc:subject/>
  <dc:title/>
</cp:coreProperties>
</file>