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 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ścieżka dostępu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:</w:t>
      </w:r>
      <w:r>
        <w:rPr>
          <w:rStyle w:val="InternetLink"/>
          <w:rFonts w:cs="Arial"/>
          <w:b/>
          <w:bCs/>
          <w:i/>
          <w:iCs/>
          <w:color w:val="000000"/>
          <w:u w:val="none"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</w:rPr>
          <w:t>&gt;&gt;Zamówienia publiczne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29.10.2012r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 xml:space="preserve">Dotyczy: </w:t>
      </w:r>
      <w:r>
        <w:rPr>
          <w:rFonts w:eastAsia="Times New Roman" w:cs="Calibri"/>
          <w:b/>
          <w:i/>
          <w:iCs/>
          <w:lang w:val="pl-PL" w:eastAsia="ar-SA" w:bidi="ar-SA"/>
        </w:rPr>
        <w:t>zakupu sprzętu rehabilitacyjnego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/>
          <w:iCs/>
        </w:rPr>
        <w:t xml:space="preserve">w ramach projektu </w:t>
      </w:r>
      <w:r>
        <w:rPr>
          <w:rFonts w:eastAsia="Times New Roman" w:cs="Calibri"/>
          <w:b/>
          <w:i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Tytuł projektu: „Dobry Start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wiatowe Centrum Pomocy Rodzinie w Jędrzejowie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miotem zamówienia jest zakup sprzętu rehabilitacyjnego t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b/>
          <w:lang w:val="pl-PL" w:eastAsia="ar-SA" w:bidi="ar-SA"/>
        </w:rPr>
        <w:t>1.</w:t>
      </w:r>
      <w:r>
        <w:rPr>
          <w:rFonts w:eastAsia="Times New Roman" w:cs="Times New Roman"/>
          <w:lang w:val="pl-PL" w:eastAsia="ar-SA" w:bidi="ar-SA"/>
        </w:rPr>
        <w:t xml:space="preserve"> </w:t>
      </w:r>
      <w:r>
        <w:rPr>
          <w:rFonts w:eastAsia="Lucida Sans Unicode" w:cs="Times New Roman"/>
          <w:b/>
          <w:bCs/>
          <w:lang w:val="pl-PL" w:eastAsia="zxx" w:bidi="zxx"/>
        </w:rPr>
        <w:t>Stepper mini  - 23 szt</w:t>
      </w:r>
    </w:p>
    <w:p>
      <w:pPr>
        <w:pStyle w:val="TextBody"/>
        <w:spacing w:before="0" w:after="0"/>
        <w:ind w:left="0" w:right="225" w:hanging="0"/>
        <w:rPr/>
      </w:pPr>
      <w:r>
        <w:rPr>
          <w:rStyle w:val="StrongEmphasis"/>
          <w:rFonts w:cs="Times New Roman"/>
          <w:b w:val="false"/>
          <w:bCs w:val="false"/>
        </w:rPr>
        <w:t>Dane techniczne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225" w:hanging="283"/>
        <w:rPr/>
      </w:pPr>
      <w:r>
        <w:rPr>
          <w:rFonts w:cs="Times New Roman"/>
        </w:rPr>
        <w:t>-klasa urządzenia: HC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225" w:hanging="283"/>
        <w:rPr>
          <w:rFonts w:cs="Times New Roman"/>
        </w:rPr>
      </w:pPr>
      <w:r>
        <w:rPr>
          <w:rFonts w:cs="Times New Roman"/>
        </w:rPr>
        <w:t xml:space="preserve">- komputer wyświetlający czas ćwiczenia, liczbę kroków, czas, zużycie kalorii,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225" w:hanging="283"/>
        <w:rPr>
          <w:rFonts w:cs="Times New Roman"/>
        </w:rPr>
      </w:pPr>
      <w:r>
        <w:rPr>
          <w:rFonts w:cs="Times New Roman"/>
        </w:rPr>
        <w:t>- możliwość regulacji intensywności treningu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225" w:hanging="283"/>
        <w:rPr>
          <w:rFonts w:cs="Times New Roman"/>
        </w:rPr>
      </w:pPr>
      <w:r>
        <w:rPr>
          <w:rFonts w:cs="Times New Roman"/>
        </w:rPr>
        <w:t>- opór: 2 tłoki hydrauliczn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       </w:t>
      </w:r>
      <w:r>
        <w:rPr>
          <w:rFonts w:eastAsia="Times New Roman" w:cs="Times New Roman"/>
          <w:lang w:val="pl-PL" w:eastAsia="ar-SA" w:bidi="ar-SA"/>
        </w:rPr>
        <w:t>- maksymalna waga użytkownika: 100kg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eastAsia="Lucida Sans Unicode" w:cs="Times New Roman"/>
          <w:b/>
          <w:bCs/>
          <w:lang w:val="pl-PL" w:eastAsia="zxx" w:bidi="zxx"/>
        </w:rPr>
        <w:t xml:space="preserve">Piłka rehabilitacyjna – jeżyk </w:t>
      </w:r>
      <w:r>
        <w:rPr>
          <w:rFonts w:eastAsia="Times New Roman" w:cs="Times New Roman"/>
          <w:b/>
          <w:bCs/>
          <w:lang w:val="pl-PL" w:eastAsia="ar-SA" w:bidi="ar-SA"/>
        </w:rPr>
        <w:t>śr. 6 cm – 9 szt.</w:t>
      </w:r>
    </w:p>
    <w:p>
      <w:pPr>
        <w:pStyle w:val="Normal"/>
        <w:widowControl w:val="false"/>
        <w:numPr>
          <w:ilvl w:val="0"/>
          <w:numId w:val="4"/>
        </w:numPr>
        <w:suppressLineNumbers/>
        <w:snapToGrid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Piłka rehabilitacyjna – jeżyk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śr. 7 cm- 9 szt.</w:t>
      </w:r>
    </w:p>
    <w:p>
      <w:pPr>
        <w:pStyle w:val="TextBody"/>
        <w:widowControl w:val="false"/>
        <w:numPr>
          <w:ilvl w:val="0"/>
          <w:numId w:val="4"/>
        </w:numPr>
        <w:suppressLineNumbers/>
        <w:snapToGrid w:val="false"/>
        <w:spacing w:before="0" w:after="0"/>
        <w:rPr/>
      </w:pPr>
      <w:r>
        <w:rPr>
          <w:rFonts w:eastAsia="Lucida Sans Unicode" w:cs="Times New Roman"/>
          <w:b/>
          <w:bCs/>
          <w:kern w:val="2"/>
          <w:lang w:eastAsia="zxx" w:bidi="zxx"/>
        </w:rPr>
        <w:t xml:space="preserve">Thera-Band </w:t>
      </w:r>
      <w:r>
        <w:rPr>
          <w:rFonts w:cs="Times New Roman"/>
          <w:b/>
          <w:bCs/>
        </w:rPr>
        <w:t>Komplet 3 szt. taśm, każda o dł. 1,5 m: - 2 komplety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żółta - słaby opór,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czerwona - średniego oporu,</w:t>
      </w:r>
    </w:p>
    <w:p>
      <w:pPr>
        <w:pStyle w:val="TextBody"/>
        <w:tabs>
          <w:tab w:val="clear" w:pos="708"/>
          <w:tab w:val="left" w:pos="707" w:leader="none"/>
        </w:tabs>
        <w:rPr>
          <w:rFonts w:cs="Times New Roman"/>
        </w:rPr>
      </w:pPr>
      <w:r>
        <w:rPr>
          <w:rFonts w:cs="Times New Roman"/>
        </w:rPr>
        <w:t>zielona - mocnego oporu.</w:t>
      </w:r>
    </w:p>
    <w:p>
      <w:pPr>
        <w:pStyle w:val="Normal"/>
        <w:widowControl w:val="false"/>
        <w:suppressLineNumbers/>
        <w:snapToGrid w:val="false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zastosowania w ćwiczeniach oporowych i ćwiczeniach proprioceptywnych ( zmysł orientacji ułożenia części własnego ciała).</w:t>
      </w:r>
    </w:p>
    <w:p>
      <w:pPr>
        <w:pStyle w:val="Normal"/>
        <w:widowControl w:val="false"/>
        <w:numPr>
          <w:ilvl w:val="0"/>
          <w:numId w:val="4"/>
        </w:numPr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Dysk gumowy do ćwiczeń równoważnych – śr. 60 cm – 2 szt.</w:t>
      </w:r>
    </w:p>
    <w:p>
      <w:pPr>
        <w:pStyle w:val="Normal"/>
        <w:widowControl w:val="false"/>
        <w:numPr>
          <w:ilvl w:val="0"/>
          <w:numId w:val="4"/>
        </w:numPr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Masażer do stóp (bąbelkowy, wibracyjny) – 1 szt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dane techniczne: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- Rodzaje nasadek: do usuwania zrogowaciałej skóry,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umeks, szczotka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nasadki – obrotowe,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moc min. 65 W,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funkcje dodatkowe: ciepło i bąbelki, kombinacje ustawień, podgrzewanie wody</w:t>
      </w:r>
    </w:p>
    <w:p>
      <w:pPr>
        <w:pStyle w:val="Normal"/>
        <w:widowControl w:val="false"/>
        <w:numPr>
          <w:ilvl w:val="0"/>
          <w:numId w:val="4"/>
        </w:numPr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Ciśnieniomierz naramienny automatyczny – 17 szt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automatyczny pomiar ciśnienia krwi i tęt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2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wypełniony formularz ofertowy –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3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a musi być podpisana (czytelnie lub z pieczątką imienną) przez osoby upoważnione                             Wszelkie poprawki lub zmiany w tekście oferty muszą być naniesione w sposób czytelny, datowane            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4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udzieli zamówienia Wykonawcy, który zaoferował najniższą cenę brutto za wykonanie cało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5. Informacje o formalnościach po wyborze oferty w ce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powiadomi o wyniku postępowania, zamieszczając stosowne ogłoszenie na stronie internetowej Zamawiającego, zaś Oferent którego oferta zostanie wybrana zostanie niezwłocznie powiadomiony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6. Informacje dotyczące płatności 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NewRomanPSMT;Times New Roman" w:cs="Times New Roman"/>
          <w:b/>
          <w:bCs/>
          <w:color w:val="000000"/>
          <w:lang w:val="pl-PL" w:eastAsia="ar-SA" w:bidi="ar-SA"/>
        </w:rPr>
        <w:t>Zapłata za wykonane zamówienie nastąpi w terminie 7 dni  po przekazaniu środków przez Instytucję Pośredniczącą – Świętokrzyskie Biuro Rozwoju Regionalnego w Kielcach w ramach środków Europejskego Funduszu Społecznego na konto Zamawiającego na podstawie wystawionej faktury,       z terminem płatności 21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7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ferty wyłącznie w formie pisemnej prosimy składać w siedzibie Powiatowego Centrum Pomocy Rodzinie w Jędrzejowie, ul. Okrzei 49 B, 28-300 Jędrzejów (pokój nr 1) lub przesłać na adres e-mailowy: pcprjedrzejow@wp.pl w terminie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o dnia 05.11.2012 r. do godz. 12.0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8. Sposób porozumiewania się Wykonawców z Zamawiając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Wykonawca może zwrócić się do Zamawiającego w formie elektronicznej o wyjaśnienie treści zapytania ofertowego. Ze strony Zamawiającego uprawnionym do udzielania wyjaśnień jest Pan Marcin Pacholec, adres e-mailowy: pcprjedrzejow@wp.pl z zaznaczeniem iż korespondencja dotyczy zapytania ofer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zakup sprzętu rehabilitacyjn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Informacja zostanie udzielona w terminie 2 dni roboczych, chyba, że prośba o wyjaśnienie wpłynęła do Zamawiającego na mniej niż 3 dni przed terminem składania ofert lub pytanie Wykonawcy nie ma w ocenie Zamawiającego wpływu na treść ofert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Zamawiający jednocześnie przesyła treść wyjaśnienia wszystkim wykonawcom, którym doręczono zapytanie ofertowe, bez ujawniania źródła zapytania, a także umieszcza ją na stronie internetowej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9. Wyjaśnienie i modyfikacje zapytania ofertow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Przed upływem terminu składania ofert Zamawiający może zmodyfikować treść zapytania ofertowego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, na której zostało zamieszczone ogłoszenie o zamówi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0. Miejsce i termin realizacj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dostarczy przedmiot zamówienia do siedziby PCPR w Jędrzejowie w terminie do 30.11.2012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Załączniki: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eastAsia="Times New Roman" w:cs="Times New Roman"/>
          <w:b/>
          <w:b/>
          <w:bCs/>
          <w:i/>
          <w:i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i/>
          <w:sz w:val="24"/>
          <w:szCs w:val="24"/>
          <w:lang w:val="pl-PL" w:eastAsia="ar-SA" w:bidi="ar-SA"/>
        </w:rPr>
        <w:t>Załącznik nr 1 – 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 xml:space="preserve">Dyrektor PCPR w Jędrzejowie 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lang w:val="pl-PL"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pl-PL" w:eastAsia="ar-SA" w:bidi="ar-SA"/>
        </w:rPr>
        <w:t>mgr inż. Marianna Sodel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Times New Roman"/>
          <w:sz w:val="16"/>
          <w:szCs w:val="16"/>
          <w:lang w:val="pl-PL" w:eastAsia="ar-SA" w:bidi="ar-SA"/>
        </w:rPr>
      </w:pPr>
      <w:r>
        <w:rPr>
          <w:rFonts w:eastAsia="Times New Roman" w:cs="Times New Roman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Times New Roman"/>
          <w:sz w:val="16"/>
          <w:szCs w:val="16"/>
          <w:lang w:val="pl-PL" w:eastAsia="ar-SA" w:bidi="ar-SA"/>
        </w:rPr>
      </w:pPr>
      <w:r>
        <w:rPr>
          <w:rFonts w:eastAsia="Times New Roman" w:cs="Times New Roman"/>
          <w:sz w:val="16"/>
          <w:szCs w:val="16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sz w:val="16"/>
          <w:szCs w:val="16"/>
          <w:lang w:val="pl-PL" w:eastAsia="ar-SA" w:bidi="ar-SA"/>
        </w:rPr>
      </w:pPr>
      <w:r>
        <w:rPr>
          <w:rFonts w:eastAsia="Times New Roman" w:cs="Times New Roman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8505" w:leader="dot"/>
        </w:tabs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eastAsia="Lucida Sans Unicode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Times New Roman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val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e-mail 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FORMULARZ OFERTY CENOW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</w:rPr>
        <w:t xml:space="preserve">Odpowiadając na zapytanie ofertowe dotyczące </w:t>
      </w:r>
      <w:r>
        <w:rPr>
          <w:rFonts w:eastAsia="Times New Roman" w:cs="Times New Roman"/>
          <w:lang w:val="pl-PL" w:eastAsia="ar-SA" w:bidi="ar-SA"/>
        </w:rPr>
        <w:t xml:space="preserve">zakupu sprzętu rehabilitacyjnego </w:t>
      </w:r>
      <w:r>
        <w:rPr>
          <w:rFonts w:cs="Times New Roman"/>
          <w:b/>
          <w:iCs/>
        </w:rPr>
        <w:t xml:space="preserve">w ramach projektu </w:t>
      </w:r>
      <w:r>
        <w:rPr>
          <w:rFonts w:eastAsia="Times New Roman" w:cs="Times New Roman"/>
          <w:b/>
          <w:lang w:val="pl-PL" w:eastAsia="ar-SA" w:bidi="ar-SA"/>
        </w:rPr>
        <w:t>współfinansowanego przez Unię Europejską ze środków Europejskiego Funduszu Społecznego           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Tytuł projektu: „Dobry Start”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roponujemy cenę brutto za wykonanie całości przedmiotu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………………………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z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łownie: ……………………………………………………………….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w tym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kwota vat …..................... zł</w:t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379"/>
        <w:gridCol w:w="992"/>
        <w:gridCol w:w="1134"/>
        <w:gridCol w:w="992"/>
        <w:gridCol w:w="1458"/>
      </w:tblGrid>
      <w:tr>
        <w:trPr>
          <w:tblHeader w:val="true"/>
          <w:trHeight w:val="437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0"/>
                <w:lang w:eastAsia="hi-IN" w:bidi="hi-IN"/>
              </w:rPr>
              <w:t>LP.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0"/>
                <w:lang w:eastAsia="hi-IN" w:bidi="hi-IN"/>
              </w:rPr>
              <w:t>NAZWA  ARTYKU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brutto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jednostk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hi-IN" w:bidi="hi-IN"/>
              </w:rPr>
              <w:t>kwotaVat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hi-IN" w:bidi="hi-IN"/>
              </w:rPr>
              <w:t>BRUTTO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hi-IN" w:bidi="hi-IN"/>
              </w:rPr>
              <w:t>(kol. 2x3)</w:t>
            </w:r>
          </w:p>
        </w:tc>
      </w:tr>
      <w:tr>
        <w:trPr>
          <w:tblHeader w:val="true"/>
          <w:trHeight w:val="19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 xml:space="preserve">Stepper mini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2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ane technicz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pacing w:lineRule="auto" w:line="240" w:before="0" w:after="0"/>
              <w:ind w:left="707" w:right="22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klasa urządzenia: H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pacing w:lineRule="auto" w:line="240" w:before="0" w:after="0"/>
              <w:ind w:left="707" w:right="22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komputer wyświetlający czas ćwiczenia, liczbę kroków, czas, zużycie kalori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pacing w:lineRule="auto" w:line="240" w:before="0" w:after="0"/>
              <w:ind w:left="707" w:right="22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możliwość regulacji intensywności trening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pacing w:lineRule="auto" w:line="240" w:before="0" w:after="0"/>
              <w:ind w:left="707" w:right="22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opór: 2 tłoki hydrauli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pacing w:lineRule="auto" w:line="240" w:before="0" w:after="0"/>
              <w:ind w:left="707" w:right="225" w:hanging="283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maksymalna waga użytkownika: 100kg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Szt. 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Piłka rehabilitacyjna – jeżyk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śr. 6 c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Szt.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Piłka rehabilitacyjna – jeżyk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śr. 7 c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Szt.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Thera-Band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omplet 3 szt. taśm, każda o dł. 1,5 m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7" w:right="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żółta - słaby opór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7" w:right="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zerwona - średniego oporu,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07" w:right="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ielona - mocnego oporu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o zastosowania w ćwiczeniach oporowych i ćwiczeniach proprioceptywnych ( zmysł orientacji ułożenia części własnego ciała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Komp.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9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ysk gumowy do ćwiczeń równoważnych –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śr. 60 c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Szt.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Masażer do stóp (bąbelkowy, wibracyjny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ane techniczne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- Rodzaje nasadek: do usuwania zrogowaciałej skóry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pumeks, szczot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asadki – obrot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moc min. 65 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funkcje dodatkowe: ciepło i bąbelki, kombinacje ustawień, podgrzewanie w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Szt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Ciśnieniomierz naramienny automatyczny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automatyczny pomiar ciśnienia krwi i tętn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Szt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ę (-emy) się, w przypadku wybrania naszej oferty, do realizacji przedmiotu zamówień            w ustalonym terminie tj. do 30.11.2012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(-y), że zapoznałem (-liśmy) się z opisem przedmiotu zamówienia i nie wnoszę (-simy) do niego zastrzeżeń.</w:t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/>
          <w:bCs/>
          <w:color w:val="000000"/>
          <w:lang w:val="pl-PL"/>
        </w:rPr>
        <w:t>4.Akceptujemy warunek, iż zapłata za wykonane zamówienie nastąpi w terminie 7 dni  po przekazaniu środków przez Instytucję Pośredniczącą – Świętokrzyskie Biuro Rozwoju Regionalnego w Kielcach w ramach programu Europejskiego Funduszu Społecznego na konto Zamawiającego na podstawie wystawionej faktury, z terminem płatności 21 d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;Times New Roman" w:cs="Times New Roman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/pieczątka i podpis osoby upoważnionej/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6885" cy="557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5575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55pt;height:43.9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43:00Z</dcterms:created>
  <dc:creator>PCPR - POKL</dc:creator>
  <dc:description/>
  <dc:language>en-US</dc:language>
  <cp:lastModifiedBy>Marcin</cp:lastModifiedBy>
  <dcterms:modified xsi:type="dcterms:W3CDTF">2012-10-26T09:42:00Z</dcterms:modified>
  <cp:revision>7</cp:revision>
  <dc:subject/>
  <dc:title/>
</cp:coreProperties>
</file>