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PCPR.3212.1.2013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INFORMACJA O WYBORZE NAJKORZYSTNIEJSZEJ OFERTY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w Jędrzejowi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ul. Okrzei 49B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./fax 41 386 36 00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W imieniu Zamawiającego informuję, że w prowadzonym w trybie przetargu nieograniczonego na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hd w:fill="EEECE1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mpleksowa organizacja szkoleń, kursów i warsztatów w ramach realizacji projektu „Dobry Star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łfinansowanego przez Unię Europejską ze środków Europejskiego Funduszu Społecznego w ramach Programu Operacyjnego Kapitał Lu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zęść zamówienia nr 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zamówienia nr 1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zkolenia na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rs fryzjerski dla zaawansowanych wraz z zorganizowaniem po jego zakończeniu jednomiesięcznej praktyki zawodowej w zakładzie fryzjerski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urs wizażysta – stylista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grupowe warsztaty z komunikacji społecznej z psychologiem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upowe warsztaty z doradcą zawodowym „Aktywny na rynku pracy” wraz z konsultacjami indywidualnymi (2 godziny na osobę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urs podstawy kosmetyki i wizażu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urs obsługi kasy fiskalnej z elementami nowoczesnego sprzedawcy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urs hafciarski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urs dekoratorstwa ceramicznego z zastosowaniem gipsu i glin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urs papieroplastyki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ostała wybrana oferta złożona przez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kład Doskonalenia Zawodowego w Kielcach</w:t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rodek Kształcenia Zawodowego w Jędrzejowie</w:t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l. Piłsudskiego 6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z ceną brutto 55 995  zł za wykonanie części nr 1 przedmiotu zamówienia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0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godnie z art. 91 ust. 1 Pzp, wyboru oferty dokonano na podstawie kryterium: cena z wagą 90%, i jakość świadczonych  usług 10% określonych w specyfikacji istotnych warunków zamówienia.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Nazwy (firmy), siedziby i adresy Wykonawców, którzy złożyli oferty wraz ze streszczeniem oceny  i porównania złożonych ofert zawierającym punktację przyznaną ofertom w przyjętym kryterium.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łożono tylko jedną ważną ofertę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0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0"/>
          <w:lang w:eastAsia="zxx" w:bidi="zxx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20"/>
        <w:gridCol w:w="1985"/>
        <w:gridCol w:w="1559"/>
        <w:gridCol w:w="1701"/>
      </w:tblGrid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Nazwa firmy, adres siedzi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jak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Suma punktów</w:t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kład Doskonalenia Zawodowego w Kielcach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środek Kształcenia Zawodowego w Jędrzejowie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. Piłsudskiego 6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Umowa w sprawie powyższego zamówienia  będzie zawarta zgodnie z art. 94 ust.2 pkt.1a i 3a PZP w dniu 22.04.2013r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Jędrzejów, 17.04.2013r.                                                            Dyrektor PCPR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mgr inż. Marianna Sodel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16"/>
        </w:rPr>
      </w:pPr>
      <w:r>
        <w:rPr>
          <w:rFonts w:eastAsia="Calibri" w:cs="Times New Roman" w:ascii="Times New Roman" w:hAnsi="Times New Roman"/>
          <w:sz w:val="24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PCPR.3212.1.2013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INFORMACJA O WYBORZE NAJKORZYSTNIEJSZEJ OFERTY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w Jędrzejowi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ul. Okrzei 49B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./fax 41 386 36 00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W imieniu Zamawiającego informuję, że w prowadzonym w trybie przetargu nieograniczonego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ompleksowa organizacja szkoleń, kursów i warsztatów w ramach realizacji projektu „Dobry Start” współfinansowanego przez Unię Europejską ze środków Europejskiego Funduszu Społecznego w ramach Programu Operacyjnego Kapitał Lu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zxx" w:bidi="zxx"/>
        </w:rPr>
        <w:t>Część zamówienia nr 2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Kurs na prawo jazdy kat. B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ostała wybrana oferta złożona przez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0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Centrum Szkoleń Wielozawodowych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„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Delta”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Jakub Błaszczyk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Ul. Kopernika 17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z ceną brutto 5 180 zł za wykonanie części nr 2 przedmiotu zamówienia.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godnie z art. 91 ust. 1 Pzp, wyboru oferty dokonano na podstawie kryterium: cena z wagą 90% i jakość świadczonych  usług 10% określonych w specyfikacji istotnych warunków zamówienia.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Nazwy (firmy), siedziby i adresy Wykonawców, którzy złożyli oferty wraz ze streszczeniem oceny  i porównania złożonych ofert zawierającym punktację przyznaną ofertom w przyjętym kryterium (wpłynęła tylko 1 oferta)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0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95"/>
        <w:gridCol w:w="1701"/>
        <w:gridCol w:w="1843"/>
        <w:gridCol w:w="1842"/>
      </w:tblGrid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Nazwa firmy, adres siedzi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w kryterium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jak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Suma punktów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Centrum Szkoleń Wielozawodowych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„</w:t>
            </w: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Delta”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Ul. Kopernika 17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28-300 Jędrzej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 xml:space="preserve">Umowa w sprawie powyższego zamówienia będzie zawarta zgodnie z art.94 ust.2 pkt.1a i 3a PZP </w:t>
      </w:r>
      <w:r>
        <w:rPr>
          <w:rFonts w:eastAsia="Calibri" w:cs="Times New Roman" w:ascii="Times New Roman" w:hAnsi="Times New Roman"/>
          <w:b/>
          <w:sz w:val="24"/>
          <w:szCs w:val="24"/>
          <w:lang w:eastAsia="zxx" w:bidi="zxx"/>
        </w:rPr>
        <w:t>22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.04.2013r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Jędrzejów, 17.04.2013r.                                                              Dyrektor PCPR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mgr inż. Marianna Sodel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16"/>
        </w:rPr>
      </w:pPr>
      <w:r>
        <w:rPr>
          <w:rFonts w:eastAsia="Calibri" w:cs="Times New Roman" w:ascii="Times New Roman" w:hAnsi="Times New Roman"/>
          <w:sz w:val="24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</w:rPr>
      </w:pPr>
      <w:r>
        <w:rPr>
          <w:rFonts w:eastAsia="Calibri" w:cs="Times New Roman" w:ascii="Times New Roman" w:hAnsi="Times New Roman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b/>
        <w:b/>
        <w:u w:val="single"/>
      </w:rPr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52600" cy="563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563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pt;height:44.35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Arial" w:cs="Univers-PL;Arial Unicode MS"/>
      <w:color w:val="auto"/>
      <w:sz w:val="19"/>
      <w:szCs w:val="20"/>
      <w:lang w:val="pl-PL" w:bidi="ar-SA" w:eastAsia="zh-CN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Bold" w:hAnsi="GAGEIA+TimesNewRoman;Bold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Bold" w:hAnsi="GAGEIA+TimesNewRoman;Bold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ind w:left="283" w:right="283" w:hanging="0"/>
      <w:jc w:val="center"/>
      <w:textAlignment w:val="center"/>
    </w:pPr>
    <w:rPr>
      <w:rFonts w:ascii="MyriadPro-It" w:hAnsi="MyriadPro-It" w:cs="MyriadPro-It"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0:00Z</dcterms:created>
  <dc:creator>PCPR - POKL</dc:creator>
  <dc:description/>
  <cp:keywords/>
  <dc:language>en-US</dc:language>
  <cp:lastModifiedBy>Gosia</cp:lastModifiedBy>
  <dcterms:modified xsi:type="dcterms:W3CDTF">2013-04-17T10:48:00Z</dcterms:modified>
  <cp:revision>3</cp:revision>
  <dc:subject/>
  <dc:title/>
</cp:coreProperties>
</file>