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0000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Powiatowe Centrum Pomocy Rodzinie w Jędrzej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ON:</w:t>
        <w:tab/>
        <w:tab/>
        <w:tab/>
        <w:t>291086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656-19-16-1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Jędrzej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Okrzei 49B, 28 – 300 Jędrzej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                                   pcprjedrzejow@wp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trona internetowa Zamawiającego: </w:t>
      </w:r>
      <w:hyperlink r:id="rId2">
        <w:r>
          <w:rPr>
            <w:rStyle w:val="InternetLink"/>
            <w:rFonts w:cs="Times New Roman" w:ascii="Times New Roman" w:hAnsi="Times New Roman"/>
          </w:rPr>
          <w:t>www.powiatjedrzejow.pl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ścieżka dostępu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>:</w:t>
      </w:r>
      <w:r>
        <w:rPr>
          <w:rStyle w:val="InternetLink"/>
          <w:rFonts w:cs="Arial"/>
          <w:b/>
          <w:bCs/>
          <w:i/>
          <w:iCs/>
          <w:color w:val="000000"/>
          <w:u w:val="none"/>
        </w:rPr>
        <w:t>&gt;&gt;Jednostki organizacyjne powiatu&gt;&gt;Powiatowe Centrum Pomocy Rodzinie</w:t>
      </w:r>
      <w:hyperlink r:id="rId3">
        <w:r>
          <w:rPr>
            <w:rStyle w:val="InternetLink"/>
            <w:rFonts w:cs="Times New Roman" w:ascii="Times New Roman" w:hAnsi="Times New Roman"/>
          </w:rPr>
          <w:t>&gt;&gt;Zamówienia publiczne</w:t>
        </w:r>
      </w:hyperlink>
      <w:r>
        <w:rPr/>
        <w:t>&gt;&gt;usług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. 19.04.2013r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</w:t>
      </w:r>
      <w:r>
        <w:rPr>
          <w:rFonts w:cs="Times New Roman"/>
          <w:b/>
          <w:i/>
          <w:iCs/>
        </w:rPr>
        <w:t xml:space="preserve">zorganizowania wyjazdu (obozu) integracyjno-edukacyjnego w Zakopanem dla Powiatowego Centrum Pomocy Rodzinie w Jędrzejowie w ramach realizacji projektu </w:t>
      </w:r>
      <w:r>
        <w:rPr>
          <w:rFonts w:eastAsia="Times New Roman" w:cs="Calibri"/>
          <w:b/>
          <w:i/>
          <w:lang w:val="pl-PL" w:eastAsia="ar-SA" w:bidi="ar-SA"/>
        </w:rPr>
        <w:t>współfinansowanego przez Unię Europejską ze środków Europejskiego Funduszu Społecznego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i/>
          <w:i/>
          <w:lang w:val="pl-PL" w:eastAsia="ar-SA" w:bidi="ar-SA"/>
        </w:rPr>
      </w:pPr>
      <w:r>
        <w:rPr>
          <w:rFonts w:eastAsia="Times New Roman" w:cs="Calibri"/>
          <w:b/>
          <w:i/>
          <w:lang w:val="pl-PL" w:eastAsia="ar-SA" w:bidi="ar-SA"/>
        </w:rPr>
        <w:t>Tytuł projektu: Dobry Star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ar-SA" w:bidi="ar-SA"/>
        </w:rPr>
        <w:t>Wspólny Słownik; 63510000-7, 92330000-3, 92000000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wiatowe Centrum Pomocy Rodzinie w Jędrzejowie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miotem zamówienia jest zorganizowanie 10 dniowego wyjazdu (obozu) integracyjno-edukacyjnego                     w Zakopanem, połączonego z grupowymi warsztatami z zakresu podniesienia kompetencji życiowych            i umiejętności społeczno-zawodowych dla 7 wychowanków placówki opiekuńczo-wychowawczej w wieku 15-18 lat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trwania obozu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dni pobytowych, w terminie 10.06.2013r. – 19.06.2013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obejmuje transport uczestników z wyznaczonego miejsca w Nagłowicach woj. świętokrzyskie, do miejsca odbycia wyjazdu i z miejsca odbycia obozu po jego zakończeniu, do Nagłowic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odbywania obozu: ośrodek zlokalizowany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opan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gwarantuje pobyt w ośrodku w budynku, w którym będą zlokalizowane bazy: noclegowa, żywieniowa oraz odpowiednie zaplecze do realizacji aktywnych form integracji, edukacji i wypoczynku. Baza noclegowa i żywieniowa zlokalizowane w jednym obiekcie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mogi o charakterze ogólnym 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konawca zobowiązuje się do oznakowania miejsc, w których korzystać będą uczestnicy obozu poprzez umieszczenie plakatów informacyjnych dotyczących projektu, które otrzyma od Zamawiającego po podpisaniu umo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a w ramach zaoferowanej ceny zapewni uczestnikom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wóz z wyznaczonego miejsca w Nagłowicach woj. świętokrzyskie do miejsca odbywania wyjazdu (obozu) oraz z miejsca obozu po jego zakończeniu, do Nagłowic woj. świętokrzyskie, busem o ilości miejsc odpowiedniej dla uczestników obozu + 2 opiekunów (tj. nie mniejszej niż 9), bus musi być nie starszy niż 5 lat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zakwaterowanie w ośrodku w pokojach: 2 x 2 osobowe i 1 x 3 osobowy. Pokoje z pełnym węzłem sanitarnym (wc, prysznic lub wanna, umywalka), telewizorem i czajnikiem elektryczny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łodzienne wyżywienie obejmujące co najmniej śniadanie, obiad i kolację oraz suchy prowiant w drodze powrotnej z obozu. Suchy prowiant musi odpowiadać 75% wartości stawki dziennej wyżywienia na każdego uczestnika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plecze techniczne, użytkowe, socjalne umożliwiające realizację programu obozu (sale wyposażone         w sprzęt do przeprowadzenia warsztatów z psychologiem i doradcą zawodowym)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fesjonalną kadrę gwarantującą prawidłową realizację programu obozu w skład której wchodz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psycholog do realizacji zajęć warsztatowych w zakresie kreowania własnego wizerunku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doradca zawodowy do realizacji szkolenia z zakresu umiejętności społeczno-zawodow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) dwóch opiekunów wychowawców z placówki opiekuńczo-wychowawczej, w której na co dzień przebywają uczestnicy obozu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) kierownik odpowiedzialny za prawidłowy przebieg wyjazdu integracyjno-edukacyjneg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salę do przeprowadzenia kursu wizażu i stylizacji (na max. 5 godzin dziennie)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rzygotowanie i realizację programu kulturalno-oświatowego zawierającego co najmniej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wiedzanie Zakopanego i okolic m. in. Sanktuarium NMP na Krzeptówkach, Skoczni, Starego Cmentarza-Pęksów Brzyzek, wyjazd kolejką na Gubałówkę (góra-dół) oraz Kasprowy Wierch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eczorek zapoznawczy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yjście na basen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jazd do wód termalnych (wyjazd całodniowy -prowiant + ciepły posiłek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h) wieczór </w:t>
      </w:r>
      <w:r>
        <w:rPr>
          <w:rStyle w:val="Grame"/>
          <w:rFonts w:cs="Times New Roman" w:ascii="Times New Roman" w:hAnsi="Times New Roman"/>
          <w:sz w:val="24"/>
          <w:szCs w:val="24"/>
        </w:rPr>
        <w:t>regionalny w</w:t>
      </w:r>
      <w:r>
        <w:rPr>
          <w:rFonts w:cs="Times New Roman" w:ascii="Times New Roman" w:hAnsi="Times New Roman"/>
          <w:sz w:val="24"/>
          <w:szCs w:val="24"/>
        </w:rPr>
        <w:t xml:space="preserve"> Karczmie wraz z degustacją regionalnych potraw i kapelą góralską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i) zabawa 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taneczn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koszty związane z przygotowaniem i realizacją powyższego programu kulturalno-oświatowego (np. bus, przewodnik, bilety wstępu i inne) po stronie Wykonawc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również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bezpieczenie od następstw nieszczęśliwych wypadków w czasie transportu i trwania wyjazdu (obozu)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krycie kosztów opłaty klimatycznej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opiekunów-wychowawców z placówki opiekuńczo-wychowawczej, w której przebywają na co dzień uczestnicy obozu, do sprawowania całodobowej opieki w czasie trwania obozu jak również w czasie transportu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alę do przeprowadzenia kursu wizażu i stylizacji ( na max. 5 godz. dziennie) przez 4 dn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ramach pobytu na wyjeździe (obozie) należy przeprowadzić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arsztaty  z psychologie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ztaty należy przeprowadzić w grupie - 8 godzin lekcyjnych na temat kreowania własnego wizerunku,    w zakresi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udowania własnego wizerunku i pozytywnego myśleni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echniki radzenia sobie w trudnych sytuacjach (zmiany w życiu, konflikty, krytyka) oraz ze stresem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udowanie systemu poczucia własnej wartośc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ący: psycholog posiadający wykształcenie wyższe psychologiczne i uprawnienia pedagogiczne, min. 3 letnie doświadczenie w prowadzeniu szkoleń z w/w zakres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zkolenie z doradcą zawodowym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umiejętność aktywnego poszukiwania pracy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dokumentów aplikacyjnych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interpersonalnych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– doradca zawodowy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ły dla słuchaczy na własność: teczka, długopis, zeszyt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ztaty należy przeprowadzić w grupie -   4 godziny lekcyjn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ący: doradca zawodowy posiadający wykształcenie wyższe, kwalifikacje doradcy zawodowego        i min. 3 letnie doświadczenie w prowadzeniu szkoleń z w/w zakres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ztaty z psychologiem i doradcą zawodowym nie mogą odbywać się w sobotę i niedzielę oraz łącznie nie powinny przekraczać max. 4 godzin dziennie, nie powinny również kolidować w czasie z kursem wizażu              i styliz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materiały, pomoce, narzędzia i urządzenia niezbędne do przeprowadzenia warsztatów zapewnia Wykonawc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przerw Wykonawca zabezpiecza również serwis kawowy: herbatę, soki, wodę mineralną, ciasteczk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rogram kulturalno-oświatowy i program szczegółowy warsztatów przedstawia Wykonawca, którego oferta została wybrana na 3 dni przed podpisaniem umowy do zaakceptowania Zamawiającemu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będzie do prowadzenia odpowiedniej dokumentacji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zienna lista obecności uczestników warsztat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ziennik zajęć zawierający m.in. wymiar godzin i tematy zajęć warsztatow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wierdzenie korzystania przez uczestników warsztatów z serwisu kawoweg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wierdzenie odbioru materiałów szkoleniowych przez uczestników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Rejestr wydanych zaświadczeń potwierdzających ukończenie warsztatów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będzie do przekazania Zamawiającemu, w terminie do 14 dni od dnia zakończenia obozu następujących dokumentów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serokopii ankiet oceniających, przeprowadzonych wśród uczestników zajęć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pinia prowadzącego w zakresie postępów poczynionych przez uczestników na warsztatach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Imiennego wykazu osób, które ukończyły zajęcia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serokopii wydanych zaświadczeń potwierdzających ukończenie warsztatów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serokopii dziennika zajęć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serokopii list obecności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ist potwierdzających udział w programie kulturalno-oświatowy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będzie do prowadzenia dokumentacji fotograficznej z warsztatów, wycieczek         i programu kulturalno – oświatowego oraz przekazania Zamawiającemu na płycie CD w terminie do 14 dni od zakończenia wyjazdu integracyjno-edukacyjneg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eprowadzi ewaluację szkoleń z psychologiem i doradcą zawodowym – za pomocą ankiet opracowanych przez Zamawiająceg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przeprowadzenia czynności monitorujących podczas trwania obozu oraz sprawdzenia zgodności zaoferowanej usługi ze stanem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ofertę cenową brutto zamówienia przypadającą na jednego uczestnika obozu oraz wartość brutto całego zamówienia– </w:t>
      </w:r>
      <w:r>
        <w:rPr>
          <w:rFonts w:cs="Times New Roman" w:ascii="Times New Roman" w:hAnsi="Times New Roman"/>
          <w:i/>
          <w:iCs/>
          <w:sz w:val="24"/>
          <w:szCs w:val="24"/>
        </w:rPr>
        <w:t>formularz ofertowy załącznik nr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) oświadczenie Wykonawcy, że posiada uprawnienia  do wykonywania działalności gospodarczej               w zakresie przedmiotu zamówienia– </w:t>
      </w:r>
      <w:r>
        <w:rPr>
          <w:rFonts w:cs="Times New Roman" w:ascii="Times New Roman" w:hAnsi="Times New Roman"/>
          <w:i/>
          <w:iCs/>
          <w:sz w:val="24"/>
          <w:szCs w:val="24"/>
        </w:rPr>
        <w:t>oświadczenie Wykonawcy załącznik nr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) oświadczenie, że Wykonawca dysponuje ośrodkiem, w którym będzie realizowany wyjazd (obóz) integracyjno-edukacyjny, sprawnym technicznie busem nie starszym niż 5 lat (aktualne badania techniczne), oraz osobami zdolnymi do wykonywania zamówienia – </w:t>
      </w:r>
      <w:r>
        <w:rPr>
          <w:rFonts w:cs="Times New Roman" w:ascii="Times New Roman" w:hAnsi="Times New Roman"/>
          <w:i/>
          <w:iCs/>
          <w:sz w:val="24"/>
          <w:szCs w:val="24"/>
        </w:rPr>
        <w:t>oświadczenie Wykonawcy załącznik nr 3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Cs/>
        </w:rPr>
        <w:t>o</w:t>
      </w:r>
      <w:r>
        <w:rPr>
          <w:rFonts w:cs="Times New Roman" w:ascii="Times New Roman" w:hAnsi="Times New Roman"/>
          <w:sz w:val="24"/>
          <w:szCs w:val="24"/>
          <w:lang w:eastAsia="pl-PL"/>
        </w:rPr>
        <w:t>świadczenie Wykonawcy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braku powiązań kapitałowych lub osobowych –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 postępowania wyklucza się Wykonawców powiązanych kapitałowo lub osobowo z Beneficjentem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Przez powiązania kapitałowe lub osobowe rozumie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position w:val="6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lang w:val="pl-PL"/>
        </w:rPr>
        <w:t>się wzajemne powiązania między Beneficjentem lub osobami upoważnionymi do zaciągania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position w:val="6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lang w:val="pl-PL"/>
        </w:rPr>
        <w:t>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a) uczestniczeniu w spółce jako wspólnik spółki cywilnej lub spółki osobowej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b) posiadaniu co najmniej 10 % udziałów lub akcji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c) pełnieniu funkcji członka organu nadzorczego lub zarządzającego, prokurenta, pełnomocnika;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Oferta musi być podpisana (czytelnie lub z pieczątką imienną) przez osoby upoważnione                            a wszystkie strony kolejno ponumerowane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) Dokumenty należy złożyć w formie oryginałów lub kserokopii. Dokumenty złożone w formie kserokopii muszą być opatrzone klauzulą „za zgodność z oryginałem” i poświadczone podpisem przez Wykonawcę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udzieli zamówienia Wykonawcy, który zaoferował najniższą cenę brutto za wykonanie całośc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7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powiadomi o wyniku postępowania, zamieszczając stosowne ogłoszenie na stronie internetowej Zamawiającego, zaś Wykonawca, którego oferta zostanie wybrana będzie niezwłocznie powiadomiony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8. Informacje dotyczące płatnoś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aktura vat lub rachunek wystawiony zgodnie z zawartą umową. </w:t>
      </w:r>
    </w:p>
    <w:p>
      <w:pPr>
        <w:pStyle w:val="Standard"/>
        <w:autoSpaceDE w:val="false"/>
        <w:bidi w:val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lang w:val="pl-PL" w:eastAsia="ar-SA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val="pl-PL" w:eastAsia="ar-SA" w:bidi="ar-SA"/>
        </w:rPr>
        <w:t>Zapłata za wykonane zamówienie nastąpi w terminie 7 dni  po przekazaniu środków przez Instytucję Pośredniczącą – Świętokrzyskie Biuro Rozwoju Regionalnego w Kielcach w ramach środków Europejskego Funduszu Społecznego na konto Zamawiającego na podstawie wystawionych faktur        z terminem płatności nie krótszym niż 21 dni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0000"/>
          <w:sz w:val="24"/>
          <w:szCs w:val="24"/>
          <w:lang w:val="pl-PL" w:eastAsia="ar-SA" w:bidi="ar-SA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ferty wyłącznie w formie pisemnej prosimy składać w siedzibie Powiatowego Centrum Pomocy Rodzinie w Jędrzejowie, ul. Okrzei 49 B, 28-300 Jędrzejów (pokój nr 1) w terminie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o dnia 02.05.2013r. do godz. 11.00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11. Sposób porozumiewania się Wykonawców z Zamawiając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Wykonawca może zwrócić się do Zamawiającego w formie elektronicznej o wyjaśnienie treści zapytania ofertowego. Ze strony Zamawiającego uprawnionym do udzielania wyjaśnień jest Pani Agnieszka Wielgosz, adres internetowy: pcprjedrzejow@wp.pl z zaznaczeniem iż korespondencja dotyczy zapytania ofertow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a zorganizowanie wyjazdu (obozu) integracyjno-edukacyjnego w Zakopane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) Informacja zostanie udzielona w terminie 2 dni roboczych, chyba, że prośba o wyjaśnienie wpłynęła do Zamawiającego na mniej niż 2 dni przed terminem składania ofert lub pytanie Wykonawcy nie ma w ocenie Zamawiającego wpływu na treść ofert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) Zamawiający jednocześnie przesyła treść wyjaśnienia wszystkim wykonawcom, którym doręczono zapytanie ofertowe, bez ujawniania źródła zapytania, a także umieszcza ją na stronie internetowej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12. Wyjaśnienie i modyfikacje zapytania ofertoweg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) Przed upływem terminu składania ofert Zamawiający może zmodyfikować treść zapytania ofertowego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 O dokonanych zmianach informuje się także na stronie internetowej, na której zostało zamieszczone ogłoszenie o zamówie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13. Formalności przed podpisaniem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 podpisaniem umowy Wykonawca powinien przedstawi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a</w:t>
      </w:r>
      <w:r>
        <w:rPr>
          <w:rFonts w:cs="Times New Roman" w:ascii="Times New Roman" w:hAnsi="Times New Roman"/>
          <w:sz w:val="24"/>
          <w:szCs w:val="24"/>
        </w:rPr>
        <w:t>ktualny odpis z właściwego rejestru albo aktualne zaświadczenie o wpisie do ewidencji działalności gospodarczej w celu potwierdzenia umocowania osób do udzielenia pełnomocnictwa lub składania oświadczeń wo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zajęć z psycholog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zajęć z doradcą zawodow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kulturalno-oświatowy wraz z harmonogramem przewidziany do realizacji na wyjeździe (obozie) integracyjno-edukacyj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ę przedwstępną z 2 opiekunami z placówki, w której na co dzień przebywają uczestnicy wyjaz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Dyrektor PCPR w Jędrzejowie 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>mgr inż. Marianna Sodel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>Załącznik nr 2 – oświadczenie Wykonawcy,</w:t>
      </w:r>
      <w:r>
        <w:rPr>
          <w:rFonts w:cs="Times New Roman"/>
          <w:i/>
          <w:iCs/>
        </w:rPr>
        <w:t xml:space="preserve"> że posiada uprawnienia  do wykonywania działalności gospodarczej w zakresie zamówienia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  <w:r>
        <w:rPr>
          <w:rFonts w:cs="Times New Roman"/>
          <w:iCs/>
        </w:rPr>
        <w:t>że Wykonawca dysponuje ośrodkiem, w którym będzie realizowany obóz integracyjno-edukacyjny, sprawnym technicznie busem nie starszym niż 5 lat (aktualne badania techniczne), oraz osobami zdolnymi do wykonywania zamówienia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/>
          <w:iCs/>
        </w:rPr>
        <w:t>Załącznik nr 4</w:t>
      </w:r>
      <w:r>
        <w:rPr>
          <w:rFonts w:cs="Times New Roman"/>
          <w:b/>
          <w:iCs/>
        </w:rPr>
        <w:t xml:space="preserve"> – </w:t>
      </w:r>
      <w:r>
        <w:rPr>
          <w:rFonts w:cs="Times New Roman"/>
          <w:b/>
          <w:i/>
          <w:iCs/>
        </w:rPr>
        <w:t>projekt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łącznik nr 5 </w:t>
      </w:r>
      <w:r>
        <w:rPr>
          <w:rFonts w:cs="Times New Roman"/>
          <w:i/>
          <w:iCs/>
        </w:rPr>
        <w:t xml:space="preserve">– </w:t>
      </w:r>
      <w:r>
        <w:rPr>
          <w:rFonts w:cs="Times New Roman"/>
          <w:b/>
          <w:i/>
          <w:iCs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świadczenie Wykonawcy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 braku powiązań kapitałowych lub osobowych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cs="Times New Roman"/>
          <w:i/>
          <w:iCs/>
          <w:sz w:val="24"/>
          <w:szCs w:val="24"/>
          <w:lang w:val="pl-PL" w:eastAsia="pl-PL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jc w:val="both"/>
        <w:rPr/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8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8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</w:rPr>
      </w:pPr>
      <w:r>
        <w:rPr>
          <w:rFonts w:eastAsia="Lucida Sans Unicode" w:cs="Verdana" w:ascii="Verdana" w:hAnsi="Verdana"/>
          <w:color w:val="000000"/>
          <w:sz w:val="20"/>
          <w:szCs w:val="20"/>
        </w:rPr>
        <w:t>e-mail 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FORMULARZ OFERTY CENOWEJ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/>
        <w:t xml:space="preserve">Odpowiadając na zapytanie ofertowe z dnia ……………r., dotyczące </w:t>
      </w:r>
      <w:r>
        <w:rPr>
          <w:rFonts w:cs="Times New Roman"/>
          <w:b/>
          <w:iCs/>
        </w:rPr>
        <w:t xml:space="preserve">zorganizowania wyjazdu (obozu) integracyjno-edukacyjnego w Zakopanem dla Powiatowego Centrum Pomocy Rodzinie                        w Jędrzejowie w ramach realizacji projektu </w:t>
      </w:r>
      <w:r>
        <w:rPr>
          <w:rFonts w:eastAsia="Times New Roman" w:cs="Calibri"/>
          <w:b/>
          <w:lang w:val="pl-PL" w:eastAsia="ar-SA" w:bidi="ar-SA"/>
        </w:rPr>
        <w:t>współfinansowanego przez Unię Europejską ze środków Europejskiego Funduszu Społecznego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Tytuł projektu: Dobry Start.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Proponujemy cenę brutto za wykonanie całości przedmiotu zamówie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………………………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z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słownie: ……………………………………………………………….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cena netto za wykonanie całości przedmiotu zamówienia: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kwota Vat 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 1 uczestnika: ……………………………………….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uję (-emy) się, w przypadku wybrania naszej oferty, do realizacji przedmiotu zamówień            w ustalonym termi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(-y), że zapoznałem (-liśmy) się z opisem przedmiotu zamówienia i nie wnoszę (-simy) do niego zastrzeżeń.</w:t>
      </w:r>
    </w:p>
    <w:p>
      <w:pPr>
        <w:pStyle w:val="Standard"/>
        <w:numPr>
          <w:ilvl w:val="0"/>
          <w:numId w:val="3"/>
        </w:numPr>
        <w:autoSpaceDE w:val="false"/>
        <w:bidi w:val="0"/>
        <w:jc w:val="both"/>
        <w:rPr>
          <w:rFonts w:ascii="TimesNewRomanPSMT;Times New Roman" w:hAnsi="TimesNewRomanPSMT;Times New Roman" w:cs="TimesNewRomanPSMT;Times New Roman"/>
          <w:bCs/>
          <w:color w:val="000000"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lang w:val="pl-PL"/>
        </w:rPr>
        <w:t>Akceptujemy warunek, iż zapłata za wykonane zamówienie nastąpi w terminie 7 dni  po przekazaniu środków przez Instytucję Pośredniczącą – Świętokrzyskie Biuro Rozwoju Regionalnego w Kielcach w ramach programu Europejskiego Funduszu Społecznego na konto Zamawiającego na podstawie wystawionych faktur z terminem płatności nie krótszym niż 21 d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kern w:val="2"/>
          <w:sz w:val="24"/>
          <w:szCs w:val="24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b/>
        </w:rPr>
        <w:t xml:space="preserve">                                 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ykonawca: /pieczęć firmowa/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240" w:after="60"/>
        <w:ind w:left="0" w:right="0" w:firstLine="4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</w:rPr>
        <w:t xml:space="preserve">Składając ofertę na usługę </w:t>
      </w:r>
      <w:r>
        <w:rPr>
          <w:rFonts w:cs="Times New Roman"/>
          <w:b/>
          <w:iCs/>
        </w:rPr>
        <w:t xml:space="preserve">zorganizowania wyjazdu (obozu) integracyjno-edukacyjnego w Zakopanem dla Powiatowego Centrum Pomocy Rodzinie w Jędrzejowie w ramach realizacji projektu </w:t>
      </w:r>
      <w:r>
        <w:rPr>
          <w:rFonts w:eastAsia="Times New Roman" w:cs="Calibri"/>
          <w:b/>
          <w:lang w:val="pl-PL" w:eastAsia="ar-SA" w:bidi="ar-SA"/>
        </w:rPr>
        <w:t>współfinansowanego przez Unię Europejską ze środków Europejskiego Funduszu Społecznego           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Tytuł projektu: Dobry Start.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świadczam, że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osiadam uprawnienia  do wykonywania działalności gospodarczej w zakresie przedmiotu zamówienia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/>
      </w:pPr>
      <w:r>
        <w:rPr>
          <w:rFonts w:cs="Times New Roman" w:ascii="Times New Roman" w:hAnsi="Times New Roman"/>
          <w:sz w:val="16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pieczątka i podpis osoby upoważnione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ykonawca:/pieczątka firmowa/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240" w:after="60"/>
        <w:ind w:left="0" w:right="0" w:firstLine="4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240" w:before="240" w:after="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</w:rPr>
        <w:t xml:space="preserve">Składając ofertę na usługę </w:t>
      </w:r>
      <w:r>
        <w:rPr>
          <w:rFonts w:cs="Times New Roman"/>
          <w:b/>
          <w:iCs/>
        </w:rPr>
        <w:t xml:space="preserve">zorganizowania wyjazdu (obozu) integracyjno-edukacyjnego w Zakopanem dla Powiatowego Centrum Pomocy Rodzinie w Jędrzejowie w ramach realizacji projektu </w:t>
      </w:r>
      <w:r>
        <w:rPr>
          <w:rFonts w:eastAsia="Times New Roman" w:cs="Calibri"/>
          <w:b/>
          <w:lang w:val="pl-PL" w:eastAsia="ar-SA" w:bidi="ar-SA"/>
        </w:rPr>
        <w:t>współfinansowanego przez Unię Europejską ze środków Europejskiego Funduszu Społecznego            w ramach Programu Operacyjnego Kapitał Ludzki</w:t>
      </w:r>
    </w:p>
    <w:p>
      <w:pPr>
        <w:pStyle w:val="Standard"/>
        <w:tabs>
          <w:tab w:val="clear" w:pos="708"/>
          <w:tab w:val="left" w:pos="6435" w:leader="none"/>
        </w:tabs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riorytet VII. Promocja integracji społecznej</w:t>
        <w:tab/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  <w:t>Tytuł projektu: Dobry Start.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lang w:val="pl-PL" w:eastAsia="ar-SA" w:bidi="ar-SA"/>
        </w:rPr>
      </w:pPr>
      <w:r>
        <w:rPr>
          <w:rFonts w:eastAsia="Times New Roman" w:cs="Calibri"/>
          <w:b/>
          <w:lang w:val="pl-PL" w:eastAsia="ar-SA" w:bidi="ar-SA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świadczam, że:</w:t>
      </w:r>
      <w:r>
        <w:rPr>
          <w:rFonts w:cs="Times New Roman"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ysponuje ośrodkiem, w którym będzie realizowany obóz integracyjno-edukacyjny, sprawnym technicznie busem nie starszym niż 5 lat (aktualne badania techniczne), oraz osobami zdolnymi do wykonywania zamówienia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</w:rPr>
        <w:t>, a także jestem w sytuacji ekonomicznej i finansowej umożliwiającej realizację zamówienia.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/>
      </w:pPr>
      <w:r>
        <w:rPr>
          <w:rFonts w:cs="Times New Roman" w:ascii="Times New Roman" w:hAnsi="Times New Roman"/>
          <w:sz w:val="16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ab/>
        <w:tab/>
        <w:t>pieczątka i podpis osoby upoważnionej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 m o w a – projekt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 pomiędzy Powiatem Jędrzejowskim/Powiatowym Centrum Pomocy Rodzinie w Jędrzejowie ul. Okrzei 49b; 28-300 Jędrzejów, NIP 656-19-16-136,  REGON  291086190 reprezentowanym przez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inż. Mariannę Sodel – dyrektora PCPR w Jędrzejowie działającego z upoważnienia Zarządu Powiatu Jędrzejowskiego zwanym w dalszej treści umowy „Zamawiającym”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z siedzibą w ………………………………., NIP ………………………………. .  REGON 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m przez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……………………………….. zwanym dalej w treści umowy „Wykonawcą”, o następującej treści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a umowa zostaje zawarta w wyniku przeprowadzenia postępowania o udzielenie zamówienia publicznego w trybie zapytania ofertowego zgodnie z </w:t>
      </w:r>
      <w:r>
        <w:rPr>
          <w:rFonts w:eastAsia="Arial" w:cs="Times New Roman" w:ascii="Times New Roman" w:hAnsi="Times New Roman"/>
          <w:color w:val="303030"/>
          <w:sz w:val="24"/>
          <w:szCs w:val="24"/>
        </w:rPr>
        <w:t>Regulaminem udzielania zamówień, których wartość nie przekracza  wyrażonej w złotych równowartości 14 000 euro oraz zachowaniem zasady konkurencyj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wyboru przez Zamawiającego oferty Wykonawcy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 oświadcza, że jest Beneficjentem Projektu p.n. ,,Dobry Start”, który jest realizowany             w ramach Programu Operacyjnego Kapitał Ludzki, Priorytet VII - Promocja integracji społecznej, Działanie 7.1 Rozwój i upowszechnienie aktywnej integracji, Poddziałanie 7.1.2 Rozwój i upowszechnianie aktywnej integracji przez powiatowe centra pomocy rodzinie, zwanego dalej ,,Projektem Systemowym”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mawiający oświadcza, że niniejsza umowa jest realizowana w ramach i na potrzeby Projektu Systemow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oświadcza, że zamówienie współfinansowane jest ze środków Unii Europejskiej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realizacji Projektu Systemowego Zamawiający zleca, a Wykonawca przyjmuje do realizacji zamówienie polegające na organizacji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0 dniowego wyjazdu (obozu) integracyjno-edukacyjnego                  w Zakopanem, połączonego z grupowymi warsztatami z zakresu podniesienia kompetencji życiowych           i umiejętności społeczno-zawodowych dla 7 wychowanków placówki opiekuńczo-wychowawczej w wieku 15-18 lat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zapewnia uczestnikom obozu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pełną realizację opracowanego przez siebie programu wyjazdu zgodnie z wymaganiami ze siwz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zaplecze techniczne, użytkowe, socjalne umożliwiające realizację programu obozu ( np. sale do zajęć)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fachową kadrę gwarantującą prawidłową realizację programu obozu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rupowymi warsztatami z zakresu podniesienia kompetencji życiowych i umiejętności społeczno-zawodowych</w:t>
      </w:r>
      <w:r>
        <w:rPr>
          <w:rFonts w:cs="Times New Roman" w:ascii="Times New Roman" w:hAnsi="Times New Roman"/>
          <w:color w:val="000000"/>
          <w:sz w:val="24"/>
          <w:szCs w:val="24"/>
        </w:rPr>
        <w:t>, w skład której wchodzą: kierownik odpowiedzialny za przebieg obozu, 2 opiekunów – wychowawców ( z placówki opiekuńczo-wychowawczej w której na co dzień przebywają uczestnicy obozu), psycholog, doradca zawodo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przewóz z wyznaczonego miejsca w Nagłowicach woj. świętokrzyskie do miejsca odbywania wyjazdu oraz z miejsca obozu po jego zakończeniu, do Nagłowic woj. świętokrzyskie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zakwaterowanie w ośrodku w pokojach: 2 i 3-osobowych (2 pokoje 2-osobowe i 1 pokój 3-osobowy)         z pełnym węzłem sanitarnym (wc, prysznic lub wanna, umywalka), telewizorem, czajnikiem elektrycznym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. całodzienne wyżywienie obejmujące śniadanie, obiad i kolację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. przygotowanie i realizację programu kulturalno-oświatowego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rupowe warsztaty z zakresu podniesienia kompetencji życiowych i umiejętności społeczno-zawodowych z psychologiem i doradca zawod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przedstawionym programem opracowanym wg. wymagań zawartych w Zapytaniu ofertowym  i zatwierdzonym przez Zamawiająceg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w czasie pobytu program kulturalno-oświatowy zgodnie z przedstawionym programem opracowanym wg. wymagań zawartych w Zapytaniu ofertowym  i zatwierdzonym przez Zamawiająceg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. pokrycie kosztów opłaty klimatyczn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przedłoży Zamawiającemu kserokopię opłaconej polisy ubezpieczeniowej od następstw nieszczęśliwych wypadków obejmującej wszystkich uczestników obozu w czasie jego trwania oraz             w czasie podróży, najpóźniej na 7 dni przed wyjazdem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trony uzgodnią miejsce i godzinę odjazdu uczestników na obóz i wyjazdu, najpóźniej na 7 dni przed wyjazdem, o czym Zamawiający niezwłocznie powiadomi właściwe osob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 dniu przyjazdu na miejsce obozu, uczestnicy otrzymują obiadokolację, a w dniu zakończenia przed wyjazdem do Nagłowic woj. świętokrzyskie – śniadanie oraz tzw. suchy prowiant na drogę powrotną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oświadcza, że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wyjazd (obóz) integracyjno-edukacyjny odbędzie się w miejscowoś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Zakop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ośrodku pod nazw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dniach od 10.06.2013r. do 19.06.2013r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rodek, o którym mowa w ust. 1 jest prowadzony przez ……………………………………………………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 przedstawi Wykonawcy imienną listę uczestników obozu w terminie 7 dni przed rozpoczęciem wyjazdu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zapewnia ochronę pozyskanych danych osobowych uczestników zgodnie  z obowiązującymi w tym zakresie przepisami praw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 wykonanie przedmiotu zamówienia Wykonawca otrzyma od Zamawiającego wynagrodzenie               w kwocie ……………………… zł brutto (słownie: ………………………………………………………………………………..……….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mawiający nie dopuszcza częściowego fakturowani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o zakończeniu obozu i stwierdzeniu przez Zamawiającego terminowego i prawidłowego wykonania przedmiotu zamówienia, Zamawiający dokona wypłaty wynagrodzenia Wykonawcy po protokolarnym odebraniu usługi, na podstawie wystawionej faktury z terminem płatności 21 dni. Faktura przedłożona będzie w ciągu 3 dni od daty zakończenia obozu. Rozliczenie wynagrodzenia Wykonawcy nastąpi w ciągu 7 dni od daty przekazania środków finansowych przeznaczonych na ten cel przez Instytucję Pośredniczącą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sługi - obozu nie otrzyma lub będzie miał zmniejszone środki, w okolicznościach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przypadku rezygnacji uczestnika z uczestnictwa w obozie przed jego rozpoczęciem lub stwierdzenia      w wyniku kontroli rażących uchybień w zakresie realizacji tego wyjazdu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wysokości proporcjonalnej do liczby niewykorzystanych dni w przypadku skrócenia z przyczyn losowych pobytu uczestnika na obozie w wymiarze co najmniej połowy czasu trwania tego obozu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9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prawo do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dokonywania kontroli realizacji zamówienia w każdym czasie, w zakresie przez siebie określonym,           a także kontroli przestrzegania przez Wykonawcę zasad ochrony danych osobowych uczestników obozu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żądania od Wykonawcy wyjaśnień dotyczących realizacji zamówienia oraz treści dokumentacji sporządzonej przez Wykonawcę zgodnie z § 7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odstąpienia od umowy i żądania zwrotu przekazanych środków w przypadku niewykonania lub nienależytego wykonywania przez Wykonawcę zobowiązań określonych niniejszą umową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0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przypadku nie wykonania lub nie należytego wykonania umowy przez Wykonawcę, Zamawiający może naliczyć karę umowną w następujących przypadkach i wysokościach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za zwłokę w terminie realizacji zamówienia w wysokości 0,1% wynagrodzenia o którym mowa w § 7 ust. 1 za każdy dzień zwłoki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za odstąpienie od umowy przez Zamawiającego z przyczyn leżących po stronie Wykonawcy w wysokości 10% wynagrodzenia o którym mowa w § 7 ust. 1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 nałożeniu kary umownej, jej wysokości i podstawie jej nałożenia Zamawiający będzie informował Wykonawcę pisemnie w terminie 14 dni od zaistnienia zdarzenia stanowiącego podstawę nałożenia kar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zastrzega sobie prawo dochodzenia odszkodowania uzupełniającego na zasadach ogólnych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deksu Cywilnego jeżeli wartość powstałej szkody przekroczy wysokość kary umownej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1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Wykonawcy karę umowną w przypadku odstąpienia od umowy z przyczyn niezależnych od Wykonawcy, w wysokości 10% wynagrodzenia umownego brutto, z wyłączeniem przypadku określonego w art. 145 ustawy Prawo zamówień publicznych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sobą odpowiedzialną za realizację zamówienia ze strony Zamawiającego jest Pan Marcin Pacholec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sobą odpowiedzialną za wykonanie zamówienia ze strony Wykonawcy jest Pan/i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wym do rozpoznania sporów wynikłych na tle realizacji niniejszej umowy jest sąd powszechny właściwy dla siedziby Zamawiającego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sprawach nie uregulowanych niniejszą umową obowiązują przepisy Kodeksu Cywilnego z dnia 23 kwietnia 1964 r. (Dz. U.  z 1964, nr 16, poz. 93 z późn. zm.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Integralne części niniejszej umowy stanowią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Zapytanie ofertowe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Oferta Wykonawcy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dwóch jednobrzmiących egzemplarzach, w tym jeden egzemplarz dla Zamawiającego, jeden dla Wykonawc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                                                                                                 WYKONAWCA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                                                             …………………………………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 niżej podpisany(a) ........................................................................... oświadczam, w imie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pełna nazwa i adres Oferent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ż nie łączą mnie z Beneficjentem, ani osobami wykonującymi w imieniu Beneficjenta czynności związane z przygotowaniem i przeprowadzeniem procedury wyboru Wykonawcy usług ………………. w postaci organizacji wyjazdu (obozu) integracyjno-edukacyjnego powiązania polegające w szczególności 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zestniczenie w spółce jako wspólnik spółki cywilnej lub spółki osob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posiadanie co najmniej 10% udziałów lub ak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pełnienie funkcji członka organu nadzorczego lub zarządzającego, prokurenta, pełnomocni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pozostawanie w związku małżeńskim, w stosunku pokrewieństwa lub powinowactwa w lin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stej, pokrewieństwa lub powinowactwa w linii bocznej do drugiego stopnia lub w stosun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sposobienia, opieki lub kur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dnia ……………………                     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ykonawcy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spacing w:lineRule="auto" w:line="240" w:before="0" w:after="0"/>
        <w:ind w:left="4950" w:right="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44345" cy="5549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5549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35pt;height:43.7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Domylnaczcionkaakapitu9">
    <w:name w:val="Domyślna czcionka akapitu9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8">
    <w:name w:val="Domyślna czcionka akapitu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Znakinumeracji">
    <w:name w:val="Znaki numeracji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Arial" w:cs="Times New Roman"/>
      <w:color w:val="auto"/>
      <w:sz w:val="19"/>
      <w:szCs w:val="20"/>
      <w:lang w:val="pl-PL" w:eastAsia="zh-CN" w:bidi="ar-SA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9:00Z</dcterms:created>
  <dc:creator>PCPR - POKL</dc:creator>
  <dc:description/>
  <dc:language>en-US</dc:language>
  <cp:lastModifiedBy>Gosia</cp:lastModifiedBy>
  <dcterms:modified xsi:type="dcterms:W3CDTF">2013-04-18T20:15:00Z</dcterms:modified>
  <cp:revision>3</cp:revision>
  <dc:subject/>
  <dc:title/>
</cp:coreProperties>
</file>