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głoszenie powiązane:</w:t>
      </w:r>
    </w:p>
    <w:p>
      <w:pPr>
        <w:pStyle w:val="Normal"/>
        <w:spacing w:lineRule="atLeast" w:line="260" w:before="0" w:after="0"/>
        <w:ind w:left="150" w:right="0" w:hanging="0"/>
        <w:rPr/>
      </w:pPr>
      <w:hyperlink r:id="rId2" w:tgtFrame="_blank">
        <w:r>
          <w:rPr>
            <w:rStyle w:val="InternetLink"/>
          </w:rPr>
          <w:t>Ogłoszenie nr 138786-2013 z dnia 2013-04-09 r.</w:t>
        </w:r>
      </w:hyperlink>
      <w:r>
        <w:rPr/>
        <w:t xml:space="preserve"> Ogłoszenie o zamówieniu - Jędrzejów</w:t>
        <w:br/>
        <w:t>Przedmiotem prowadzonego postępowania jest udzielenie zamówienia publicznego na przeprowadzenie zajęć zwanych szkoleniami; Zamówienie podzielono na 2 części: Część nr 1 kurs fryzjerski dla zaawansowanych wraz z zorganizowaniem po jego...</w:t>
        <w:br/>
        <w:t xml:space="preserve">Termin składania ofert: 2013-04-17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Jędrzejów: Kompleksowa organizacja szkoleń, kursów i warsztatów w ramach realizacji projektu Dobry Start.</w:t>
      </w:r>
      <w:r>
        <w:rPr/>
        <w:br/>
      </w:r>
      <w:r>
        <w:rPr>
          <w:b/>
        </w:rPr>
        <w:t>Numer ogłoszenia: 161336 - 2013; data zamieszczenia: 23.04.2013</w:t>
      </w:r>
      <w:r>
        <w:rPr/>
        <w:br/>
        <w:t>OGŁOSZENIE O UDZIELENIU ZAMÓWIENIA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38786 - 2013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e Centrum Pomocy Rodzinie, ul. Okrzei 49b, 28-300 Jędrzejów, woj. świętokrzyskie, tel. 41 38 636 00, faks 41 38 636 00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Kompleksowa organizacja szkoleń, kursów i warsztatów w ramach realizacji projektu Dobry Start.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prowadzonego postępowania jest udzielenie zamówienia publicznego na przeprowadzenie zajęć zwanych szkoleniami; Zamówienie podzielono na 2 części: Część nr 1 kurs fryzjerski dla zaawansowanych wraz z zorganizowaniem po jego zakończeniu jednomiesięcznej praktyki zawodowej w zakładzie fryzjerskim - kurs przeznaczony jest dla 1 osoby i powinien obejmować 80 godzin lekcyjnych (po 45 minut)- 10 dni po 8 godzin lekcyjnych (od poniedziałku do soboty). Miejsce realizacji kursu na terenie miasta Jędrzejowa. kurs wizażysta - stylista- kurs przeznaczony jest dla grupy 5 osób i powinien obejmować 80 godzin lekcyjnych (po 45 minut) ) -10 dni po 8 godzin lekcyjnych od poniedziałku do soboty. Miejsce realizacji kursu na terenie miasta Jędrzejowa. grupowe warsztaty z komunikacji społecznej z psychologiem - warsztaty przeznaczone dla grupy 9 osób. Ilość godzin - 16 lekcyjnych. Miejsce realizacji warsztatów na terenie miasta Jędrzejowa. grupowe warsztaty z doradcą zawodowym Aktywny na rynku pracy wraz z konsultacjami indywidualnymi (2 godziny na osobę) - warsztaty przeznaczone dla grupy 9 osób. Ilość godzin: 16 godzin lekcyjnych w grupie i po 2 godziny zegarowe indywidualnie z każdym uczestnikiem. Miejsce realizacji kursu na terenie miasta Jędrzejowa. kurs podstawy kosmetyki i wizażu - kurs przeznaczony jest dla grypy 7 osób w wieku od 15 do 18 lat i powinien obejmować 20 godzin lekcyjnych (po 45 minut) -max. po 5 godzin lekcyjnych dziennie. Miejsce realizacji kursu w miejscowości położonej w górach, w rejonie Tatr w czasie wyjazdu (obozu) integracyjno-edukacyjnego. kurs obsługi kasy fiskalnej z elementami nowoczesnego sprzedawcy - kurs przeznaczony dla 6 osób niepełnosprawnych intelektualnie. Ilość godzin lekcyjnych (po 45 min.) - 30. Zajęcia w soboty - max. 6 godzin. Miejsce realizacji kursu Warsztat Terapii Zajęciowej ul. Armii krajowej 11 w Jędrzejowie. kurs hafciarski komputerowy - kurs przeznaczony dla 6 osób niepełnosprawnych intelektualnie. Ilość godzin lekcyjnych (po 45 min.) - 30. Zajęcia w soboty - max. 6 godzin. Miejsce realizacji kursu Warsztat Terapii Zajęciowej ul. Armii krajowej 11 w Jędrzejowie. kurs dekoratorstwa ceramicznego z zastosowaniem gipsu i gliny- kurs przeznaczony dla 6 osób niepełnosprawnych intelektualnie. Ilość godzin lekcyjnych (po 45 min.) - 30. Zajęcia w soboty - max. 6 godzin. Miejsce realizacji kursu Warsztat Terapii Zajęciowej ul. Armii krajowej 11 w Jędrzejowie. kurs papieroplastyki - kurs przeznaczony jest dla 6 osób niepełnosprawnych intelektualnie i powinien obejmować 30 godzin lekcyjnych (po 45 minut) -max. po 5 godzin lekcyjnych dziennie. Miejsce realizacji kursu w miejscowości położonej w górach, w rejonie Tatr w czasie trwania turnusu rehabilitacyjnego. Część nr 2 Kurs na prawo jazdy kat. B - Kurs obejmuje grupę 4 osób. Ma na celu przygotowanie uczestników do egzaminu państwowego na prawo jazdy kategorii B. Szczegółowy opis przedmiotu zamówienia został określony w załączniku nr 1 do SIWZ.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80.50.00.00-9, 80.53.00.00-8, 80.57.00.00-0, 80.41.12.00-0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tak, projekt/program: Projekt współfinansowany przez Unię Europejską ze środków Europejskiego Funduszu Społecznego w ramach Programu Operacyjnego Kapitał Ludzki Priorytet VII. Promocja integracji społecznej Działanie 7.1. Rozwój i upowszechnienie aktywnej integracji Poddziałanie 7.1.2 Rozwój i upowszechnianie aktywnej integracji przez powiatowe centra pomocy rodzinie Tytuł projektu: Dobry Start..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1 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Część nr 1 - szkolenia.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2.04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Zakład Doskonalenia Zawodowego w Kielcach Ośrodek Kształcenia Zawodowego w Jędrzejowie, Al. Piłsudskiego 6, 28-300 Jędrzejów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57793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55995,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55995,00 </w:t>
      </w:r>
      <w:r>
        <w:rPr>
          <w:b/>
        </w:rPr>
        <w:t>/ Oferta z najwyższą ceną:</w:t>
      </w:r>
      <w:r>
        <w:rPr/>
        <w:t xml:space="preserve"> 55995,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2 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Część nr 2 -Kurs na prawo jazdy kat. B.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2.04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Centrum Szkoleń Wielozawodowych Delta Jakub Błaszczyk, Ul. Kopernika 17, 28-300 Jędrzejów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6173,32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5180,0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5180,00 </w:t>
      </w:r>
      <w:r>
        <w:rPr>
          <w:b/>
        </w:rPr>
        <w:t>/ Oferta z najwyższą ceną:</w:t>
      </w:r>
      <w:r>
        <w:rPr/>
        <w:t xml:space="preserve"> 5180,0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43075" cy="5537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5537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25pt;height:43.6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Domylnaczcionkaakapitu9">
    <w:name w:val="Domyślna czcionka akapitu9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Znakinumeracji">
    <w:name w:val="Znaki numeracji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Arial" w:cs="Times New Roman"/>
      <w:color w:val="auto"/>
      <w:sz w:val="19"/>
      <w:szCs w:val="20"/>
      <w:lang w:val="pl-PL" w:eastAsia="zh-CN" w:bidi="ar-SA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9:00Z</dcterms:created>
  <dc:creator>PCPR - POKL</dc:creator>
  <dc:description/>
  <dc:language>en-US</dc:language>
  <cp:lastModifiedBy>Gosia</cp:lastModifiedBy>
  <dcterms:modified xsi:type="dcterms:W3CDTF">2013-04-18T20:15:00Z</dcterms:modified>
  <cp:revision>3</cp:revision>
  <dc:subject/>
  <dc:title/>
</cp:coreProperties>
</file>