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2.2013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NIKACH POSTĘPOWA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 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Okrzei 49B, 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hd w:fill="EEECE1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a 2 stacjonarnych turnusów rehabilitacyjno - usprawniających dla osób niepełnospraw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miejscowości położonej w górach w woj. małopolskim</w:t>
      </w:r>
      <w:r>
        <w:rPr>
          <w:rFonts w:cs="Times New Roman" w:ascii="Times New Roman" w:hAnsi="Times New Roman"/>
          <w:b/>
          <w:sz w:val="24"/>
          <w:szCs w:val="24"/>
        </w:rPr>
        <w:t xml:space="preserve"> z organizacją  i przeprowadzeniem szkoleń z psychologiem/seksuologie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realizacji projektu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środków PF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3 ust. 1 pkt. 4 ustawy z 29 stycznia 2004 r. – Prawo zamówień publicznych (Dz. U. z 2010 r. Nr 113, poz. 759 z późn. zm), unieważnia się postępowanie ponieważ oferta z najniższą ceną przewyższa kwotę,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wpłynęły 2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podstawie art. 24 ust. 2, pkt 4 Ustawy Prawo Zamówień Publicznych wykluczono Wykonawcę: </w:t>
      </w:r>
      <w:r>
        <w:rPr>
          <w:rFonts w:cs="Times New Roman" w:ascii="Times New Roman" w:hAnsi="Times New Roman"/>
          <w:b/>
          <w:sz w:val="24"/>
          <w:szCs w:val="24"/>
        </w:rPr>
        <w:t xml:space="preserve">SunSnow&amp;More. Sp. z o.o. ul. Chopina  53, 70-450 Szczecin, </w:t>
      </w:r>
      <w:r>
        <w:rPr>
          <w:rFonts w:cs="Times New Roman" w:ascii="Times New Roman" w:hAnsi="Times New Roman"/>
          <w:sz w:val="24"/>
          <w:szCs w:val="24"/>
        </w:rPr>
        <w:t>z przedmiotowego postępowania. Wykonawca na wezwanie Zamawiającego (pismo z dnia 26.04.2013 r.) nie uzupełnił              w wyznaczonym terminie dokumentów potwierdzających warunki udziału w postępowaniu, wobec powyższego wykluczono go z postępowania, a jego ofertę uznaję się za odrzuco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Cena brutto oferty, złożonej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Biuro Usług Rehabilitacyjno-Wypoczynkowych PATRONA D. Mielnik, G. Idziak Sp. j. ul. Siostrzana 17/17A, 53-031 Wrocław </w:t>
      </w:r>
      <w:r>
        <w:rPr>
          <w:rFonts w:cs="Times New Roman" w:ascii="Times New Roman" w:hAnsi="Times New Roman"/>
          <w:sz w:val="24"/>
          <w:szCs w:val="24"/>
        </w:rPr>
        <w:t>przewyższa kwotę, jaką Zamawiający przeznaczył na sfinansowanie zamówienia. W związku z powyższym w oparciu o art. 93 ust.1 pkt. 4 ustawy z dnia 29 stycznia 2004 r. - Prawo zamówień publicznych (Dz. U. z 2010r. Nr 113, poz. 759 z póżn. zm.) Zamawiający unieważnienia niniejsze postępowanie. 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02.05.2013r.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1965" cy="562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5626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5pt;height:44.3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" w:hAnsi="MyriadPro-It" w:cs="MyriadPro-It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dc:language>en-US</dc:language>
  <cp:lastModifiedBy>Gosia</cp:lastModifiedBy>
  <dcterms:modified xsi:type="dcterms:W3CDTF">2013-05-01T21:16:00Z</dcterms:modified>
  <cp:revision>4</cp:revision>
  <dc:subject/>
  <dc:title/>
</cp:coreProperties>
</file>