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e Centrum Pomocy Rodzinie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-300 Jędrzejów, ul. Okrzei 49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/fax 041 386 36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656-19-16-136, Regon 291086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02.05.2013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 xml:space="preserve">W imieniu Zamawiającego informuję, że w prowadzonym w trybie zapytania ofertowego na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organizowanie 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wyjazdu (obozu) integracyjno-edukacyjnego w Zakopanem dla Powiatowego Centrum Pomocy Rodzinie w Jędrzejowie </w:t>
      </w:r>
      <w:r>
        <w:rPr>
          <w:rFonts w:cs="Times New Roman" w:ascii="Times New Roman" w:hAnsi="Times New Roman"/>
          <w:kern w:val="2"/>
          <w:sz w:val="24"/>
          <w:szCs w:val="24"/>
        </w:rPr>
        <w:t>w ramach realizacji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ojektu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 xml:space="preserve">współfinansowanego przez Unię Europejską ze środków Europejskiego Funduszu Społecznego w ramach Programu Operacyjnego Kapitał Ludz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riorytet VII. Promocja integracj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Działanie 7.1. Rozwój i upowszechnienie aktywnej integr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Poddziałanie 7.1.2 Rozwój i upowszechnianie aktywnej integracji przez powiatowe centra pomocy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 w:bidi="zxx"/>
        </w:rPr>
        <w:t>Tytuł projektu: Dobry Sta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Wypoczynkowo-Rehabilitacyjny „Maria”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a Ustupska-Kaźmi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halańska 3A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-501 Zakopane</w:t>
      </w:r>
    </w:p>
    <w:p>
      <w:pPr>
        <w:pStyle w:val="Normal"/>
        <w:suppressAutoHyphens w:val="false"/>
        <w:spacing w:lineRule="atLeast" w:line="200"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zxx" w:bidi="zxx"/>
        </w:rPr>
        <w:t>z ceną  brutto  17 850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  <w:t>Wyboru oferty dokonano na podstawie kryterium:  najkorzystniejsza cena  spośród ofert spełniających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02.05.2013r. do godz, 11.00 wpłynęły następujące oferty;</w:t>
      </w:r>
    </w:p>
    <w:tbl>
      <w:tblPr>
        <w:tblW w:w="8233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3"/>
        <w:gridCol w:w="2742"/>
        <w:gridCol w:w="15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Nazwa Wykonawc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Adres Wykonaw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iśkiewicz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CHALLEN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dlówka 5/1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63 Krak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21 721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icyjskie Centrum Edukacji Sp. z o.o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Bronowicka 73,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1 Krak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24 899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środek Wypoczynkowo-Rehabilitacyjny „Maria”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ria Ustupska-Kaźmi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Podhalańska 3A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-501 Zakopan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false"/>
              <w:snapToGrid w:val="false"/>
              <w:spacing w:lineRule="atLeast" w:line="200" w:before="0" w:after="0"/>
              <w:ind w:left="1080" w:right="0" w:hanging="0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7 850 zł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85"/>
        <w:ind w:left="57" w:right="57" w:hanging="0"/>
        <w:jc w:val="both"/>
        <w:textAlignment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ie może przekroczyć kwoty 17 85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a zamówienia: 10.06.2013r. do 19.06.2013r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113"/>
        <w:ind w:left="57" w:right="57" w:hanging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yrektor PCPR w Jędrzejow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gr inż. Marianna Sod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8155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558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65pt;height:4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6:00Z</dcterms:created>
  <dc:creator>PCPR - POKL</dc:creator>
  <dc:description/>
  <dc:language>en-US</dc:language>
  <cp:lastModifiedBy>Gosia</cp:lastModifiedBy>
  <dcterms:modified xsi:type="dcterms:W3CDTF">2012-08-16T21:42:00Z</dcterms:modified>
  <cp:revision>5</cp:revision>
  <dc:subject/>
  <dc:title/>
</cp:coreProperties>
</file>