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83260-2013 z dnia 2013-07-19 r.</w:t>
        </w:r>
      </w:hyperlink>
      <w:r>
        <w:rPr/>
        <w:t xml:space="preserve"> Ogłoszenie o zamówieniu - Jędrzejów</w:t>
        <w:br/>
        <w:t>Przedmiotem zamówienia jest zorganizowanie 2 stacjonarnych turnusów rehabilitacyjno- usprawniających dla osób niepełnosprawnych w miejscowości położonej w górach w woj. małopolskim z organizacją i przeprowadzeniem szkoleń z...</w:t>
        <w:br/>
        <w:t xml:space="preserve">Termin składania ofert: 2013-07-29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ędrzejów: Organizacja 2 stacjonarnych turnusów rehabilitacyjno - usprawniających dla osób niepełnosprawnych w miejscowości położonej w górach w woj. małopolskim z organizacją i przeprowadzeniem szkoleń z psychologiem/seksuologiem</w:t>
      </w:r>
      <w:r>
        <w:rPr/>
        <w:br/>
      </w:r>
      <w:r>
        <w:rPr>
          <w:b/>
          <w:bCs/>
        </w:rPr>
        <w:t>Numer ogłoszenia: 314860 - 2013; data zamieszczenia: 05.08.2013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83260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e Centrum Pomocy Rodzinie, ul. Okrzei 49b, 28-300 Jędrzejów, woj. świętokrzyskie, tel. 41 38 636 00, faks 41 38 636 0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organizacyjna samorządu terytorial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Organizacja 2 stacjonarnych turnusów rehabilitacyjno - usprawniających dla osób niepełnosprawnych w miejscowości położonej w górach w woj. małopolskim z organizacją i przeprowadzeniem szkoleń z psychologiem/seksuologiem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zorganizowanie 2 stacjonarnych turnusów rehabilitacyjno - usprawniających dla osób niepełnosprawnych w miejscowości położonej w górach w woj. małopolskim z organizacją i przeprowadzeniem szkoleń z psychologiem/seksuologiem 1. Turnus dla 18 osób niepełnosprawnych w wieku 19-41 lat wraz z towarzyszącymi im opiekunami w liczbie 7 osób, tj. łącznie 25 osób. 2. Turnus dla 6 niepełnoletnich osób niepełnosprawnych w wieku 15-18 lat wraz z towarzyszącymi im opiekunami w liczbie 2 osób, tj. łącznie 8 osób. Stacjonarne turnusy usprawniająco-rekreacyjne przeznaczone są dla osób niepełnosprawnych (stopień niepełnosprawności: umiarkowany i znaczny): - z dysfunkcją narządu ruchu, z wyłączeniem osób poruszających się na wózkach inwalidzkich, - z dysfunkcją narządu wzroku, - z dysfunkcją narządu słuchu, - z upośledzeniem umysłowym, - z chorobą psychiczną, - z padaczką, - ze schorzeniami układu krążenia, - ze schorzeniami neurologicznymi, skierowanych na turnus przez lekarzy, pod opieką których się znajdują. Obydwa turnusy muszą odbywać się w jednym terminie tj. początek turnusu od 15.09.2013r. +/- 2 dni. Czas trwania turnusu: 14 dni pobytowych. Zamówienie obejmuje transport uczestników i ich opiekunów z wyznaczonego miejsca w Jędrzejowie woj. świętokrzyskie, do miejsca odbycia turnusu i z miejsca odbycia turnusu po jego zakończeniu, do Jędrzejowa. Transport uczestników na turnusy rehabilitacyjne i z powrotem należy zabezpieczyć łącznie dla obydwu turnusów tj. dla grupy 33 osób. Miejsce odbywania turnusów: atrakcyjna turystycznie miejscowość górska w woj. małopolskim - ośrodek wpisany do rejestru właściwego wojewody, zgodnie z przepisami rozporządzenia Ministra Pracy i Polityki Społecznej z dnia 15 listopada 2007r. w sprawie turnusów rehabilitacyjnych (Dz. U. Nr 230, poz. 1694), przystosowany do realizacji turnusów rehabilitacyjnych dla osób niepełnosprawnych. Wykonawca zagwarantuje pobyt w ośrodku w budynku, w którym będą zlokalizowane pomieszczenia sypialne, do rehabilitacji i szkolenia oraz sala do przeprowadzenia kursu. Dopuszcza się lokalizację gabinetów do rehabilitacji w innym budynku jeżeli odległość pomiędzy tymi budynkami nie przekroczy 150 m. Baza zabiegowa ośrodka winna obejmować minimum: - inhalacje indywidualne, - magnetoterapia, - laseroterapia, - krioterapia miejscowa, - elektroterapia, - terapia ultradźwiękowa, - fototerapia, - masaż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85.14.00.00-2, 85.31.25.00-4, 80.50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ojekt współfinansowany przez Unię Europejską ze środków Europejskiego Funduszu Społecznego w ramach Programu Operacyjnego Kapitał Ludzki Priorytet VII. Promocja integracji społecznej Działanie 7.1. Rozwój i upowszechnienie aktywnej integracji Poddziałanie 7.1.2 Rozwój i upowszechnianie aktywnej integracji przez powiatowe centra pomocy rodzinie Tytuł projektu: Dobry Start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/>
        <w:t>MARIA Ośrodek Wypoczynkowo-Rehabilitacyjny Maria Ustupska-Kaźmik, Ul. Podhalańska 3A, 34-501 Zakopane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705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uppressAutoHyphens w:val="false"/>
        <w:spacing w:before="100" w:after="0"/>
        <w:rPr/>
      </w:pPr>
      <w:r>
        <w:rPr>
          <w:b/>
          <w:bCs/>
        </w:rPr>
        <w:t>Cena wybranej oferty:</w:t>
      </w:r>
      <w:r>
        <w:rPr/>
        <w:t xml:space="preserve"> 69600,00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100"/>
        <w:rPr/>
      </w:pPr>
      <w:r>
        <w:rPr>
          <w:b/>
          <w:bCs/>
        </w:rPr>
        <w:t>Oferta z najniższą ceną:</w:t>
      </w:r>
      <w:r>
        <w:rPr/>
        <w:t xml:space="preserve"> 69600,00</w:t>
      </w:r>
      <w:r>
        <w:rPr>
          <w:b/>
          <w:bCs/>
        </w:rPr>
        <w:t xml:space="preserve"> / Oferta z najwyższą ceną:</w:t>
      </w:r>
      <w:r>
        <w:rPr/>
        <w:t xml:space="preserve"> 69600,00</w:t>
      </w:r>
    </w:p>
    <w:p>
      <w:pPr>
        <w:pStyle w:val="NormalnyWeb"/>
        <w:numPr>
          <w:ilvl w:val="0"/>
          <w:numId w:val="4"/>
        </w:numPr>
        <w:suppressAutoHyphens w:val="false"/>
        <w:spacing w:before="10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43075" cy="5537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5537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25pt;height:43.6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0">
    <w:name w:val="Domyślna czcionka akapitu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Domylnaczcionkaakapitu9">
    <w:name w:val="Domyślna czcionka akapitu9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Znakinumeracji">
    <w:name w:val="Znaki numeracji"/>
    <w:qFormat/>
    <w:rPr/>
  </w:style>
  <w:style w:type="character" w:styleId="Grame">
    <w:name w:val="grame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Khheader">
    <w:name w:val="kh_head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3260&amp;rok=2013-07-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16:00Z</dcterms:created>
  <dc:creator>PCPR - POKL</dc:creator>
  <dc:description/>
  <cp:keywords/>
  <dc:language>en-US</dc:language>
  <cp:lastModifiedBy>Gosia</cp:lastModifiedBy>
  <dcterms:modified xsi:type="dcterms:W3CDTF">2013-08-05T16:41:00Z</dcterms:modified>
  <cp:revision>3</cp:revision>
  <dc:subject/>
  <dc:title/>
</cp:coreProperties>
</file>