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owiatowe Centrum Pomocy Rodzinie w Jędrzej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Okrzei 49B, 28 – 300 Jędrzej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                                  pcprjedrzejow@wp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powiatjedrzejow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ścieżka dostępu</w:t>
      </w:r>
      <w:r>
        <w:rPr>
          <w:rStyle w:val="InternetLink"/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Style w:val="InternetLink"/>
          <w:rFonts w:cs="Arial"/>
          <w:b/>
          <w:bCs/>
          <w:i/>
          <w:iCs/>
        </w:rPr>
        <w:t>&gt;&gt;Jednostki organizacyjne powiatu&gt;&gt;Powiatowe Centrum Pomocy Rodzinie</w:t>
      </w:r>
      <w:hyperlink r:id="rId3">
        <w:r>
          <w:rPr>
            <w:rStyle w:val="InternetLink"/>
            <w:rFonts w:cs="Times New Roman" w:ascii="Times New Roman" w:hAnsi="Times New Roman"/>
          </w:rPr>
          <w:t>&gt;&gt;Zamówienia publiczne</w:t>
        </w:r>
      </w:hyperlink>
      <w:r>
        <w:rPr/>
        <w:t>&gt;&gt;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10.04.2015r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OGŁOSZENIE O ZAWARCIU UMOW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wyniku prowadzonego postępowania w trybie zapytania ofertowego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>rzeprowadzenie kursu na prawo jazdy kategorii B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dla Powiatowego Centrum Pomocy Rodzinie             w Jędrzejowie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realizacji projektu „Dobry Start”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została wybrana najkorzystniejsza oferta i w dniu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zxx" w:bidi="zxx"/>
        </w:rPr>
        <w:t>09.04.2015r. została zawarta umowa</w:t>
      </w: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 z wyłonionym Wykonawcą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Centrum Szkoleń Wielozawodowych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Delta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Jakub Błaszczyk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Ul. Kopernika 17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cena brutto za wykonanie całości przedmiotu zamówienia – 12 700 zł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termin wykonania zamówienia – 30.06.2015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; 80411000-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ótki opis i zakres przedmiotu zamówienia: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Przedmiotem niniejszego zamówienia jest przeprowadzenie kursu na prawo jazdy kategorii B dla osób skierowanych przez Powiatowe Centrum Pomocy Rodzinie                   w Jędrzejowie- dla </w:t>
      </w:r>
      <w:r>
        <w:rPr>
          <w:rFonts w:cs="Times New Roman" w:ascii="Times New Roman" w:hAnsi="Times New Roman"/>
          <w:sz w:val="24"/>
          <w:szCs w:val="24"/>
        </w:rPr>
        <w:t>pełnoletnich wychowanków rodzin zastępczych i placówek opiekuńczo-wychowawcz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Kurs przeznaczony jest dla osób: pełnoletnich, usamodzielniających się, nie posiadających prawa jazdy kategorii B. Obejmuje grupę 10 osób.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ursu Wykonawca zobowiązany jest zapewnić każdemu uczestnikowi: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godz. szkolenia, w tym 30 godz. teorii (godzina lekcyjna liczy 45 min.) i 30 godz. praktyki (godzina zegarowa 60 min.);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 materiałów szkoleniowych wraz z dodatkowym jednym kompletem przekazywanym Zamawiającemu na potrzeby dokumentacji projektu (łącznie 11 kompletów szkoleniowych);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a lekarskie podstawowe;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cenie pierwszego podejścia do egzaminu państwowego (teoretycznego i praktycznego);</w:t>
      </w:r>
    </w:p>
    <w:p>
      <w:pPr>
        <w:pStyle w:val="Normal"/>
        <w:widowControl w:val="false"/>
        <w:autoSpaceDE w:val="false"/>
        <w:spacing w:lineRule="exact" w:line="26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e NNW wszystkich uczestników szkolenia w czasie jego realizacji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zapytaniem ofertowym, wyboru oferty dokonano na podstawie kryterium: cena z wagą 100%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wyznaczonym terminie składania ofert wpłynęły 4 oferty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ędrzejów, 10.04.2015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16"/>
        </w:rPr>
      </w:pPr>
      <w:r>
        <w:rPr>
          <w:rFonts w:eastAsia="Calibri" w:cs="Times New Roman" w:ascii="Times New Roman" w:hAnsi="Times New Roman"/>
          <w:sz w:val="24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1965" cy="562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5626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95pt;height:44.3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Pro-It" w:hAnsi="MyriadPro-It" w:cs="MyriadPro-It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dc:language>en-US</dc:language>
  <cp:lastModifiedBy>Gosia</cp:lastModifiedBy>
  <dcterms:modified xsi:type="dcterms:W3CDTF">2015-04-09T19:39:00Z</dcterms:modified>
  <cp:revision>9</cp:revision>
  <dc:subject/>
  <dc:title/>
</cp:coreProperties>
</file>