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Powiatowe Centrum Pomocy Rodzinie w Jędrzej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  <w:t>291086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656-19-16-1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Jędrzej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Okrzei 49B, 28 – 300 Jędrzej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                                   pcprjedrzejow@wp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trona internetowa Zamawiającego: </w:t>
      </w:r>
      <w:hyperlink r:id="rId2">
        <w:r>
          <w:rPr>
            <w:rStyle w:val="InternetLink"/>
            <w:rFonts w:cs="Times New Roman" w:ascii="Times New Roman" w:hAnsi="Times New Roman"/>
          </w:rPr>
          <w:t>www.powiatjedrzejow.pl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ścieżka dostępu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>:</w:t>
      </w:r>
      <w:r>
        <w:rPr>
          <w:rStyle w:val="InternetLink"/>
          <w:rFonts w:cs="Arial"/>
          <w:b/>
          <w:bCs/>
          <w:i/>
          <w:iCs/>
          <w:color w:val="000000"/>
          <w:u w:val="none"/>
        </w:rPr>
        <w:t>&gt;&gt;Jednostki organizacyjne powiatu&gt;&gt;Powiatowe Centrum Pomocy Rodzinie</w:t>
      </w:r>
      <w:hyperlink r:id="rId3">
        <w:r>
          <w:rPr>
            <w:rStyle w:val="InternetLink"/>
            <w:rFonts w:cs="Times New Roman" w:ascii="Times New Roman" w:hAnsi="Times New Roman"/>
          </w:rPr>
          <w:t>&gt;&gt;Zamówienia publiczne</w:t>
        </w:r>
      </w:hyperlink>
      <w:r>
        <w:rPr/>
        <w:t>&gt;&gt;usług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. 17.04.2015r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</w:t>
      </w:r>
      <w:r>
        <w:rPr>
          <w:rFonts w:cs="Times New Roman"/>
          <w:b/>
          <w:i/>
          <w:iCs/>
        </w:rPr>
        <w:t xml:space="preserve">zorganizowania  14 dniowego turnusu rehabilitacyjno-integracyjnego w miejscowości położonej w górach w woj. małopolskim połączonego z realizacją kursu grupowego z psychologiem/seksuologiem dla Powiatowego Centrum Pomocy Rodzinie w Jędrzejowie w ramach realizacji projektu </w:t>
      </w:r>
      <w:r>
        <w:rPr>
          <w:rFonts w:eastAsia="Times New Roman" w:cs="Calibri"/>
          <w:b/>
          <w:i/>
          <w:lang w:val="pl-PL" w:eastAsia="ar-SA" w:bidi="ar-SA"/>
        </w:rPr>
        <w:t>współfinansowanego przez Unię Europejską ze środków Europejskiego Funduszu Społecznego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Tytuł projektu: Dobry Star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y Słownik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140000-2 Różne usługi w dziedzinie zdrowi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312500-4 Usługi rehabilitacyjn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500000-9 Usługi szkoleni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wiatowe Centrum Pomocy Rodzinie w Jędrzejowie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em zamówienia jest zorganizow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cjonarnego turnusu rehabilitacyjno – integracyjnego dla osób niepełnospraw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miejscowości położonej w górach w woj. małopolskim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organizacją i przeprowadzeniem kursu z psychologiem/seksuologiem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urnus dla 20 osób niepełnosprawnych wraz z towarzyszącymi im opiekunami w liczbie 8 osób, tj. łącznie 28 osób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cjonarny turnus rehabilitacyjno-integracyjny przeznaczony jest dla osób niepełnosprawnych (stopień niepełnosprawności: umiarkowany i znaczny)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 dysfunkcją narządu ruchu, dla osób poruszających się na wózkach inwalidzki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 dysfunkcją narządu wzroku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z dysfunkcją narządu słuchu, mowy i głosu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 upośledzeniem umysłowym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 chorobą psychiczną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 padaczką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e schorzeniami układu krążeni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e schorzeniami neurologicznymi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ierowanych na turnus przez lekarzy, pod opieką których się znajdują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urnus odbywać się będzie w termini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27.06.2015r. do 10.07.2015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trwania turnus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 dni pobytowyc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obejmuje transport uczestników i ich opiekunów z wyznaczonego miejsca w Mnichowie            i Jędrzejowie woj. świętokrzyskie, do miejsca odbycia turnusu i z miejsca odbycia turnusu po jego zakończeniu, do Jędrzejowa i Mnichowa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Transport uczestników na turnus rehabilitacyjny i z powrotem należy zabezpieczyć łącznie dla grupy 28 osób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 odbywania turnusu: atrakcyjna turystycznie miejscowość górska w woj. małopolski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ośrodek wpisany do rejestru właściwego wojewody, zgodnie z przepisami rozporządzenia Ministra Pracy i Polityki Społecznej z dnia 15 listopada 2007r. w sprawie turnusów rehabilitacyjnych (Dz. U. Nr 230, poz. 1694), przystosowany </w:t>
      </w:r>
      <w:r>
        <w:rPr>
          <w:rFonts w:cs="Times New Roman" w:ascii="Times New Roman" w:hAnsi="Times New Roman"/>
          <w:sz w:val="24"/>
          <w:szCs w:val="24"/>
        </w:rPr>
        <w:t>do realizacji turnusów rehabilitacyjnych dla osób niepełnospraw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gwarantuje pobyt w ośrodku w budynku, w którym będą zlokalizowane pomieszczenia sypialne, do rehabilitacji oraz sale do przeprowadzenia kursów. Dopuszcza się lokalizację gabinetów do rehabilitacji w innym budynku jeżeli odległość pomiędzy tymi budynkami nie przekroczy 150 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aza zabiegowa ośrodka winna obejmować minimu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inhalacje indywidual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magnetoterap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aseroterap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krioterapia miejsco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elektroterap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erapia ultradźwięko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fototerap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masa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Zamawiający zastrzega sobie prawo do dokonania wizji na terenie ośrodka zgłoszonego w ofercie Wykonawcy celem określenia zgodności jego opisu ze stanem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 Wymogi o charakterze ogólnym 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 zakończeniu turnusu Wykonawca przedstawia Zamawiającemu informację o jego przebiegu. Informację, sporządzoną odrębnie dla każdego uczestnika turnusu, należy przedłożyć w siedzibie Zamawiającego w nieprzekraczalnym terminie 21 dni od daty zakończenia turnusu. Wzór informacji określa załącznik nr 7 do rozporządzenia Ministra Pracy i Polityki Społecznej z dnia 15 listopada 2007r. w sprawie turnusów rehabilitacyjnych (Dz.U. Nr 230, poz. 1694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bowiązany jest przechowywać dokumentację dotyczącą turnusu określoną w § 12 ust. 1 pkt 10 rozporządzenia Ministra Pracy i Polityki Społecznej z dnia 15 listopada 2007r. w sprawie turnusów rehabilitacyjnych (Dz.U. Nr 230, poz. 1694) oraz spełnić inne, nie wymienione wyżej wymagania, jakie wynikają dla organizatorów turnusów z przepisów tego rozporządzeni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konawca zobowiązuje się do oznakowania miejsc, w których korzystać będą uczestnicy turnusu poprzez umieszczenie plakatów informacyjnych dotyczących projektu, które otrzyma od Zamawiającego po podpisaniu umo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 Wykonawca w ramach zaoferowanej ceny zapewni uczestnikom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wóz z wyznaczonego miejsca w Mnichowie i Jędrzejowie woj. świętokrzyskie do miejsca odbywania turnusów oraz z miejsca turnusów rehabilitacyjnych po ich zakończeniu, do Jędrzejowa i Mnichowa, autokarem/busem z klimatyzacją o ilości miejsc odpowiedniej dla uczestników turnusu (tj. nie mniejszej niż 28), autokar musi być nie starszy niż 5 lat, posiadającym aktualne badania techniczne oraz wszelkie pozwolenia wymagane aktualnie obowiązującymi przepisami praw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zakwaterowanie w ośrodku w pokojach 2-4 osobowych z pełnym węzłem sanitarnym (wc, prysznic lub wanna, umywalka), telewizorem i czajnikiem elektryczny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łodzienne wyżywienie obejmujące co najmniej śniadanie, obiad i kolację oraz suchy prowiant w drodze powrotnej z turnusu. Suchy prowiant musi odpowiadać 75% wartości stawki dziennej wyżywienia na każdego uczestnik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lecze techniczne, użytkowe, socjalne umożliwiające realizację programu turnusu ( sale zabiegowe, urządzenia do ćwiczeń, urządzenia do rehabilitacji, sale do zajęć)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eastAsia="Calibri" w:cs="Times New Roman" w:ascii="Times New Roman" w:hAnsi="Times New Roman"/>
          <w:sz w:val="24"/>
          <w:szCs w:val="24"/>
        </w:rPr>
        <w:t>aza zabiegowa ośrodka winna obejmować minimu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halacje indywidualne, magnetoterapia, laseroterapia, krioterapia miejscowa, elektroterapia, terapia ultradźwiękowa, fototerapia, masa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chową kadrę gwarantującą prawidłową realizację programu turnusów wraz z kursem                                z psychologiem/seksuologiem, w skład której wchodzą w szczególności: kierownik odpowiedzialny za przebieg turnusu, pielęgniarka, specjalista do rehabilitacji ruchowej, pedagog lub inna osoba posiadająca przygotowanie pedagogiczne,  psycholog/seksuolog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łą opiekę pielęgniarską i możliwość korzystania z opieki lekarskiej podczas turnusu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danie lekarskie na początku i na końcu turnusu,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dwa zabiegi rehabilitacyjne dziennie (min. 16 zabiegów w trakcie turnusu na osobę zarówno dla osoby niepełnosprawnej jak i opiekuna)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wis kawowy na kursie z psychologiem/seksuologiem tj. herbata, soki, woda mineralna            i ciasteczk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zygotowanie i realizację programu kulturalno-oświatowego zawierającego co najmniej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ieczorek zapoznawczy,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gnisko z kiełbaskami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kapela 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yjazd na baseny termalne</w:t>
      </w:r>
    </w:p>
    <w:p>
      <w:pPr>
        <w:pStyle w:val="Normal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wieczór </w:t>
      </w:r>
      <w:r>
        <w:rPr>
          <w:rStyle w:val="Grame"/>
          <w:rFonts w:cs="Times New Roman" w:ascii="Times New Roman" w:hAnsi="Times New Roman"/>
          <w:sz w:val="24"/>
          <w:szCs w:val="24"/>
        </w:rPr>
        <w:t>regionalny w</w:t>
      </w:r>
      <w:r>
        <w:rPr>
          <w:rFonts w:cs="Times New Roman" w:ascii="Times New Roman" w:hAnsi="Times New Roman"/>
          <w:sz w:val="24"/>
          <w:szCs w:val="24"/>
        </w:rPr>
        <w:t xml:space="preserve"> Karczmie,</w:t>
      </w:r>
    </w:p>
    <w:p>
      <w:pPr>
        <w:pStyle w:val="Normal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) zabawa </w:t>
      </w:r>
      <w:r>
        <w:rPr>
          <w:rStyle w:val="Grame"/>
          <w:rFonts w:cs="Times New Roman" w:ascii="Times New Roman" w:hAnsi="Times New Roman"/>
          <w:sz w:val="24"/>
          <w:szCs w:val="24"/>
        </w:rPr>
        <w:t>taneczna,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f) w</w:t>
      </w:r>
      <w:r>
        <w:rPr>
          <w:rFonts w:cs="Times New Roman" w:ascii="Times New Roman" w:hAnsi="Times New Roman"/>
          <w:sz w:val="24"/>
          <w:szCs w:val="24"/>
        </w:rPr>
        <w:t>yjazd kolejką linową na Kasprowy Wierch (tam i z powrotem)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ycieczka do Aquaparku Tatralandia w Słowacji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koszty związane z przygotowaniem i realizacją powyższego programu kulturalno-oświatowego (np. autokar, przewodnik, bilety wstępu i inne) leżą po stronie Wykonawcy.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bezpieczenie od następstw nieszczęśliwych wypadków na całym turnusie od momentu wyjazdu </w:t>
        <w:br/>
        <w:t xml:space="preserve">z wyznaczonego miejsca uczestników w Mnichowie i Jędrzejowie do momentu ich powrotu do Jędrzejowa i Mnichowa,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krycie kosztów opłaty klimatycznej,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urs  z psychologiem/seksuologiem; tj. warsztaty w 2 grupach (po 10 osób) - po 4 godziny lekcyjne na 1 grupę, prowadzący: psycholog/seksuolog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bazę lokalową w miejscu zakwaterowania pozwalającą na przeprowadzenie prze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ewnętrzną firm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żej wymienionych kursów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urs kulinarne ABC  dla 5 osób – 25 godzin lekcyjnych (45 min.)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 obsługi tego szkolenia ośrodek udostępni kuchnię wraz z jej pełnym wyposażeniem tj. naczynia, sztućce, talerze, sprzęt AGD, itp. Do dyspozycji uczestników kursu winna być także udostępniona stołówk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urs podstawy fotografii cyfrowej dla 5 osób – 25 godzin lekcyjnych (45 min.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urs ABC szycia na maszynie dla 5 osób – 25 godzin lekcyjnych (45 min.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urs papieroplastyki dla 5 osób – 25 godzin lekcyjnych (45 min.)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 W ramach pobytu na turnusie należy przeprowadzić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urs z psychologiem/seksuologiem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taty w 2 grupach (po 10 osób) - po 4 godziny lekcyjne na 1 grupę, łącznie 8 godzin lekcyjnych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ący: psycholog/seksuolog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przeprowadzania tego kursu </w:t>
      </w:r>
      <w:r>
        <w:rPr>
          <w:rFonts w:cs="Times New Roman" w:ascii="Times New Roman" w:hAnsi="Times New Roman"/>
          <w:sz w:val="24"/>
          <w:szCs w:val="24"/>
        </w:rPr>
        <w:t>Wykonawca zobowiązuje się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pewnić salę wykładową znajdującą się w tym samym budynku lub kompleksie budynków z dostępem do łazienek (damska, męska), spełniającą wymogi BHP,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pewnić wykwalifikowaną kadrę posiadającą doświadczenie w prowadzeniu kursu  </w:t>
        <w:br/>
        <w:t>z w/w zakresu oraz doświadczenie w pracy z osobami niepełnosprawnymi,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pewnić materiały i sprzęt niezbędny do przeprowadzenia zajęć,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pewnić uczestnikom szkolenia odpowiednią atmosferę oraz metody szkolenia adekwatne do umiejętności i możliwości intelektualnych uczestników,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wadzić odpowiednią dokumentację:</w:t>
      </w:r>
    </w:p>
    <w:p>
      <w:pPr>
        <w:pStyle w:val="Bezodstpw"/>
        <w:bidi w:val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zienna lista obecności uczestników kursu,</w:t>
      </w:r>
    </w:p>
    <w:p>
      <w:pPr>
        <w:pStyle w:val="Bezodstpw"/>
        <w:bidi w:val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ziennik zajęć zawierający m.in. wymiar godzin i tematy zajęć edukacyjnych,</w:t>
      </w:r>
    </w:p>
    <w:p>
      <w:pPr>
        <w:pStyle w:val="Bezodstpw"/>
        <w:bidi w:val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twierdzenie przez uczestników odbioru materiałów szkoleniowych,</w:t>
      </w:r>
    </w:p>
    <w:p>
      <w:pPr>
        <w:pStyle w:val="Bezodstpw"/>
        <w:numPr>
          <w:ilvl w:val="0"/>
          <w:numId w:val="12"/>
        </w:numPr>
        <w:bidi w:val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zaświadczeń o ukończeniu kursu dla każdego uczestnika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materiały, pomoce, narzędzia i urządzenia niezbędne do przeprowadzenia kursu zapewnia Wykonawca. W czasie przerw Wykonawca zabezpiecza również serwis kawo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Szczegółowy program kulturalno-oświatowy i program szczegółowy kursu z psychologiem/seksuologiem  przedstawia Wykonawca, którego oferta została wybrana na dwa dni przed podpisaniem umow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będzie do prowadzenia odpowiedniej dokumentacji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zienna lista obecności uczestników kursu z psychologiem/seksuologiem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ziennik zajęć zawierający m.in. wymiar godzin i tematy  kursu z psychologiem/seksuologiem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ejestr wydanych zaświadczeń potwierdzających ukończenie kursu z psychologiem/seksuologiem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będzie do przekazania Zamawiającemu, w terminie do 14 dni od dnia zakończenia kursu następujących dokumentów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pinia prowadzącego w zakresie postępów poczynionych przez uczestników na kursie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miennego wykazu osób, które ukończyły zajęcia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serokopii wydanych zaświadczeń potwierdzających ukończenie kursu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serokopii dziennika zajęć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serokopii list obecności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serokopii list osób korzystających z serwisu kawowego podczas kursu z psychologiem/seksuologiem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ist obecności potwierdzających uczestnictwo osób niepełnosprawnych w imprezach kulturalno oświatowyc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będzie do prowadzenia dokumentacji fotograficznej z zajęć rehabilitacyjnych, kursu, wycieczek i programu kulturalno – oświatowego oraz przekazania Zamawiającemu na płycie CD        w terminie do 14 dni od zakończenia turnusu.</w:t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</w:t>
        <w:tab/>
        <w:t xml:space="preserve">Organizator turnusu rehabilitacyjno-integracyjnego jest zobowiązany również: </w:t>
      </w:r>
    </w:p>
    <w:p>
      <w:pPr>
        <w:pStyle w:val="Bezodstpw"/>
        <w:numPr>
          <w:ilvl w:val="0"/>
          <w:numId w:val="5"/>
        </w:numPr>
        <w:bidi w:val="0"/>
        <w:ind w:left="709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Zamawiającemu informację o przebiegu turnusu, o której mowa w art. 10c ust. 7 pkt. 4 ustawy;</w:t>
      </w:r>
    </w:p>
    <w:p>
      <w:pPr>
        <w:pStyle w:val="Bezodstpw"/>
        <w:numPr>
          <w:ilvl w:val="0"/>
          <w:numId w:val="5"/>
        </w:numPr>
        <w:bidi w:val="0"/>
        <w:ind w:left="709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chowywać następujące dokumenty dotyczące turnusu:</w:t>
      </w:r>
    </w:p>
    <w:p>
      <w:pPr>
        <w:pStyle w:val="Bezodstpw"/>
        <w:bidi w:val="0"/>
        <w:ind w:left="993"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wiadomienie o wpisie do rejestru organizatorów i informację o wpisie do rejestru ośrodków, dotyczące okresu, w którym organizowano te turnusy;</w:t>
      </w:r>
    </w:p>
    <w:p>
      <w:pPr>
        <w:pStyle w:val="Bezodstpw"/>
        <w:bidi w:val="0"/>
        <w:ind w:left="1134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formację o rodzaju niepełnosprawności uczestnika lub o rodzaju schorzenia (dysfunkcji) tego uczestnika;</w:t>
      </w:r>
    </w:p>
    <w:p>
      <w:pPr>
        <w:pStyle w:val="Bezodstpw"/>
        <w:bidi w:val="0"/>
        <w:ind w:left="1134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opię oświadczeń organizatora turnusu;</w:t>
      </w:r>
    </w:p>
    <w:p>
      <w:pPr>
        <w:pStyle w:val="Bezodstpw"/>
        <w:bidi w:val="0"/>
        <w:ind w:left="1134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gram turnusu;</w:t>
      </w:r>
    </w:p>
    <w:p>
      <w:pPr>
        <w:pStyle w:val="Bezodstpw"/>
        <w:bidi w:val="0"/>
        <w:ind w:left="1701" w:right="0" w:hanging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formację o kadrze, o której mowa w pkt. 2, oraz jej uprawnieniach;</w:t>
      </w:r>
    </w:p>
    <w:p>
      <w:pPr>
        <w:pStyle w:val="Bezodstpw"/>
        <w:bidi w:val="0"/>
        <w:ind w:left="1134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opię informacji o przebiegu turnusu;</w:t>
      </w:r>
    </w:p>
    <w:p>
      <w:pPr>
        <w:pStyle w:val="Bezodstpw"/>
        <w:bidi w:val="0"/>
        <w:ind w:left="1134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ne dokumenty niezbędne przy organizacji turnusu, w szczególności umowy,</w:t>
      </w:r>
    </w:p>
    <w:p>
      <w:pPr>
        <w:pStyle w:val="Bezodstpw"/>
        <w:bidi w:val="0"/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udostępnić Zamawiającemu na każde żądanie dokumenty związane z realizowanym Projektem, </w:t>
        <w:br/>
        <w:t>w tym dokumenty finansowe,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. wystawić 14 dni po zakończeniu turnusu rehabilitacyjnego-integracyjnego fakturę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przeprowadzenia czynności monitorujących podczas trwania turnusu oraz sprawdzenia zgodności zaoferowanej usługi ze stanem faktycznym.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Warunki udziału w postępowaniu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jeżeli przepisy prawa nakładają obowiązek ich posiadani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należy złożyć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e uprawnienie do organizowania turnusów rehabilitacyjnych potwierdzo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pisem do rejestru prowadzonego przez właściwego wojewodę z terminem ważności wpisu c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jmniej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zakończenia turnusu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świadczenia</w:t>
      </w:r>
    </w:p>
    <w:p>
      <w:pPr>
        <w:pStyle w:val="Normal"/>
        <w:widowControl w:val="false"/>
        <w:autoSpaceDE w:val="false"/>
        <w:spacing w:lineRule="auto" w:line="240" w:before="100" w:after="100"/>
        <w:ind w:left="282" w:right="72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twierdzenie należy złożyć; </w:t>
      </w:r>
    </w:p>
    <w:p>
      <w:pPr>
        <w:pStyle w:val="Normal"/>
        <w:widowControl w:val="false"/>
        <w:autoSpaceDE w:val="false"/>
        <w:spacing w:before="100" w:after="100"/>
        <w:ind w:left="1418" w:right="72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głównych usług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należycie. </w:t>
      </w:r>
    </w:p>
    <w:p>
      <w:pPr>
        <w:pStyle w:val="Normal"/>
        <w:widowControl w:val="false"/>
        <w:autoSpaceDE w:val="false"/>
        <w:spacing w:before="100" w:after="100"/>
        <w:ind w:left="1418" w:right="720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uzna warunek za spełniony jeżeli Wykonawca wykaże</w:t>
      </w:r>
      <w:r>
        <w:rPr>
          <w:rFonts w:cs="Times New Roman" w:ascii="Times New Roman" w:hAnsi="Times New Roman"/>
          <w:sz w:val="24"/>
          <w:szCs w:val="24"/>
        </w:rPr>
        <w:t xml:space="preserve">, że  wykonał </w:t>
      </w:r>
      <w:r>
        <w:rPr>
          <w:rFonts w:cs="Times New Roman" w:ascii="Times New Roman" w:hAnsi="Times New Roman"/>
          <w:b/>
          <w:sz w:val="24"/>
          <w:szCs w:val="24"/>
        </w:rPr>
        <w:t>minimum trzy usługi związane z organizacją turnusów rehabilita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ym minimum jedną</w:t>
      </w:r>
      <w:r>
        <w:rPr>
          <w:rFonts w:cs="Times New Roman" w:ascii="Times New Roman" w:hAnsi="Times New Roman"/>
          <w:sz w:val="24"/>
          <w:szCs w:val="24"/>
        </w:rPr>
        <w:t xml:space="preserve"> w której uczestniczyło </w:t>
      </w:r>
      <w:r>
        <w:rPr>
          <w:rFonts w:cs="Times New Roman" w:ascii="Times New Roman" w:hAnsi="Times New Roman"/>
          <w:b/>
          <w:sz w:val="24"/>
          <w:szCs w:val="24"/>
        </w:rPr>
        <w:t>minimum 25 osób</w:t>
      </w:r>
      <w:r>
        <w:rPr>
          <w:rFonts w:cs="Times New Roman" w:ascii="Times New Roman" w:hAnsi="Times New Roman"/>
          <w:sz w:val="24"/>
          <w:szCs w:val="24"/>
        </w:rPr>
        <w:t xml:space="preserve"> (z opiekunami) zakres </w:t>
      </w:r>
      <w:r>
        <w:rPr>
          <w:rFonts w:cs="Times New Roman" w:ascii="Times New Roman" w:hAnsi="Times New Roman"/>
          <w:b/>
          <w:sz w:val="24"/>
          <w:szCs w:val="24"/>
        </w:rPr>
        <w:t>obejmował transport tych osób</w:t>
      </w:r>
      <w:r>
        <w:rPr>
          <w:rFonts w:cs="Times New Roman" w:ascii="Times New Roman" w:hAnsi="Times New Roman"/>
          <w:sz w:val="24"/>
          <w:szCs w:val="24"/>
        </w:rPr>
        <w:t xml:space="preserve"> na miejsce turnusu i z powrotem a wartość wykonanej usługi </w:t>
      </w:r>
      <w:r>
        <w:rPr>
          <w:rFonts w:cs="Times New Roman" w:ascii="Times New Roman" w:hAnsi="Times New Roman"/>
          <w:b/>
          <w:sz w:val="24"/>
          <w:szCs w:val="24"/>
        </w:rPr>
        <w:t>wynosiła minimum 50 tys. PLN</w:t>
      </w:r>
    </w:p>
    <w:p>
      <w:pPr>
        <w:pStyle w:val="Normal"/>
        <w:widowControl w:val="false"/>
        <w:autoSpaceDE w:val="false"/>
        <w:spacing w:before="100" w:after="100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zycji wykazu odnoszącej się do usługi opisanej z wymaganą wartością i ilością osób oraz transportem,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wód określający, czy usługa ta została wykonana             w sposób należyt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należy przedłożyć; </w:t>
      </w:r>
    </w:p>
    <w:p>
      <w:pPr>
        <w:pStyle w:val="Normal"/>
        <w:tabs>
          <w:tab w:val="clear" w:pos="708"/>
          <w:tab w:val="left" w:pos="2498" w:leader="none"/>
        </w:tabs>
        <w:autoSpaceDE w:val="false"/>
        <w:spacing w:before="0" w:after="0"/>
        <w:ind w:left="1843" w:right="0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az narzędzi, wyposażenia zakładu i urządzeń technicznych  dostępnych Wykonawcy usługi w celu realizacji  zamówienia wraz z informacją o podstawie dysponowania tymi zasobami. Wykaz musi zawierać informacj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autoSpaceDE w:val="false"/>
        <w:spacing w:before="0" w:after="0"/>
        <w:ind w:left="1843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sponowanie ośrodkiem, w którym mogą odbywać się turnusy rehabilitacyjne, wpisanym do rejestru właściwego wojewody z terminem ważności wpisu co najmniej 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nia zakończenia turnusu</w:t>
      </w:r>
      <w:r>
        <w:rPr>
          <w:rFonts w:cs="Times New Roman" w:ascii="Times New Roman" w:hAnsi="Times New Roman"/>
          <w:sz w:val="24"/>
          <w:szCs w:val="24"/>
        </w:rPr>
        <w:t>, tj. prowadzenie własnego ośrodka lub uzyskanie zapewnienia ze strony uprawnionego podmiotu prowadzącego taki ośrodek o gotowości udostępnienia go Wykonawcy w celu odbycia turnusu rehabilitacyjno-integracyjnego, w terminie wskazanym w zapytaniu ofertowy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autoSpaceDE w:val="false"/>
        <w:spacing w:before="0" w:after="0"/>
        <w:ind w:left="1843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rodek musi spełniać warunki dostępności wymagane dla osób niepełnosprawnych uczestniczących w turnusie, określone w § 15 ust. 1 pkt 4 lit. a) i e) rozporządzenia </w:t>
      </w:r>
      <w:r>
        <w:rPr>
          <w:rFonts w:cs="Times New Roman" w:ascii="Times New Roman" w:hAnsi="Times New Roman"/>
          <w:bCs/>
          <w:sz w:val="24"/>
          <w:szCs w:val="24"/>
        </w:rPr>
        <w:t>(Dz.U.2007.230.1694</w:t>
      </w:r>
      <w:r>
        <w:rPr>
          <w:rFonts w:cs="Times New Roman" w:ascii="Times New Roman" w:hAnsi="Times New Roman"/>
          <w:sz w:val="24"/>
          <w:szCs w:val="24"/>
        </w:rPr>
        <w:t xml:space="preserve">), oraz posiadać bazę żywieniową (stołówka) i noclegową ( pokoje  2, 3 i 4-osobowe. Wszystkie pokoje z pełnym węzłem sanitarnym (w.c., prysznic lub wanna, umywalka,) telewizorem; zaplecze techniczne i lokalowe do realizacji programów turnusów oraz aktywnych form rehabilitacji (sale zabiegowe, urządzenia do ćwiczeń, urządzenia do rehabilitacji, sale do zajęć zlokalizowane w budynku zakwaterowania uczestników lub w odległości nie większej niż 150m), dysponować zapleczem do realizacji zajęć kulturalno-oświatowych, dysponować zapleczem rekreacyjno – wypoczynkowy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autoSpaceDE w:val="false"/>
        <w:spacing w:before="0" w:after="0"/>
        <w:ind w:left="18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ośrodka, w którym ma odbyć się turnus rehabilitacyjno-integracyjny pod kątem jego wyposażenia i zaplecza technicznego do rehabilitacji osób niepełnosprawnych oraz spełnienia warunków, o których mowa powyżej, wraz z pisemnym zapewnieniem podmiotu prowadzącego ośrodek o gotowości udostępnienia go  Wykonawcy w celu odbycia turnusu rehabilitacyjno-integracyjnego, w terminie wskazanym przez Zamawiającego lub umowę przedwstępną z takim podmiotem – jeżeli Wykonawca nie prowadzi własnego ośrodk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autoSpaceDE w:val="false"/>
        <w:spacing w:before="0" w:after="0"/>
        <w:ind w:left="18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autokarem/busem przystosowanym do przewozu osób niepełnosprawnych, z klimatyzacją, minimalna ilość  28 miejsc siedzących, należy wskazać prawo do jego dysponowania oraz określić markę i model autokaru, nie starszy niż 5 la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autoSpaceDE w:val="false"/>
        <w:spacing w:before="0" w:after="0"/>
        <w:ind w:left="18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salą wykładową do przeprowadzenia kursu z psychologiem/seksuologiem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autoSpaceDE w:val="false"/>
        <w:spacing w:before="0" w:after="0"/>
        <w:ind w:left="18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e salą wykładową do przeprowadzenia kursów wymienionych w zapytaniu ofertowym,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0" w:hanging="0"/>
        <w:jc w:val="both"/>
        <w:rPr/>
      </w:pPr>
      <w:r>
        <w:rPr/>
        <w:t xml:space="preserve">- oświadczenie o dysponowaniu osobami, zdolnymi do prawidłowego wykonania zamówienia, w szczególności spełniających wymagania: </w:t>
      </w:r>
    </w:p>
    <w:tbl>
      <w:tblPr>
        <w:tblW w:w="906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5658"/>
      </w:tblGrid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minimalne kadry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erownik odpowiedzialny za przebieg turnusu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posiadająca wykształcenie wyższe z zakresu pedagogiki i zarządzania w pomocy społecznej lub psychologii,  min 3 letnie doświadczenie w organizacji turnusów wypoczynkowych z doświadczeniem w pracy z osobami niepełnosprawnymi;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lęgniark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posiadająca wykształcenie medyczne i prawo wykonywania zawodu pielęgniarki oraz min 3 letnie doświadczenie w pracy z osobami niepełnosprawnymi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ycholog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posiadająca wykształcenie wyższe psychologiczne i uprawnienia pedagogiczne, min 3 letnie doświadczenie w pracy z osobami niepełnosprawnymi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jalista do spraw rehabilitacji ruchowej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posiadająca wykształcenie wyższe, kwalifikacje fizjoterapeuty  i min 3 letnie doświadczenie w pracy z osobami niepełnosprawnymi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lub inna osoba posiadająca przygotowanie pedagogiczn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posiadająca wykształcenie wyższe pedagogiczne, min. 3 lata doświadczenia w pracy z osobami niepełnosprawnymi, posiadająca doświadczenie w organizacji turnusów rehabilitacyjnych oraz zajęć sportowo- rekreacyjnych dla osób niepełnosprawnych;</w:t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,</w:t>
        <w:br/>
        <w:t>e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ostała otwarta w stosunku do nich likwidacja, ani nie została ogłoszona upadłość, a także nie zalegają z opłaceniem podatków, ani składek na ubezpieczenie społeczne lub zdrowotne (z wyjątkiem przypadków, kiedy uzyskane zostało przewiedziane prawem zwolnienie, odroczenie, rozłożenie na raty zaległych płatności lub wstrzymanie w całości wykonanie decyzji właściwego organu).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ofertę cenową brutto zamówienia przypadającą na jednego uczestnika turnusu oraz wartość brutto całego zamówienia– </w:t>
      </w:r>
      <w:r>
        <w:rPr>
          <w:rFonts w:cs="Times New Roman" w:ascii="Times New Roman" w:hAnsi="Times New Roman"/>
          <w:i/>
          <w:iCs/>
          <w:sz w:val="24"/>
          <w:szCs w:val="24"/>
        </w:rPr>
        <w:t>formularz ofertowy załącznik nr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oświadczenie Wykonawcy, że posiada uprawnienia  do wykonywania działalności gospodarczej               w zakresie przedmiotu zamówienia–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enie Wykonawcy załącznik nr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) oświadczenie, że Wykonawca dysponuje ośrodkiem, w którym będzie realizowany turnus rehabilitacyjno-integracyjny, sprawnym technicznie autobusem/busem nie starszym niż 5 lat (aktualne badania techniczne), oraz osobami zdolnymi do wykonywania zamówienia –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enie Wykonawcy załącznik nr 3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Cs/>
        </w:rPr>
        <w:t>o</w:t>
      </w:r>
      <w:r>
        <w:rPr>
          <w:rFonts w:cs="Times New Roman" w:ascii="Times New Roman" w:hAnsi="Times New Roman"/>
          <w:sz w:val="24"/>
          <w:szCs w:val="24"/>
        </w:rPr>
        <w:t>świadczenie Wykonawc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braku powiązań kapitałowych lub osobowych – </w:t>
      </w:r>
      <w:r>
        <w:rPr>
          <w:rFonts w:cs="Times New Roman" w:ascii="Times New Roman" w:hAnsi="Times New Roman"/>
          <w:i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e)    </w:t>
      </w:r>
      <w:r>
        <w:rPr>
          <w:rFonts w:cs="Times New Roman" w:ascii="Times New Roman" w:hAnsi="Times New Roman"/>
          <w:sz w:val="24"/>
          <w:szCs w:val="24"/>
        </w:rPr>
        <w:t xml:space="preserve">wykaz wykonanych usług  w ciągu ostatnich 3 lat –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postępowania wyklucza się Wykonawców powiązanych kapitałowo lub osobowo z Beneficjentem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Przez powiązania kapitałowe lub osobowe rozumie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position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się wzajemne powiązania między Beneficjentem lub osobami upoważnionymi do zaciągania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position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a) uczestniczeniu w spółce jako wspólnik spółki cywilnej lub spółki osobowej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b) posiadaniu co najmniej 10 % udziałów lub akcji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c) pełnieniu funkcji członka organu nadzorczego lub zarządzającego, prokurenta, pełnomocnika;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left="-5" w:right="0" w:hanging="0"/>
        <w:jc w:val="both"/>
        <w:rPr/>
      </w:pPr>
      <w:r>
        <w:rPr/>
        <w:t>Oferta musi zawierać:</w:t>
      </w:r>
    </w:p>
    <w:tbl>
      <w:tblPr>
        <w:tblW w:w="1022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9721"/>
      </w:tblGrid>
      <w:tr>
        <w:trPr>
          <w:trHeight w:val="480" w:hRule="atLeast"/>
        </w:trPr>
        <w:tc>
          <w:tcPr>
            <w:tcW w:w="10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92"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oli.</w:t>
            </w:r>
          </w:p>
        </w:tc>
      </w:tr>
      <w:tr>
        <w:trPr>
          <w:trHeight w:val="311" w:hRule="atLeast"/>
        </w:trPr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cenowa zgodna z załączonym drukiem „Oferty cenowej” – załącznik 1.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i oświadczenia potwierdzające spełnienie warunków udziału w postępowaniu</w:t>
            </w:r>
          </w:p>
        </w:tc>
      </w:tr>
      <w:tr>
        <w:trPr>
          <w:trHeight w:val="687" w:hRule="atLeast"/>
        </w:trPr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olenie na organizowanie turnusów rehabilitacyjnych potwierdzone wpisem do rejestru prowadzonego przez właściwego wojewodę</w:t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 wykonanych głównych usług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należycie - zgodnie z załącznikiem nr 7 </w:t>
            </w:r>
          </w:p>
        </w:tc>
      </w:tr>
      <w:tr>
        <w:trPr>
          <w:trHeight w:val="322" w:hRule="atLeast"/>
        </w:trPr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świadczenie o posiadaniu niezbędnych zasobów osobowo-technicznych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odnie z załącznikiem nr 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urządzeń technicznych oraz środków organizacyjno-technicznych zastosowanych przez Wykonawcę usług w celu zapewnienia jakości przez Wykonawcę lub które będzie pozostawało w dyspozycji Wykonawcy - zgodnie z załącznikiem nr 6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Wykonawcy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że posiada uprawnienia do wykonywania działalności gospodarczej w zakresie zamówienia – załącznik nr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świadczenie Wykonawc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raku powiązań kapitałowych lub osobowych – załącznik nr 5</w:t>
            </w:r>
          </w:p>
        </w:tc>
      </w:tr>
      <w:tr>
        <w:trPr>
          <w:trHeight w:val="619" w:hRule="atLeast"/>
        </w:trPr>
        <w:tc>
          <w:tcPr>
            <w:tcW w:w="10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sze dokumenty, wykazy i oświadczenia maja potwierdzać postawione warunki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Sposób przygotowania oferty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Oferta musi być podpisana (czytelnie lub z pieczątką imienną) przez osoby upoważnione                            a wszystkie strony kolejno ponumerowane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Dokumenty należy złożyć w formie oryginałów lub kserokopii. Dokumenty złożone w formie kserokopii muszą być opatrzone klauzulą „za zgodność z oryginałem” i poświadczone podpisem przez Wykonawc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6. Kryterium wyboru ofert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udzieli zamówienia Wykonawcy, który zaoferował najniższą cenę brutto za wykonanie całości zamówienia- oferta, która uzyskała największą ilość punktów.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(określona w formularzu ofertowym)-o wadze 100%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ostaną ocenione w następujących sposób: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ena ofertowa brutto oferty najniższej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= ----------------------------------------------------------------------*100</w:t>
      </w:r>
    </w:p>
    <w:p>
      <w:pPr>
        <w:pStyle w:val="Normal"/>
        <w:widowControl w:val="false"/>
        <w:autoSpaceDE w:val="false"/>
        <w:spacing w:lineRule="exact" w:line="268" w:before="280" w:after="28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ena ofertowa brutto oferty bada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7. Informacje o formalnościach po wyborze oferty w calu realizacji zamówie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powiadomi o wyniku postępowania, zamieszczając stosowne ogłoszenie na stronie internetowej Zamawiającego, zaś Wykonawca, którego oferta zostanie wybrana będzie niezwłocznie powiadomiony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8. Informacje dotyczące płatnoś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aktura vat lub rachunek wystawiony zgodnie z zawartą umową. </w:t>
      </w:r>
    </w:p>
    <w:p>
      <w:pPr>
        <w:pStyle w:val="Standard"/>
        <w:autoSpaceDE w:val="false"/>
        <w:bidi w:val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lang w:val="pl-PL" w:eastAsia="ar-SA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val="pl-PL" w:eastAsia="ar-SA" w:bidi="ar-SA"/>
        </w:rPr>
        <w:t>Zapłata za wykonane zamówienie nastąpi w terminie 7 dni  po przekazaniu środków przez Instytucję Pośredniczącą – Świętokrzyskie Biuro Rozwoju Regionalnego w Kielcach w ramach środków Europejskego Funduszu Społecznego na konto Zamawiającego na podstawie wystawionych faktur        z terminem płatności nie krótszym niż 21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0000"/>
          <w:sz w:val="24"/>
          <w:szCs w:val="24"/>
          <w:lang w:val="pl-PL" w:eastAsia="ar-SA" w:bidi="ar-SA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9. Termin i miejsce składania ofert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ferty wyłącznie w formie pisemnej prosimy składać w siedzibi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wiatowego Centrum Pomocy Rodzinie w Jędrzejowie, ul. Okrzei 49 B, 28-300 Jędrzejów (pokój nr 1)</w:t>
      </w:r>
      <w:r>
        <w:rPr>
          <w:rFonts w:cs="Times New Roman" w:ascii="Times New Roman" w:hAnsi="Times New Roman"/>
          <w:iCs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o dnia 27.04.2015r. do godz. 11.00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0. Sposób porozumiewania się Wykonawców z Zamawiającym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Wykonawca może zwrócić się do Zamawiającego w formie elektronicznej o wyjaśnienie treści zapytania ofertowego. Ze strony Zamawiającego uprawnionym do udzielania wyjaśnień jest Pan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Marcin Pacholec</w:t>
      </w:r>
      <w:r>
        <w:rPr>
          <w:rFonts w:cs="Times New Roman" w:ascii="Times New Roman" w:hAnsi="Times New Roman"/>
          <w:iCs/>
          <w:sz w:val="24"/>
          <w:szCs w:val="24"/>
        </w:rPr>
        <w:t xml:space="preserve">, adres e-mail: pcprjedrzejow@wp.pl z zaznaczeniem iż korespondencja dotyczy zapytania ofert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 zorganizowanie turnusu rehabilitacyjno-integracyjnego w górach w woj. małopolski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) Informacja zostanie udzielona w terminie 2 dni roboczych, chyba, że prośba o wyjaśnienie wpłynęła do Zamawiającego na mniej niż 2 dni przed terminem składania ofert lub pytanie Wykonawcy nie ma w ocenie Zamawiającego wpływu na treść ofert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Zamawiający jednocześnie przesyła treść wyjaśnienia wszystkim wykonawcom, którym doręczono zapytanie ofertowe, bez ujawniania źródła zapytania, a także umieszcza ją na stronie internetowej Zamawiając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1. Wyjaśnienie i modyfikacje zapytania ofertowego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Przed upływem terminu składania ofert Zamawiający może zmodyfikować treść zapytania ofertowego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 O dokonanych zmianach informuje się także na stronie internetowej, na której zostało zamieszczone ogłoszenie o zamówie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2. Formalności przed podpisaniem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 podpisaniem umowy Wykonawca powinien przedstawić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alny odpis z właściwego rejestru albo aktualne zaświadczenie o wpisie do ewidencji działalności gospodarczej w celu potwierdzenia umocowania osób do udzielenia pełnomocnictwa lub składania oświadczeń wol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,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rodek, w którym będzie odbywać się turnus rehabilitacyjno-integracyjny, wpisanym jest do rejestru właściwego wojewody z terminem ważności wpisu co najmniej 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nia zakończenia turnus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zajęć z psychologiem/seksuolog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kulturalno-oświatowy wraz z harmonogramem przewidziany do realizacji na turnu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Podpisanie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Dyrektor PCPR w Jędrzejowie 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>mgr inż. Marianna Sodel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>Załącznik nr 2 – oświadczenie Wykonawcy,</w:t>
      </w:r>
      <w:r>
        <w:rPr>
          <w:rFonts w:cs="Times New Roman"/>
          <w:i/>
          <w:iCs/>
        </w:rPr>
        <w:t xml:space="preserve"> że posiada uprawnienia do wykonywania działalności gospodarczej w zakresie zamówienia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  <w:r>
        <w:rPr>
          <w:rFonts w:cs="Times New Roman"/>
          <w:iCs/>
        </w:rPr>
        <w:t>że Wykonawca dysponuje ośrodkiem, w którym będzie realizowany turnus rehabilitacyjno-integracyjny, sprawnym technicznie busem nie starszym niż 5 lat (aktualne badania techniczne), oraz osobami zdolnymi do wykonywania zamówienia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/>
          <w:iCs/>
        </w:rPr>
        <w:t>Załącznik nr 4</w:t>
      </w:r>
      <w:r>
        <w:rPr>
          <w:rFonts w:cs="Times New Roman"/>
          <w:b/>
          <w:iCs/>
        </w:rPr>
        <w:t xml:space="preserve"> – </w:t>
      </w:r>
      <w:r>
        <w:rPr>
          <w:rFonts w:cs="Times New Roman"/>
          <w:b/>
          <w:i/>
          <w:iCs/>
        </w:rPr>
        <w:t>projekt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nr 5 </w:t>
      </w:r>
      <w:r>
        <w:rPr>
          <w:rFonts w:cs="Times New Roman"/>
          <w:i/>
          <w:iCs/>
        </w:rPr>
        <w:t xml:space="preserve">– </w:t>
      </w:r>
      <w:r>
        <w:rPr>
          <w:rFonts w:cs="Times New Roman"/>
          <w:b/>
          <w:i/>
          <w:iCs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>świadczenie Wykonawc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braku powiązań kapitałowych lub osob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nr 6 - </w:t>
      </w:r>
      <w:r>
        <w:rPr>
          <w:rFonts w:cs="Times New Roman" w:ascii="Times New Roman" w:hAnsi="Times New Roman"/>
          <w:sz w:val="24"/>
          <w:szCs w:val="24"/>
        </w:rPr>
        <w:t xml:space="preserve">wykaz niezbędnych do wykonania zamówienia narzędzi i urządzeń </w:t>
      </w:r>
    </w:p>
    <w:p>
      <w:pPr>
        <w:pStyle w:val="Normal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7-</w:t>
      </w:r>
      <w:r>
        <w:rPr>
          <w:rFonts w:cs="Times New Roman" w:ascii="Times New Roman" w:hAnsi="Times New Roman"/>
          <w:iCs/>
          <w:sz w:val="24"/>
          <w:szCs w:val="24"/>
        </w:rPr>
        <w:t xml:space="preserve"> wykaz wykonanych usług  w ciągu ostatnich 3 lat, a jeżeli okres prowadzenia działalności jest krótszy – w tym okresie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8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</w:rPr>
      </w:pPr>
      <w:r>
        <w:rPr>
          <w:rFonts w:eastAsia="Lucida Sans Unicode" w:cs="Verdana" w:ascii="Verdana" w:hAnsi="Verdana"/>
          <w:color w:val="000000"/>
          <w:sz w:val="20"/>
          <w:szCs w:val="20"/>
        </w:rPr>
        <w:t>e-mail 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UWAGA; proszę podać czytelny; adres e-mail i nr faksu, na który Wykonawca będzie otrzymywał od Zamawiającego wszystkie informacje związane z prowadzonym postępowaniem po otwarciu ofert        i upewnienie się, że faks i e-mail działa popraw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FORMULARZ OFERTY CENOWEJ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/>
        <w:t xml:space="preserve">Odpowiadając na zapytanie ofertowe z dnia 17.04.2015r., dotyczące </w:t>
      </w:r>
      <w:r>
        <w:rPr>
          <w:rFonts w:cs="Times New Roman"/>
          <w:b/>
          <w:iCs/>
        </w:rPr>
        <w:t xml:space="preserve">zorganizowania turnusu rehabilitacyjno-integracyjnego w górach w woj. małopolskim dla Powiatowego Centrum Pomocy Rodzinie   w Jędrzejowie w ramach realizacji projektu </w:t>
      </w:r>
      <w:r>
        <w:rPr>
          <w:rFonts w:eastAsia="Times New Roman" w:cs="Calibri"/>
          <w:b/>
          <w:lang w:val="pl-PL" w:eastAsia="ar-SA" w:bidi="ar-SA"/>
        </w:rPr>
        <w:t>współfinansowanego przez Unię Europejską ze środków Europejskiego Funduszu Społecznego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Tytuł projektu: Dobry Star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pl-PL" w:eastAsia="ar-SA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Proponujemy cenę brutto za wykonanie całości przedmiotu zamówie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………………………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z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łownie: ……………………………………………………………….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cena netto za wykonanie całości przedmiotu zamówienia: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kwota Vat 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 t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za 1 uczestnika: ……………………………………….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za 1 opiekuna: ……………………………………….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ę (-emy) się, w przypadku wybrania naszej oferty, do realizacji przedmiotu zamówień            w ustalonym termi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(-y), że zapoznałem (-liśmy) się z opisem przedmiotu zamówienia i nie wnoszę (-simy) do niego zastrzeżeń.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>
          <w:rFonts w:ascii="TimesNewRomanPSMT;Times New Roman" w:hAnsi="TimesNewRomanPSMT;Times New Roman" w:cs="TimesNewRomanPSMT;Times New Roman"/>
          <w:bCs/>
          <w:color w:val="000000"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lang w:val="pl-PL"/>
        </w:rPr>
        <w:t>Akceptujemy warunek, iż zapłata za wykonane zamówienie nastąpi w terminie 7 dni  po przekazaniu środków przez Instytucję Pośredniczącą – Świętokrzyskie Biuro Rozwoju Regionalnego w Kielcach w ramach programu Europejskiego Funduszu Społecznego na konto Zamawiającego na podstawie wystawionych faktur z terminem płatności nie krótszym niż 21 d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2"/>
          <w:sz w:val="24"/>
          <w:szCs w:val="24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b/>
        </w:rPr>
        <w:t xml:space="preserve">                                 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ykonawca: /pieczęć firmowa/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240" w:after="60"/>
        <w:ind w:left="0" w:right="0" w:firstLine="4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</w:rPr>
        <w:t xml:space="preserve">Składając ofertę na usługę </w:t>
      </w:r>
      <w:r>
        <w:rPr>
          <w:rFonts w:cs="Times New Roman"/>
          <w:b/>
          <w:iCs/>
        </w:rPr>
        <w:t xml:space="preserve">zorganizowania turnusu rehabilitacyjno-integracyjnego w górach w woj. małopolskim dla Powiatowego Centrum Pomocy Rodzinie w Jędrzejowie w ramach realizacji projektu </w:t>
      </w:r>
      <w:r>
        <w:rPr>
          <w:rFonts w:eastAsia="Times New Roman" w:cs="Calibri"/>
          <w:b/>
          <w:lang w:val="pl-PL" w:eastAsia="ar-SA" w:bidi="ar-SA"/>
        </w:rPr>
        <w:t>współfinansowanego przez Unię Europejską ze środków Europejskiego Funduszu Społecznego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Tytuł projektu: Dobry Start.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świadczam, że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osiadam uprawnienia  do wykonywania działalności gospodarczej w zakresie przedmiotu zamówienia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, dnia ....................</w:t>
        <w:tab/>
        <w:t xml:space="preserve">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/>
      </w:pPr>
      <w:r>
        <w:rPr>
          <w:rFonts w:cs="Times New Roman" w:ascii="Times New Roman" w:hAnsi="Times New Roman"/>
          <w:sz w:val="16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</w:t>
        <w:tab/>
        <w:t>pieczątka i podpis osoby upoważnione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ykonawca:/pieczątka firmowa/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240" w:after="60"/>
        <w:ind w:left="0" w:right="0" w:firstLine="4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</w:rPr>
        <w:t xml:space="preserve">Składając ofertę na usługę </w:t>
      </w:r>
      <w:r>
        <w:rPr>
          <w:rFonts w:cs="Times New Roman"/>
          <w:b/>
          <w:iCs/>
        </w:rPr>
        <w:t xml:space="preserve">zorganizowania turnusu rehabilitacyjno-integracyjnego w górach w woj. małopolskim dla Powiatowego Centrum Pomocy Rodzinie w Jędrzejowie w ramach realizacji projektu </w:t>
      </w:r>
      <w:r>
        <w:rPr>
          <w:rFonts w:eastAsia="Times New Roman" w:cs="Calibri"/>
          <w:b/>
          <w:lang w:val="pl-PL" w:eastAsia="ar-SA" w:bidi="ar-SA"/>
        </w:rPr>
        <w:t>współfinansowanego przez Unię Europejską ze środków Europejskiego Funduszu Społecznego 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Tytuł projektu: Dobry Start.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</w:rPr>
        <w:t>oświadczam, że:</w:t>
      </w:r>
      <w:r>
        <w:rPr>
          <w:rFonts w:cs="Times New Roman" w:ascii="Times New Roman" w:hAnsi="Times New Roman"/>
          <w:b/>
          <w:i/>
          <w:iCs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dysponuje ośrodkiem, w którym będzie realizowany turnus rehabilitacyjno- integracyjny, sprawnym technicznie autobusem/busem nie starszym niż 5 lat (aktualne badania techniczne), oraz osobami zdolnymi do wykonywania zamówienia</w:t>
      </w:r>
      <w:r>
        <w:rPr/>
        <w:t>, spełniającymi wymagania postawione przez Zamawiającego a w szczególności:</w:t>
      </w:r>
    </w:p>
    <w:tbl>
      <w:tblPr>
        <w:tblW w:w="906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5658"/>
      </w:tblGrid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minimalne kadry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erownik odpowiedzialny za przebieg turnusu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posiadająca wykształcenie wyższe z zakresu pedagogiki i zarządzania w pomocy społecznej lub psychologii,  min 3 letnie doświadczenie w organizacji turnusów wypoczynkowych z doświadczeniem w pracy z osobami niepełnosprawnymi;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lęgniark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posiadająca wykształcenie medyczne i prawo wykonywania zawodu pielęgniarki oraz min 3 letnie doświadczenie w pracy z osobami niepełnosprawnymi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ycholog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posiadająca wykształcenie wyższe psychologiczne i uprawnienia pedagogiczne, min 3 letnie doświadczenie w pracy z osobami niepełnosprawnymi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jalista do spraw rehabilitacji ruchowej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posiadająca wykształcenie wyższe, kwalifikacje fizjoterapeuty  i min 3 letnie doświadczenie w pracy z osobami niepełnosprawnymi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lub inna osoba posiadająca przygotowanie pedagogiczn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posiadająca wykształcenie wyższe pedagogiczne, min. 3 lata doświadczenia w pracy z osobami niepełnosprawnymi, posiadająca doświadczenie w organizacji turnusów rehabilitacyjnych oraz zajęć sportowo- rekreacyjnych dla osób niepełnosprawnych;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</w:rPr>
        <w:t>a także jestem w sytuacji ekonomicznej i finansowej umożliwiającej realizację zamówienia.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, dnia ....................</w:t>
        <w:tab/>
        <w:t xml:space="preserve">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/>
      </w:pPr>
      <w:r>
        <w:rPr>
          <w:rFonts w:cs="Times New Roman" w:ascii="Times New Roman" w:hAnsi="Times New Roman"/>
          <w:sz w:val="16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pieczątka i podpis osoby upoważnionej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m o w a – 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Umowa Nr……………………… </w:t>
      </w:r>
    </w:p>
    <w:p>
      <w:pPr>
        <w:pStyle w:val="Normal"/>
        <w:keepNext w:val="tru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a  organizację stacjonarnego turnusu rehabilitacyjno - integracyjnego dla osób niepełnosprawnych     z organizacją i przeprowadzeniem kursu z psychologiem/seksuologiem w związku z realizacją projektu pn. ,,Dobry Start” realizowanego w ramach Programu Operacyjnego Kapitał Ludzki, Priorytet VII Promocja integracji społecznej, Działanie 7.1 Rozwój i upowszechnienie aktywnej integracji, Poddziałanie 7.1.2 Rozwój  i upowszechnianie aktywnej integracji przez powiatowe centra pomocy rodzinie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 pomiędzy Powiatem Jędrzejowskim/Powiatowym Centrum Pomocy Rodzinie w Jędrzejowie ul. Okrzei 49B 28-300 Jędrzejów, NIP 656-19-16-136,  REGON  291086190 reprezentowanym przez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inż. Mariannę Sodel – dyrektora PCPR w Jędrzejowie działającego z upoważnienia Zarządu Powiatu zwanym w dalszej treści umowy „Zamawiającym”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z siedzibą w ………………………………., NIP ………………………………. REGON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m przez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zwanym dalszej w treści Umowy „Wykonawcą”, o następującej treśc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umowa zostaje zawarta w wyniku przeprowadzenia postępowania o udzielenie zamówienia publicznego w trybie zapytania ofertowego zgodnie z </w:t>
      </w:r>
      <w:r>
        <w:rPr>
          <w:rFonts w:eastAsia="Arial" w:cs="Times New Roman" w:ascii="Times New Roman" w:hAnsi="Times New Roman"/>
          <w:color w:val="303030"/>
          <w:sz w:val="24"/>
          <w:szCs w:val="24"/>
        </w:rPr>
        <w:t>Regulaminem udzielania zamówień, których wartość nie przekracza  wyrażonej w złotych równowartości 30000 euro oraz zachowaniem zasady konkurencyj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i wyboru przez Zamawiającego oferty Wykonawcy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oświadcza, że jest Beneficjentem w Projekcie p.n. ,,Dobry Start”, który jest realizowany     w ramach Priorytetu VII Programu Operacyjnego Kapitał Ludzki - Promocja integracji społecznej, Działanie 7.1 Rozwój i upowszechnienie aktywnej integracji, Poddziałanie 7.1.2 Rozwój i upowszechnianie aktywnej integracji przez powiatowe centra pomocy rodzinie, zwanego dalej ,,Projektem Systemowym”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mawiający oświadcza, że niniejsza umowa jest realizowana w ramach i na potrzeby Projektu Systemow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oświadcza, że zamówienie finansowane jest ze środków Unii Europejskiej.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do zorganizowania i przeprowadzenia poniższego  </w:t>
      </w:r>
      <w:r>
        <w:rPr>
          <w:rFonts w:cs="Times New Roman" w:ascii="Times New Roman" w:hAnsi="Times New Roman"/>
          <w:b/>
          <w:bCs/>
          <w:sz w:val="24"/>
          <w:szCs w:val="24"/>
        </w:rPr>
        <w:t>stacjonarnego turnusu rehabilitacyjno - integracyjnego dla osób niepełnosprawnych z organizacją           i przeprowadzeniem kursu z psychologiem/seksuologiem w związku z realizacją projektu pn. ,,Dobry Start” realizowanego w ramach Programu Operacyjnego Kapitał Ludzki, Priorytet VII Promocja integracji społecznej, Działanie 7.1 Rozwój i upowszechnianie aktywnej integracji, Poddziałanie 7.1.2 Rozwój i upowszechnianie aktywnej integracji przez powiatowe centra pomocy rodzini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urnus dla 20 osób niepełnosprawnych wraz z towarzyszącymi im opiekunami w liczbie 8 osób, tj. łącznie 28 osób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ramach realizacji Projektu Zamawiający zleca, a Wykonawca przyjmuje do realizacji zamówienie polegające na organizacji stacjonarnego turnusu rehabilitacyjno - integracyjnego dla osób niepełnosprawnych wraz z opiekunami skierowanych na turnus przez lekarzy, pod opieką których się znajdują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urnusie uczestniczyć będzi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sób niepełnosprawnych wraz z towarzyszącymi im opiekunami w liczbie 8 osób, tj. łącznie 28 osób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jest uprawniony do organizowania turnusów rehabilitacyjnych dla osób niepełnosprawnych zgodnie z wpisem do rejestru organizatorów turnusów rehabilitacyjnych prowadzonego przez Wojewodę ……………………………………… pod nr ………………………………. (zawiadomienie       z dnia …………………………… ) z terminem ważności wpisu do dnia …………………………………………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Wykonawca zapewnia uczestnikom turnusu rehabilitacyjnego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pełną realizację opracowanych przez siebie programów turnusów, odpowiednich ze względu na ich rodzaj oraz rodzaje niepełnosprawności albo schorzenia lub dysfunkcje uczestników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co najmniej dwa zabiegi rehabilitacyjne dziennie dla uczestnika i opiekuna (min. 16 zabiegów w trakcie turnusu na osobę)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zaplecze techniczne, użytkowe, socjalne umożliwiające realizację programów turnusów ( sale zabiegowe, urządzenia do ćwiczeń, urządzenia do rehabilitacji, sale do zajęć)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fachową kadrę gwarantującą prawidłową realizację programów turnusów z kursem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psychologiem/seksuologie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kład której wchodzą: kierownik odpowiedzialny za przebieg turnusu, pielęgniarka, specjalista do rehabilitacji ruchowej, pedagog lub inna osoba posiadająca przygotowanie pedagogiczne oraz psycholog/seksuolog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stałą opiekę pielęgniarską i możliwość korzystania z opieki lekarskiej podczas turnusu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badanie lekarskie na początku i na końcu turnusu rehabilitacyjn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zapewnia uczestnikom i ich opiekunom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przewóz z wyznaczonego miejsca w Mnichowie i Jędrzejowie woj. świętokrzyskie do miejsca odbywania turnusu oraz z miejsca turnusu po jego zakończeniu, do Jędrzejowa i Mnichowa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zakwaterowanie w ośrodku w pokojach 2-4 osobowych z pełnym węzłem sanitarnym (wc, prysznic lub wanna, umywalka), telewizorem, czajnikiem elektrycznym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całodzienne wyżywienie obejmujące śniadanie, obiad i kolację, z zastrzeżeniem ust. 5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przygotowanie i realizację programu kulturalno-oświatowego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kursu z psychologiem/seksuologiem,  zgodnie z przedstawionym programem i zatwierdzonym przez Zamawiając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 w czasie pobytu program kulturalno-oświatowy zgodnie z przedstawionym programem opracowanym wg. założeń z zapytania ofertowego i zatwierdzonym przez Zamawiając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. pokrycie kosztów opłaty klimatyczn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. zapewnienie sali do przeprowadzenia kursów wymienionych w zapytaniu ofertowym i </w:t>
      </w:r>
      <w:r>
        <w:rPr>
          <w:rFonts w:cs="Times New Roman" w:ascii="Times New Roman" w:hAnsi="Times New Roman"/>
          <w:sz w:val="24"/>
          <w:szCs w:val="24"/>
        </w:rPr>
        <w:t xml:space="preserve">umieszczenie </w:t>
        <w:br/>
        <w:t>w widocznym i ogólnodostępnym miejscu informacji o realizowanym turnusie rehabilitacyjno-integracyjnym oraz jego współfinansowaniu ze środków Unii Europejskiej w ramach Europejskiego Funduszu Społeczn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ykonawca przedłoży Zamawiającemu kserokopię opłaconej polisy ubezpieczeniowej od następstw nieszczęśliwych wypadków obejmującej wszystkich uczestników turnusu i ich opiekunów w czasie trwania turnusu oraz w czasie podróży, najpóźniej na 7 dni przed wyjazdem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Strony uzgodnią miejsce i godzinę odjazdu uczestników i ich opiekunów na turnus i wyjazd najpóźniej na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dni przed wyjazdem, o czym Zamawiający niezwłocznie powiadomi właściwe osob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 dniu przyjazdu na miejsce uczestnicy i ich opiekunowie otrzymują obiadokolację, a w dniu zakończenia przed wyjazdem do Jędrzejowa i Mnichowa – śniadanie oraz tzw. suchy prowiant na drogę powrotną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turnus rehabilitacyjno-integracyjny odbędzie się w miejscow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ośrodku pod nazw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dniach od 27.06.2015r. do 10.07.2015r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Ośrodek, o którym mowa w pkt. 1 jest prowadzony przez …………………………………………………. i jest wpisany do rejestru ośrodków, w których mogą odbywać się turnusy rehabilitacyjne, prowadzonego przez Wojewodę ………………………………….. pod nr …………………………… (zawiadomienie        z dnia ……………………… , z terminem ważności wpisu do dnia ……………………………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przedstawi Wykonawcy imienną listę uczestników turnusu rehabilitacyjno-integracyjnego (ze wskazaniem rodzaju niepełnosprawności, dysfunkcji lub schorzenia) oraz ich opiekunów w terminie 14 dni przed rozpoczęciem turnusu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zapewnia ochronę pozyskanych danych osobowych uczestników i ich opiekunów zgodnie     z obowiązującymi w tym zakresie przepisami praw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 zakończeniu turnusu Wykonawca przedstawia Zamawiającemu informację o jego przebiegu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, sporządzoną odrębnie dla każdego uczestnika turnusu, należy przedłożyć w siedzibie Zamawiającego w nieprzekraczalnym terminie 21 dni od daty zakończenia turnusu. Wzór informacji określa załącznik nr 7 do rozporządzenia Ministra Pracy i Polityki Społecznej z dnia 15 listopada 2007r. w sprawie turnusów rehabilitacyjnych (Dz. U. Nr 230, poz. 1694)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14 dni po zakończeniu turnusu rehabilitacyjno-integracyjnego Wykonawca zobowiązany jest </w:t>
      </w:r>
      <w:r>
        <w:rPr>
          <w:rFonts w:cs="Times New Roman" w:ascii="Times New Roman" w:hAnsi="Times New Roman"/>
          <w:sz w:val="24"/>
          <w:szCs w:val="24"/>
        </w:rPr>
        <w:t xml:space="preserve">wystawić fakturę za tą usługę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zobowiązany jest przechowywać dokumentację dotyczącą turnusu określoną w § 12 ust. 1 pkt 10 rozporządzenia Ministra Pracy i Polityki Społecznej o którym mowa w ust. 1 oraz spełnić inne, nie wymienione wyżej wymagania, jakie wynikają dla organizatorów turnusów z przepisów tego rozporządz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Wykonawca zobowiązany jest </w:t>
      </w:r>
      <w:r>
        <w:rPr>
          <w:rFonts w:cs="Times New Roman" w:ascii="Times New Roman" w:hAnsi="Times New Roman"/>
          <w:sz w:val="24"/>
          <w:szCs w:val="24"/>
        </w:rPr>
        <w:t xml:space="preserve">udostępnić Zamawiającemu na każde żądanie, dokumenty związane </w:t>
        <w:br/>
        <w:t>z realizowanym Projektem, w tym dokumenty finansow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0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ealizację przedmiotu zamówienia Wykonawca otrzyma zapłatę w wysokości nie wyższej niż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b/>
          <w:sz w:val="24"/>
          <w:szCs w:val="24"/>
        </w:rPr>
        <w:t>zł brutto, słownie:………………………………………………………..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owiącą sumę iloczynów ilości osób,  które korzystały z turnusu rehabilitacyjno-integracyjnego</w:t>
        <w:br/>
        <w:t xml:space="preserve"> i kosztu przypadającego na  1 osobę z danego turnusu wykazanego przez Wykonawcę w formularzu ofer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płata nastąpi po zakończeniu i protokolarnym odebraniu zrealizowania usług rehabilitacyjnych będących przedmiotem zamówienia i uregulowaniu przez Wykonawcę zobowiązań wobec podwykonawców (jeżeli dotyczy)  w terminie 7 dni  po przekazaniu środków z dotacji przeznaczonych na finansowanie projektu przez Instytucję Pośredniczącą – Świętokrzyskie Biuro Rozwoju Regionalnego w Kielcach, w ramach środków EFS na konto Zamawiającego, na podstawie wystawionej faktury, z terminem płatności 21 dni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sług - turnusów rehabilitacyjnych nie otrzyma lub będzie miał zmniejszone środki, o których mowa w art. 10e ust. 4 ustawy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 rehabilitacji zawodowej i społecznej oraz zatrudnianiu osób niepełnospraw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 U. z 2010 r. Nr 214 poz. 1407 z późn. zm.), w okolicznościach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przypadku rezygnacji osoby niepełnosprawnej lub jej opiekuna z uczestnictwa w turnusie przed jego rozpoczęciem lub stwierdzenia w wyniku kontroli rażących uchybień w zakresie realizacji tego turnusu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wysokości proporcjonalnej do liczby niewykorzystanych dni w przypadku skrócenia z przyczyn losowych pobytu osoby niepełnosprawnej lub jej opiekuna na turnusie w wymiarze co najmniej połowy czasu trwania tego turnusu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2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zastrzega sobie prawo do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dokonywania kontroli realizacji zamówienia w każdym czasie, w zakresie przez siebie określonym,           a także kontroli przestrzegania przez Wykonawcę zasad ochrony danych osobowych uczestników turnusu      i ich opiekunów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żądania od Wykonawcy wyjaśnień dotyczących realizacji zamówienia oraz treści dokumentacji sporządzonej przez Wykonawcę zgodnie z § 9 ust. 1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wglądu do dokumentów Wykonawcy</w:t>
      </w:r>
      <w:r>
        <w:rPr>
          <w:rFonts w:cs="Times New Roman" w:ascii="Times New Roman" w:hAnsi="Times New Roman"/>
          <w:sz w:val="24"/>
          <w:szCs w:val="24"/>
        </w:rPr>
        <w:t xml:space="preserve"> związanych z realizowanym Projektem, w tym dokumentów finansowyc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3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przypadku nie wykonania lub nie należytego wykonania umowy przez Wykonawcę, Zamawiający może naliczyć karę umowną w następujących przypadkach i wysokościach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za zwłokę w realizacji zamówienia w wysokości 0,1% wynagrodzenia o którym mowa w § 10 za każdy dzień zwłoki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za odstąpienie od umowy przez Zamawiającego z przyczyn leżących po stronie Wykonawcy w wysokości 10% wynagrodzenia o którym mowa w § 10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 nałożeniu kary umownej, jej wysokości i podstawie jej nałożenia Zamawiający będzie informował Wykonawcę pisemnie w terminie 14 dni od zaistnienia zdarzenia stanowiącego podstawę nałożenia kar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zastrzega sobie prawo dochodzenia odszkodowania uzupełniającego na zasadach ogólnych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deksu Cywilnego jeżeli wartość powstałej szkody przekroczy wysokość kary umownej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4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Wykonawcy karę umowną w przypadku odstąpienia od umowy z przyczyn niezależnych od Wykonawcy, w wysokości 10% wynagrodzenia umownego brutto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sobą odpowiedzialną za realizację zamówienia ze strony Zamawiającego jest Pan/i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sobą odpowiedzialną za wykonanie zamówienia ze strony Wykonawcy jest Pan/i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ym do rozpoznania sporów wynikłych na tle realizacji niniejszej umowy jest sąd powszechny właściwy dla siedziby Zamawiając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sprawach nie uregulowanych niniejszą umową obowiązują przepisy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ustawy z dnia 27 sierpnia 1997r. o rehabilitacji zawodowej i społecznej oraz zatrudnianiu osób niepełnosprawnych (Dz.U. z 2008r. Nr 14, poz. 92 z późn. zm.)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rozporządzenia Ministra Pracy i Polityki Społecznej z dnia 15 listopada 2007r. w sprawie turnusów rehabilitacyjnych (Dz.U. Nr 230, poz. 1694)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Kodeksu Cywilnego z dnia 23 kwietnia 1964 r. (Dz. U. 1964, nr 16, poz. 93 z późn. zm.).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Integralne części niniejszej umowy stanowią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zapytanie ofertowe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Oferta Wykonawcy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dwóch jednobrzmiących egzemplarzach, w tym jeden egzemplarz dla Zamawiającego, jeden dla Wykonawc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                                                                                                 WYKONAWCA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                                                             …………………………………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........................................................................... oświadczam, w imie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ż nie łączą mnie z Beneficjentem, ani osobami wykonującymi w imieniu Beneficjenta czynności związane    z przygotowaniem i przeprowadzeniem procedury wyboru Wykonawcy usług w postaci organizacji turnusu rehabilitacyjno- integracyjnego powiązania polegające w szczególności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zestniczenie w spółce jako wspólnik spółki cywilnej lub spółki osob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iadanie co najmniej 10% udziałów lub ak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łnienie funkcji członka organu nadzorczego lub zarządzającego, prokurenta, pełnomocni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ostawanie w związku małżeńskim, w stosunku pokrewieństwa lub powinowactwa w lin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ej, pokrewieństwa lub powinowactwa w linii bocznej do drugiego stopnia lub w stosun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posobienia, opieki lub kur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dnia ……………………                     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eczęć firmy                                                                                                 miejscowość, data 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IEZBĘDNYCH DO WYKONANIA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ZĘDZI I URZĄDZE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i urządzeń technicznych dostępnych Wykonawcy usługi w celu realizacji zamówienia wraz z informacją o podstawie dysponowania tymi zasob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45"/>
        <w:gridCol w:w="289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pisać podstawę dysponowania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, w którym mają odbywać się turnusy rehabilitacyjne adres/nazwa 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pełnia wymagania dla osób niepełnosprawnych tak/nie*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 bazę żywieniową (stołówkę) i noclegową zgodnie z opisanym warunkiem  tak/nie*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ujemy pokoje 2 osobowe …….. szt. 3 osobowe …… szt. 4 osobowe …......... szt. z pełnym węzłem sanitarnym w.c., prysznic lub wanna umywalka, telewizor tak/nie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dysponuje zapleczem technicznym i lokalowym do realizacji programu turnusu oraz aktywnych form rehabilitacji zgodnie z wymaganiami opisanymi w zapytaniu ofertowym tak/nie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sponuje zapleczem do realizacji zajęć kulturalno-oświatowych oraz zapleczem rekreacyjno-wypoczynkowym zgodnie z wymaganiami opisanymi zapytaniu ofertowym tak/nie* Dysponuję salą wykładową do przeprowadzenia kursu z psychologiem/seksuologiem oraz kursów wymienionych w zapytaniu ofertowym tak/nie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potwierdzenie powyższego należy przedłożyć folder ośrodka z w/w informacjami lub płyta CD lub szczegółowy opi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ponuję autokarem/busem przystosowanymi do przewozu osób niepełnosprawnych (nie starszym niż 5 lat), z  klimatyzacją,  tak/nie*, minimalna ilość miejsc siedzących  ..….., Model oraz mark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karu ………………………………………………… nr rejestracyjny ……………………………. rok produkcji 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znaczone (wykropkowane) miejsca wypełnić czytel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y Wykonawcy lub osób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uprawnionych do reprezentowania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40" w:before="0" w:after="0"/>
        <w:ind w:left="7080" w:right="0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right="0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WYKAZ WYKONANYCH USŁUG  W CIĄGU OSTATNICH 3 LAT, </w:t>
        <w:br/>
        <w:t>A JEŻELI OKRES PROWADZENIA DZIAŁALNOŚCI JEST KRÓTSZY – W TYM OKRESIE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666"/>
        <w:gridCol w:w="1535"/>
        <w:gridCol w:w="1396"/>
        <w:gridCol w:w="2651"/>
        <w:gridCol w:w="1824"/>
      </w:tblGrid>
      <w:tr>
        <w:trPr>
          <w:trHeight w:val="896" w:hRule="exac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left="0" w:right="115" w:hanging="0"/>
              <w:jc w:val="right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L.p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Nazwa usługi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wartość usługi (zł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Data wykonania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Nazwa i adres zleceniodawcy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świadczenie własne /oddane do dyspozycji </w:t>
            </w:r>
          </w:p>
        </w:tc>
      </w:tr>
      <w:tr>
        <w:trPr>
          <w:trHeight w:val="428" w:hRule="atLeast"/>
          <w:cantSplit w:val="true"/>
        </w:trPr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az wykonanych usług związanych  z organizacją turnusów rehabilitacyjnych </w:t>
            </w:r>
          </w:p>
        </w:tc>
      </w:tr>
      <w:tr>
        <w:trPr>
          <w:trHeight w:val="1184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5" w:hanging="0"/>
              <w:jc w:val="right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shd w:fill="FFFF00" w:val="clear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shd w:fill="FFFF00" w:val="clear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shd w:fill="FFFF00" w:val="clear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asne/ </w:t>
              <w:br/>
              <w:t>oddane do dyspozycji*</w:t>
            </w:r>
          </w:p>
        </w:tc>
      </w:tr>
      <w:tr>
        <w:trPr>
          <w:trHeight w:val="1184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5" w:hanging="0"/>
              <w:jc w:val="right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shd w:fill="FFFF00" w:val="clear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shd w:fill="FFFF00" w:val="clear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shd w:fill="FFFF00" w:val="clear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asne/ </w:t>
              <w:br/>
              <w:t>oddane do dyspozycji</w:t>
            </w:r>
          </w:p>
        </w:tc>
      </w:tr>
      <w:tr>
        <w:trPr>
          <w:trHeight w:val="1102" w:hRule="atLeast"/>
          <w:cantSplit w:val="true"/>
        </w:trPr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wykonanych usług związanych  z organizacją turnusów rehabilitacyjny minimum jed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której uczestniczył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um 25 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jmował transport tych 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miejsce turnusu i z powrotem a wartość wymaganej usług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osiła minimum 50 tys. PLN</w:t>
            </w:r>
          </w:p>
        </w:tc>
      </w:tr>
      <w:tr>
        <w:trPr>
          <w:trHeight w:val="838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5" w:hanging="0"/>
              <w:jc w:val="right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asne/ </w:t>
              <w:br/>
              <w:t>oddane do dyspozycji*</w:t>
            </w:r>
          </w:p>
        </w:tc>
      </w:tr>
      <w:tr>
        <w:trPr>
          <w:trHeight w:val="856" w:hRule="atLeast"/>
          <w:cantSplit w:val="true"/>
        </w:trPr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</w:rPr>
              <w:t>Wartość usług razem;</w:t>
            </w:r>
          </w:p>
        </w:tc>
        <w:tc>
          <w:tcPr>
            <w:tcW w:w="7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                                                                    podpisy Wykonawcy lub osób                                                                                                                        uprawnionych do reprezentowania Wykonawcy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41170" cy="551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5518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1pt;height:43.45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2">
      <w:start w:val="2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rFonts w:ascii="Symbol" w:hAnsi="Symbol" w:cs="OpenSymbol;Arial Unicode M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8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8"/>
        <w:i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8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8"/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8"/>
        <w:i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8"/>
        <w:i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8"/>
        <w:i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omylnaczcionkaakapitu12">
    <w:name w:val="Domyślna czcionka akapitu12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Znakinumeracji">
    <w:name w:val="Znaki numeracji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47:00Z</dcterms:created>
  <dc:creator>PCPR - POKL</dc:creator>
  <dc:description/>
  <dc:language>en-US</dc:language>
  <cp:lastModifiedBy>PRZEWODNICZĄCY</cp:lastModifiedBy>
  <cp:lastPrinted>2015-04-16T09:21:00Z</cp:lastPrinted>
  <dcterms:modified xsi:type="dcterms:W3CDTF">2015-04-16T09:18:00Z</dcterms:modified>
  <cp:revision>5</cp:revision>
  <dc:subject/>
  <dc:title/>
</cp:coreProperties>
</file>