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wiatowe Centrum Pomocy Rodzinie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Jędrzej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-300 Jędrzejów, ul. Okrzei 49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./fax 041 386 36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 656-19-16-136, Regon 291086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27.04.2015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xx" w:bidi="zxx"/>
        </w:rPr>
        <w:t>INFORMACJA O WYBORZE NAJKORZYSTNIEJSZEJ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  <w:t xml:space="preserve">W imieniu Zamawiającego informuję, że w prowadzonym w trybie zapytania ofertowego na </w:t>
      </w:r>
      <w:r>
        <w:rPr>
          <w:rFonts w:eastAsia="Lucida Sans Unicode" w:cs="Times New Roman" w:ascii="Times New Roman" w:hAnsi="Times New Roman"/>
          <w:b/>
          <w:i/>
          <w:iCs/>
          <w:sz w:val="24"/>
          <w:szCs w:val="20"/>
          <w:lang w:eastAsia="zxx" w:bidi="zxx"/>
        </w:rPr>
        <w:t>zorganizowanie  14 dniowego turnusu rehabilitacyjno-integracyjnego w miejscowości położonej w górach w woj. małopolskim połączonego z realizacją kursu grupowego z psychologiem/seksuologiem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 xml:space="preserve"> dla Powiatowego Centrum Pomocy Rodzinie w Jędrzejowie </w:t>
      </w:r>
      <w:r>
        <w:rPr>
          <w:rFonts w:cs="Times New Roman" w:ascii="Times New Roman" w:hAnsi="Times New Roman"/>
          <w:kern w:val="2"/>
          <w:sz w:val="24"/>
          <w:szCs w:val="24"/>
        </w:rPr>
        <w:t>w ramach realizacji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projektu</w:t>
      </w:r>
      <w:r>
        <w:rPr>
          <w:b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 xml:space="preserve">współfinansowanego przez Unię Europejską ze środków Europejskiego Funduszu Społecznego            w ramach Programu Operacyjnego Kapitał Ludz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Priorytet VII. Promocja integracji społe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Działanie 7.1. Rozwój i upowszechnienie aktywnej integr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Poddziałanie 7.1.2 Rozwój i upowszechnianie aktywnej integracji przez powiatowe centra pomocy rodz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Tytuł projektu: Dobry Sta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  <w:t>została wybrana oferta złożona przez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Wypoczynkowo-Rehabilitacyjny „Maria”  Maria Ustupska-Kaźmik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dhalańska 3A  34-501 Zakopane</w:t>
      </w:r>
    </w:p>
    <w:p>
      <w:pPr>
        <w:pStyle w:val="Normal"/>
        <w:suppressAutoHyphens w:val="false"/>
        <w:spacing w:lineRule="atLeast" w:line="200" w:before="0" w:after="0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lang w:eastAsia="zxx" w:bidi="zxx"/>
        </w:rPr>
        <w:t>z ceną  brutto   63 200 zł za wykonanie całości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  <w:t>Wyboru oferty dokonano na podstawie kryterium:  najkorzystniejsza cena  spośród ofert spełniających wszystkie wymagania i warunki określone w zapytaniu ofertowym.</w:t>
      </w:r>
    </w:p>
    <w:p>
      <w:pPr>
        <w:pStyle w:val="Normal"/>
        <w:spacing w:lineRule="auto" w:line="360" w:before="0" w:after="0"/>
        <w:rPr/>
      </w:pPr>
      <w:r>
        <w:rPr/>
        <w:t>W terminie składania ofert tj. do dnia 27.04.2015r. do godz, 11.00 wpłynęła tylko jedna oferta;</w:t>
      </w:r>
    </w:p>
    <w:tbl>
      <w:tblPr>
        <w:tblW w:w="9077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3"/>
        <w:gridCol w:w="2742"/>
        <w:gridCol w:w="24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Nazwa Wykonawc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Adres Wykonaw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Cena brutto/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ilość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środek Wypoczynkowo-Rehabilitacyjny „Maria”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ria Ustupska-Kaźmi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Podhalańska 3A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-501 Zakopan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false"/>
              <w:snapToGrid w:val="false"/>
              <w:spacing w:lineRule="atLeast" w:line="200" w:before="0" w:after="0"/>
              <w:ind w:left="1080" w:right="0" w:hanging="0"/>
              <w:jc w:val="center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63 200 z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10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zamówienia nie może przekroczyć kwoty  63 200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a zamówienia: 27.06.2015r. do 10.07.2015r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yrektor PCPR w Jędrzejow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mgr inż. Marianna Sod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46885" cy="557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5575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55pt;height:43.9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6:00Z</dcterms:created>
  <dc:creator>PCPR - POKL</dc:creator>
  <dc:description/>
  <dc:language>en-US</dc:language>
  <cp:lastModifiedBy>Gosia</cp:lastModifiedBy>
  <dcterms:modified xsi:type="dcterms:W3CDTF">2012-08-16T21:42:00Z</dcterms:modified>
  <cp:revision>5</cp:revision>
  <dc:subject/>
  <dc:title/>
</cp:coreProperties>
</file>