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rFonts w:cs="Arial"/>
          <w:b/>
          <w:bCs/>
          <w:i/>
          <w:iCs/>
          <w:color w:val="000000"/>
          <w:u w:val="none"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/>
        <w:t>&gt;&gt;usług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08.05.2015r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/>
          <w:iCs/>
        </w:rPr>
        <w:t xml:space="preserve">zorganizowania </w:t>
      </w:r>
      <w:r>
        <w:rPr>
          <w:rFonts w:cs="Times New Roman"/>
          <w:b/>
          <w:i/>
        </w:rPr>
        <w:t xml:space="preserve">kursów </w:t>
      </w:r>
      <w:r>
        <w:rPr>
          <w:rFonts w:cs="Times New Roman"/>
          <w:b/>
          <w:i/>
          <w:iCs/>
        </w:rPr>
        <w:t xml:space="preserve">dla Powiatowego Centrum Pomocy Rodzinie  w Jędrzejowie w ramach realizacji projektu </w:t>
      </w:r>
      <w:r>
        <w:rPr>
          <w:rFonts w:eastAsia="Times New Roman" w:cs="Calibri"/>
          <w:b/>
          <w:i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Tytuł projektu: Dobry Star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500000-9 Usługi szkoleniowe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tLeast" w:line="10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0530000-8 Usługi szkolenia zawodowego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tLeast" w:line="10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0570000-0 Usługi szkolenia w dziedzinie rozwoju osobistego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owiatowe Centrum Pomocy Rodzinie w Jędrzejowie zaprasza do złożenia oferty w zakresie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Przedmiot zamówienia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prowadzonego postępowania jest udzielenie zamówienia publicznego na przeprowadzenie n/w zaję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wanych kursami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40" w:after="12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odzielono na 2 bloki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lok nr 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y przeznaczone są dla 4 grup po 5 osób- niepełnosprawnych intelektualnie skierowanych przez PCPR                   w Jędrzejowie. Kursy powinny obejmować po 25 godzin lekcyjnych (45 minut). Miejsce realizacji kursów na teren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iejscowości Zakopane w czasie turnusu rehabilitacyjno-integracyjnego, w miejscu wskazanym przez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kursów od 27.06.2015r. do 10.07.2015r. (oprócz soboty i niedzieli) -max. po 5 godzin lekcyjnych w dni, które nie będą kolidowały z zaplanowanymi zajęciami psychologiem/seksuologiem. Szczegółowy harmonogram  w uzgodnieniu z Zamawiaj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kursów należy dostosować do niepełnosprawności uczestni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Kurs kulinarne ABC  dla 5 osób – 25 godzin lekcyjnych (45 min.)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akres: poznanie, kwalifikacja i umiejętne wykorzystanie produktów żywnościowych, obróbka warzyw </w:t>
        <w:br/>
        <w:t>i mięsa, przygotowywanie posiłków: śniadanie, obiad, kolacja, desery, ciasta, poznanie i nabycie umiejętności obsługi podstawowych narzędzi oraz urządzeń AGD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ykonawca turnusu udostępni swoją kuchnię wraz z jej pełnym wyposażeniem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owadzący: osoba posiadająca kwalifikacje i uprawnienia do przeprowadzenia w/w kurs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Kurs podstawy fotografii cyfrowej dla 5 osób – 25 godzin lekcyjnych (45 min.)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kres: obsługa aparatu cyfrowego, kadrowanie zdjęć, zdjęcia portretowe, krajobrazowe, martwej natury, zdjęcia typu sport, reportaż, podstawy obróbki cyfrowej)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owadzący: osoba posiadająca kwalifikacje i uprawnienia do przeprowadzenia w/w kursu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hi-IN" w:bidi="hi-IN"/>
        </w:rPr>
        <w:t>Proponowany program kursu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Obsługa aparatu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odki kształtowania obrazu</w:t>
      </w:r>
      <w:r>
        <w:rPr>
          <w:rFonts w:cs="Times New Roman" w:ascii="Times New Roman" w:hAnsi="Times New Roman"/>
          <w:sz w:val="24"/>
          <w:szCs w:val="24"/>
        </w:rPr>
        <w:t xml:space="preserve"> fotograficznego – obiektyw, czas naświetlania, czułość, przesłona, kompensacja ekspozycji, balans bieli i ich kreatywne wykorzystanie.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wórcze podejście</w:t>
      </w:r>
      <w:r>
        <w:rPr>
          <w:rFonts w:cs="Times New Roman" w:ascii="Times New Roman" w:hAnsi="Times New Roman"/>
          <w:sz w:val="24"/>
          <w:szCs w:val="24"/>
        </w:rPr>
        <w:t xml:space="preserve"> do fotografii – szukanie inspiracji i ciekawych pomysłów na zdjęcia a następnie opracowywanie sposobu ich realizacji.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Estetyka fotografii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pozycja</w:t>
      </w:r>
      <w:r>
        <w:rPr>
          <w:rFonts w:cs="Times New Roman" w:ascii="Times New Roman" w:hAnsi="Times New Roman"/>
          <w:sz w:val="24"/>
          <w:szCs w:val="24"/>
        </w:rPr>
        <w:t xml:space="preserve"> – jak sprawić, żeby wszystko było na swoim miejscu i każdy odczytał to, co chcesz przekazać. Narzucanie odbioru fotografii poprzez zabiegi kompozycyjne.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wiatło</w:t>
      </w:r>
      <w:r>
        <w:rPr>
          <w:rFonts w:cs="Times New Roman" w:ascii="Times New Roman" w:hAnsi="Times New Roman"/>
          <w:sz w:val="24"/>
          <w:szCs w:val="24"/>
        </w:rPr>
        <w:t xml:space="preserve"> – istota fotografii. W jaką pogodę mam fotografować aby zdjęcia były spokojne, wesołe lub smutne.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Fotografia portretowa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tret</w:t>
      </w:r>
      <w:r>
        <w:rPr>
          <w:rFonts w:cs="Times New Roman" w:ascii="Times New Roman" w:hAnsi="Times New Roman"/>
          <w:sz w:val="24"/>
          <w:szCs w:val="24"/>
        </w:rPr>
        <w:t xml:space="preserve"> – jak fotografować, żeby osoba na zdjęciu wyszła atrakcyjnie. Jak skonstruować portret klasyczny, psychologiczny i nieoczywisty.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tret</w:t>
      </w:r>
      <w:r>
        <w:rPr>
          <w:rFonts w:cs="Times New Roman" w:ascii="Times New Roman" w:hAnsi="Times New Roman"/>
          <w:sz w:val="24"/>
          <w:szCs w:val="24"/>
        </w:rPr>
        <w:t xml:space="preserve"> – kontynuacja ćwiczeń, zajęcia z modelką.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stawy Photoshopa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chiwizacja</w:t>
      </w:r>
      <w:r>
        <w:rPr>
          <w:rFonts w:cs="Times New Roman" w:ascii="Times New Roman" w:hAnsi="Times New Roman"/>
          <w:sz w:val="24"/>
          <w:szCs w:val="24"/>
        </w:rPr>
        <w:t xml:space="preserve"> – jak opanować tysiące zdjęć, aby stworzyły przejrzyste archiwum? Techniki prezentacji – jak pokazać zdjęcia tak, by nie zginęły wśród tysięcy innych obrazów widzianych na co dzień.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óbka cyfrowa</w:t>
      </w:r>
      <w:r>
        <w:rPr>
          <w:rFonts w:cs="Times New Roman" w:ascii="Times New Roman" w:hAnsi="Times New Roman"/>
          <w:sz w:val="24"/>
          <w:szCs w:val="24"/>
        </w:rPr>
        <w:t xml:space="preserve"> – jak zretuszować zdjęcie aby robiło wrażenie profesjonalnego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Kurs ABC szycia na maszynie dla 5 osób – 25 godzin lekcyjnych (45 min.)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kres: wstęp do szycia maszynowego, podstawy kroju,  patchwork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owadzący: osoba posiadająca kwalifikacje i uprawnienia do przeprowadzenia w/w kursu</w:t>
      </w:r>
    </w:p>
    <w:p>
      <w:pPr>
        <w:pStyle w:val="Heading5"/>
        <w:numPr>
          <w:ilvl w:val="0"/>
          <w:numId w:val="0"/>
        </w:numPr>
        <w:ind w:left="21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proponowany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nyWeb"/>
        <w:rPr/>
      </w:pPr>
      <w:r>
        <w:rPr/>
        <w:t xml:space="preserve">• </w:t>
      </w:r>
      <w:r>
        <w:rPr/>
        <w:t>zapoznanie się z budową i obsługą maszyny wieloczynnościowej, domowej</w:t>
        <w:br/>
        <w:t>• szycie maszynowe bez nici, następnie z nićmi,</w:t>
        <w:br/>
        <w:t>• omówienie rodzajów szwów i ich zastosowania,</w:t>
        <w:br/>
        <w:t>• prawidłowe zdejmowanie miary,</w:t>
        <w:br/>
        <w:t>• nauka korzystania z gotowych wykrojów,</w:t>
        <w:br/>
        <w:t>• dopasowanie gotowych wykrojów do swoich wymiarów,</w:t>
        <w:br/>
        <w:t>• przygotowanie form,</w:t>
        <w:br/>
        <w:t>• omówienie rodzajów tkanin,</w:t>
        <w:br/>
        <w:t>• dobieranie tkanin do fasonów oraz sylwetek,</w:t>
        <w:br/>
        <w:t>• poznanie zasad prawidłowego ułożenia form na tkaninie,</w:t>
        <w:br/>
        <w:t>• krojenie,</w:t>
        <w:br/>
        <w:t>• szycie, przymiarka, nanoszenie poprawek,</w:t>
        <w:br/>
        <w:t>• wykończenie (zapoznanie się z różnymi wykończeniami),</w:t>
        <w:br/>
        <w:t>• omówienie uszytych przez kursantów elementów garderoby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Kurs papieroplastyki dla 5 osób – 25 godzin lekcyjnych (45 min.)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kres: różne techniki plastyczne z uwzględnieniem qulling i decoupage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owadzący: osoba posiadająca kwalifikacje i uprawnienia do przeprowadzenia w/w kursu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zajęć: </w:t>
      </w:r>
      <w:r>
        <w:rPr>
          <w:rFonts w:cs="Times New Roman" w:ascii="Times New Roman" w:hAnsi="Times New Roman"/>
        </w:rPr>
        <w:t xml:space="preserve">wybrane, najbardziej przydatne techniki tworzenia różnych przedmiotów                             </w:t>
        <w:br/>
        <w:t>z wykorzystaniem papieru, zajęcia rozwijające zdolności manualne i kształtujące poczucie estetyki.</w:t>
      </w:r>
    </w:p>
    <w:p>
      <w:pPr>
        <w:pStyle w:val="Normal"/>
        <w:suppressAutoHyphens w:val="false"/>
        <w:spacing w:lineRule="atLeast" w:line="10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otyczące kursów bloku nr 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any jest zapewnić  w ramach zajęć teoretycznych kompletne wyposażenie w sprzęt, pomoce dydaktyczne, multimedia dostosowane do potrzeb kursu, wykładowcę, podręczniki, materiały papiernicze, przybory do pisania, środki dydaktyczne niezbędne do realizacji kursu. W ramach zajęć praktycznych zapewnia instruktorów praktycznej nauki zawodu, odzież ochronną, materiały, surowce (produkty) maszyny i urządzenia, narzędzia i sprzę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zapewni oznakowanie sal, w których będą odbywały się zajęcia zgodnie z aktualnymi wytycznymi Ministra Rozwoju Regionalnego w zakresie informacji i promocji Programu Operacyjnego Kapitał Ludzki, a także zamieszczenie znaków i logo Kapitał Ludzki Narodowa Strategia Spójności, logo Europejskiego Funduszu Społecznego, logo Unii Europejskiej oraz umieszczenie informacji                          o współfinansowaniu szkoleń ze środków Europejskiego Funduszu Społecz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uje się do ubezpieczenia uczestników kursów od następstw nieszczęśliwych wypad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przed rozpoczęciem kursu przeprowadzi szkolenie BHP dla uczestników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przeprowadzi ewaluację kursu – dokona oceny kursu dla poszczególnych uczestni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czasie przerw Wykonawca zapewni: napoje gorące –kawa, herbata i napoje zimne – woda mineralna, soki, ciastecz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any jest do wydania uczestnikom kursu certyfikatu o jego ukończeniu zawierających informację o jego temacie oraz wymiarze godz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zakończeniu usługi szkoleniowej Wykonawca przedstawi Zamawiającemu dokumentację kursu, na którą złożą się: lista obecności, lista potwierdzająca odbiór materiałów szkoleniowych, lista potwierdzająca korzystanie z serwisu kawowego, kopie certyfikatów, dzienniki zajęć, ocenę prowadzących zajęcia, protokół                o wykonaniu usługi szkoleniowej oraz jeden egzemplarz materiałów szkoleniowych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lok nr II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przeznaczony dla grupy 10 pełnoletnich wychowanków rodzin zastępczych i placówek opiekuńczo-wychowawczych skierowanych przez Powiatowe Centrum Pomocy Rodzinie w Jędrzejowie.</w:t>
      </w:r>
    </w:p>
    <w:p>
      <w:pPr>
        <w:pStyle w:val="Normal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u w:val="single"/>
          <w:lang w:val="de-DE" w:eastAsia="fa-IR" w:bidi="fa-IR"/>
        </w:rPr>
        <w:t>1. Grupowy kurs z komunikacji społecznej z psychologiem i psychologiem/seksuologiem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u w:val="single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u w:val="single"/>
          <w:lang w:val="de-DE" w:eastAsia="fa-IR" w:bidi="fa-IR"/>
        </w:rPr>
      </w:r>
    </w:p>
    <w:p>
      <w:pPr>
        <w:pStyle w:val="Normal"/>
        <w:numPr>
          <w:ilvl w:val="1"/>
          <w:numId w:val="11"/>
        </w:numPr>
        <w:spacing w:before="0" w:after="0"/>
        <w:ind w:left="1080" w:right="0" w:hanging="7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zeznaczony dla grupy 10 osób. Ilość godzin – 12 lekcyjnych z psychologi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28" w:leader="none"/>
          <w:tab w:val="left" w:pos="-1296" w:leader="none"/>
          <w:tab w:val="left" w:pos="-1008" w:leader="none"/>
          <w:tab w:val="left" w:pos="4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: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prowadzenie do zagadnień z komunikacji interpersonalnej, 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rzędzia skutecznego porozumiewania się,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chniki, bariery w procesie porozumiewania się,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stota i znaczenie asertywności,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stępowanie w sytuacjach problemowych, metody rozwiązywania konfliktów,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eguły komunikacji negocjacyjnej, podstawowe techniki negocjacji oparte na zasadach komunikacji, przykładowe techniki negocj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owadzący – psycholo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ateriały dla słuchaczy na własność: teczka, długopis, zesz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Kurs przeznaczony dla grupy 10 osób. Ilość godzin – 4 godziny lekcyjne z psychologiem/ seksuolog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before="0" w:after="0"/>
        <w:ind w:left="720" w:right="0" w:hanging="360"/>
        <w:jc w:val="both"/>
        <w:rPr/>
      </w:pPr>
      <w:r>
        <w:rPr/>
        <w:t>Zakres:</w:t>
      </w:r>
    </w:p>
    <w:tbl>
      <w:tblPr>
        <w:tblW w:w="922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"/>
        <w:gridCol w:w="825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.godz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merytoryczny (omawiane zagadnienia ze wskazaniem na ich formę- wykład/ warsztat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społeczne: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: Odróżnienie relacji koleżeńskich, przyjacielskich, miłosnych,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emocje towarzyszące tym relacjom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: wykład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sualność człowieka dorosłego – norma i patologia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: Poznanie środków antykoncepcyjnych,  zalety stosowania prezerwatywy,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sertywność – seks bez zabezpieczenia NIE!!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: wykład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i wychowanie seksualne na różnych etapach życia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: Metody oceny wiedzy i umiejętności praktycznych zastosowanie „Tabletki dzień po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: wykła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uczestnikom kursu  materiały szkoleniowe oraz konieczny sprzęt szkoleniowy na czas trwania kursu (np. rzutnik, komputer, internet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szkolenia: miasto Jędrzejów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: czerwiec/lipiec 2015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color w:val="000000"/>
          <w:sz w:val="24"/>
          <w:szCs w:val="24"/>
          <w:u w:val="single"/>
          <w:lang w:eastAsia="fa-IR" w:bidi="fa-IR"/>
        </w:rPr>
        <w:t>2. G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u w:val="single"/>
          <w:lang w:val="de-DE" w:eastAsia="fa-IR" w:bidi="fa-IR"/>
        </w:rPr>
        <w:t>rupowy kurs z doradcą zawodowym „Aktywny na rynku pracy” wraz z konsultacjami indywidualnymi    (2 godziny na osobę)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u w:val="single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u w:val="single"/>
          <w:lang w:val="de-DE" w:eastAsia="fa-IR" w:bidi="fa-IR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rzeznaczony dla grupy 10 osób. Ilość godzin: 16 godzin lekcyjnych w grupie i po 2 godziny zegarowe indywidualnie z każdym uczestnikiem,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2160" w:leader="none"/>
        </w:tabs>
        <w:spacing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rynku pracy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miejętność aktywnego poszukiwania pracy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kumentów aplikacyjnych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interpersonalnych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rozmowy z pracodawcą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rozmowy z pracodawcą,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– doradca zawodowy,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la słuchaczy na własność: teczka, długopis, zeszyt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broszury: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</w:rPr>
        <w:t>KARIERA, planuję, decyduję, działam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</w:rPr>
        <w:t>Człowiek przedsiębiorczy na rynku pracy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Telepraca – jako nowa forma zatrudnienia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Jak pozyskać i utrzymać zatrudnienie?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A może samozatrudnienie?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Jak być przedsiębiorczym na rynku pracy?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Poradnictwo zawodowe a rynek pracy – CD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Kompetencje i kwalifikacje – analiza rynku w    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aspekcie gospodarki – CD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Zawody przyszłości – C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 powinien  być przeprowadzony 2 razy po 8 godzin (cała grupa) i 20  godzin indywidualnych (po 2 godziny na osobę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uczestnikom kursu materiały szkoleniowe oraz konieczny sprzęt szkoleniowy na czas trwania kursu (np. rzutnik, komputer, internet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szkolenia: miasto Jędrzej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: czerwiec-lipiec 2015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edstawiciel handlowy – sprzedawc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rzeznaczony dla grupy 10 osób. Ilość godzin: 50 (po 8 godzin dziennie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urs powinien umożliwić uczestnikom  zdobycie  kwalifikacji  z zakresu technik sprzedaży, pozyskiwania klientów, organizowania spotkań biznesowych i przeprowadzania prezentacji produktu oraz  dostarczyć  wiedzy na temat efektywnego wykorzystywania elementów marketingu w procesie sprzedaży, zaprezentować też praktyczne rozwiązania usprawniające pracę przedstawiciela handlowego. Osoby, które będą uczestniczyć w kursie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)      zdobędą uprawnienia do pracy w zawodzie: przedstawiciel handlow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)      zdobędą wiedzę i praktyczne umiejętności z zakresu technik sprzedaży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)      zdobędą wiedzę i praktyczne umiejętności z zakresu pozyskiwania klientów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)      zdobędą wiedzę i praktyczne umiejętności z zakresu organizowania spotkań biznesowych                       i przeprowadzania prezentacji produktu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)      zdobędą wiedzę i praktyczne umiejętności z zakresu efektywnego wykorzystywania elementów marketingu w procesie sprzedaż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)      zdobędą wiedzę i praktyczne umiejętności z zakresu stosowania rozwiązań usprawniających pracę przedstawiciela handlow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Sposób przeprowadzenia sprawdzianu wiedzy i umiejętności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egzamin wewnętrzny przed Komisją Egzaminacyjn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uczestnikom kursu materiały szkoleniowe oraz konieczny sprzęt szkoleniowy na czas trwania kursu (np. rzutnik, komputer, internet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kursu: miasto Jędrzejów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kursu: lipiec 2015r.</w:t>
      </w:r>
    </w:p>
    <w:p>
      <w:pPr>
        <w:pStyle w:val="Normal"/>
        <w:suppressAutoHyphens w:val="false"/>
        <w:spacing w:lineRule="atLeast" w:line="10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otyczące kursów bloku nr I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ursu Wykonawca jest zobowiązany do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pewnienia sali do zaję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gdy jednostka szkoląca nie posiada  własnego lokalu – sal dydaktycznych na terenie Jędrzejowa,  należy dołączyć do formularza  ofertowego  dokument (uwierzytelnioną przez Wykonawcę kopię)  potwierdzający prawo do dysponowania  lokalem  umożliwiającym  przeprowadzenie  zaję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oznakowania sali, w której będzie odbywać się kurs, zgodnie z aktualnymi wytycznymi Ministra Rozwoju Regionalnego w zakresie informacji i promocji Programu Operacyjnego Kapitał Ludzki, a także zamieszczenie znaków i logo Kapitał Ludzki Narodowa Strategia Spójności, logo Europejskiego Funduszu Społecznego, logo Unii Europejskiej oraz umieszczenie informacji o współfinansowaniu szkoleń ze środków Europejskiego Funduszu Społeczn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a uczestników kursu od następstw nieszczęśliwych wypadk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ć niezbędne materiały szkoleniow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ć poczęstunek: obiad podczas zajęć grupowych (drugie danie, gdzie wymiar godzin wynosi 8 godzin lekcyjnych) a w czasie przerw: soki, herbatę, kawę, wodę mineralną, ciastka.</w:t>
      </w:r>
    </w:p>
    <w:p>
      <w:pPr>
        <w:pStyle w:val="Normal"/>
        <w:suppressAutoHyphens w:val="false"/>
        <w:spacing w:lineRule="atLeast" w:line="10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otyczące kursów bloku nr I i I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przeprowadzi ewaluację kursu – dokona oceny kursu za pomocą ankiet ewaluacyjnych opracowanych zgodnie z przekazanym przez Zamawiającego wzorem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rawowania nadzoru nad frekwencją uczestników kursu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wadzenie indywidualnych kart usługi doradczej dla każdego uczestnika w przypadku zajęć indywidual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dania uczestnikom kursu certyfikatów o jego ukończeniu zawierających informację o jego temacie oraz wymiarze godz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łączenia oferty KARTY KURSU zawierającej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informacje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kursu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instytucji szkolącej i adres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 kursu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odyka kursu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literatury, materiałów i podręczników (zaznaczyć, które pozycje przechodzą na własność kursanta)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 realizacji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jęcia teoretyczne, zajęcia praktyczne- wymiar godz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usługi szkoleniowej Wykonawca przedstawi Zamawiającemu dokumentację kursu, na którą złożą się: listy obecności, listy potwierdzające odbiór materiałów szkoleniowych, listy potwierdzające korzystanie z posiłków, kopie certyfikatów, dzienniki zajęć, ocenę prowadzącego zajęcia, protokół               o wykonaniu usługi szkoleniowej oraz jeden egzemplarz materiałów szkoleniowych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czegółowy program kursów opracowany w zgodzie z poniższymi założeniami oraz szczegółowy harmonogram zajęć przedstawia Wykonawca, którego oferta została wybrana na dwa dni przed podpisaniem umowy do zaakceptowania Zamawiającemu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magany program kursu musi zawierać informacj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wę i zakres kursu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as trwania i sposób organizacji kursu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magania wstępne dla uczestników kursu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le kursu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n nauczania określający tematy zajęć edukacyjnych oraz ich wymiar, z uwzględnieniem części teoretycznej i praktycznej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eści szkolenia w zakresie poszczególnych zajęć edukacyjnych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literatury oraz niezbędnych środków i materiałów dydaktycznych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ind w:left="1440" w:right="0" w:hanging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sób sprawdzenia efektów kursu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dydaktyczne (podręczniki w wydaniu książkowym o treściach zgodnych z tematyką kursu) oraz cała dokumentacja związana z realizacją w/w szkolenia (listy obecności, harmonogram itp.) powinny być opatrzone znakami EFS - nazwą działania oraz tytułem projektu. Pomieszczenia, w których odbywać się będą szkolenia powinny być oznakowane zgodnie z aktualnymi wytycznymi Ministra Rozwoju Regionalnego w zakresie informacji i promocji Programu Operacyjnego Kapitał Ludzki, a także zamieszczenie znaków i logo EFS logo  Kapitału Ludzkiego  Narodowa Strategia Spójności, logo Unii Europejskiej oraz umieszczenie informacji  o współfinansowaniu szkoleń ze środków EF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ddać się kontroli PCPR w Jędrzejowie oraz Instytucji Pośredniczącej, jaką jest Świętokrzyskie Biuro Rozwoju Regionalnego w Kielcach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chowywania  dokumentacji dotyczącej przeprowadzonych usług szkoleniowych zgodnie z wytycznymi Ministerstwa Rozwoju Regionalnego.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prowadzenia odpowiedniej dokumentacji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ind w:left="156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listy obecności uczestników szkolenia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ind w:left="156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zawierający m.in. wymiar godzin i tematy zajęć edukacyjnych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ind w:left="156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uczestników potwierdzających odbiór materiałów dydaktycznych i biurowych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tLeast" w:line="100" w:before="0" w:after="0"/>
        <w:ind w:left="156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zaświadczeń potwierdzających ukończenie szkolenia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ind w:left="156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egzaminu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 w:before="0" w:after="0"/>
        <w:ind w:left="1560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uczestników potwierdzające korzystanie z cateringu oraz korzystania z gorącego posiłku (jeśli dotyczy danego szkolenia),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 rygorem utraty prawa do zapłaty za szkolenie, zobowiązany będzie do  niezwłocznego poinformowania Zamawiającego o:</w:t>
      </w:r>
    </w:p>
    <w:p>
      <w:pPr>
        <w:pStyle w:val="Normal"/>
        <w:numPr>
          <w:ilvl w:val="3"/>
          <w:numId w:val="4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głoszeniu się Uczestników na szkolenie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u szkolenia lub rezygnacji z uczestnictwa oraz każdorazowej nieobecności skierowanych osób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ytuacjach, które mają wpływ na realizację programu szkolenia i umowy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przekazania Zamawiającemu, w terminie do 7 dni od dnia zakończenia szkolenia, następujących dokumentów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przeprowadzoną usługę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go wykazu osób, które ukończyły szkolenie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go wykazu osób, które nie ukończyły szkoleni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 wydanych zaświadczeń potwierdzających ukończenie szkoleni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dziennika zajęć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list obecnośc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i protokołu z egzaminu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i oświadczeń uczestników potwierdzających odbiór materiałów dydaktycznych,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oświadczeń uczestników potwierdzające korzystanie z cateringu oraz korzystania z gorącego posiłku (jeśli dotyczy danego szkolenia)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j dokumentacji niezbędnej do rozliczenia kursu (ankiet ewaluacyjnych, opinii prowadzącego szkolenie, kart z przeprowadzenia indywidualnych zajęć z doradcą zawodowym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go egzemplarza materiałów szkoleniowych, które otrzymali uczestnicy szkoleń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dokumentów powinny być potwierdzone za zgodność z oryginałem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zapewnić uczestnikom szkolenia warunki do nauki w oparciu o zasady BHP. Sale dydaktyczne muszą być zlokalizowane na terenie miasta Jędrzejowa (blok nr II) lub w miejscowości wskazanej przez Zamawiającego (dotyczy szkoleń wyjazdowych). Pomieszczenia muszą być wyposażone stosownie do potrzeb grupy słuchaczy, tj. miejsca siedzące, ławki/stoliki, sprzęt audiowizualny, tablice szkolne lub magnetyczne,  W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koleń, gdzie program przewiduje zajęcia przy komputerze, każdy uczestnik musi mieć dostęp do niezależnego stanowiska komputerowego posiadającego niezbędne i legalne oprogramowanie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rzed rozpoczęciem szkolenia, zobowiązany będzie do zapoznania jego uczestników ze szczegółowym programem poprzez przekazanie im harmonogramu realizowanych zajęć.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przepisy prawa nakładają obowiązek ich posiadania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należy złożyć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ktualne zaświadczenie o wpisie do rejestru instytucji szkoleniowych wydane przez Wojewódzki Urząd Prac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</w:t>
      </w:r>
    </w:p>
    <w:p>
      <w:pPr>
        <w:pStyle w:val="Normal"/>
        <w:widowControl w:val="false"/>
        <w:autoSpaceDE w:val="false"/>
        <w:spacing w:lineRule="atLeast" w:line="100" w:before="100" w:after="100"/>
        <w:ind w:left="282" w:right="72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wierdzenie należy złożyć;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.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amawiający uzna warunek za spełniony jeżeli Wykonawca wykaże, że wykonał</w:t>
      </w:r>
      <w:r>
        <w:rPr>
          <w:rFonts w:eastAsia="Calibri" w:cs="Times New Roman" w:ascii="Times New Roman" w:hAnsi="Times New Roman"/>
          <w:sz w:val="24"/>
          <w:szCs w:val="24"/>
        </w:rPr>
        <w:t xml:space="preserve"> minimum: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szkolenie grupowe –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kurs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 psychologiem i psychologiem/seksuologiem;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 szkolenie grupowe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kur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doradztwa zawodowego;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szkolenie grupowe –</w:t>
      </w:r>
      <w:r>
        <w:rPr>
          <w:rFonts w:cs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rs przedstawiciel handlowy-sprzedawca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szkolenie grupowe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s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kulinarne ABC,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szkolenie grupowe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urs ABC szycia na maszynie,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szkolenie grupowe –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urs papieroplastyki,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szkolenie grupowe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>urs podstawy fotografii cyfrowej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bidi w:val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a sumaryczna wartość wszystkich wykazanych szkoleń: minimum 50 tysięcy złotych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4"/>
          <w:szCs w:val="24"/>
        </w:rPr>
        <w:t>Przez szkolenia grupowe Zamawiający rozumie szkolenia zlecone przez jednostkę zewnętrzną lub              z naboru własnego potwierdzone dokumentami (referencjami – zlecone przez jednostkę zewnętrzną, oświadczeniem Wykonawcy i wyciągiem z książki ewidencji osób szkolonych z zastosowaniem ustawy        o ochronie danych osobowych w przypadku szkoleń z naboru własnego), że usługa została wykonana lub jest wykonywana należycie (nie dotyczy szkoleń zrealizowanych na rzecz Zamawiającego). Za grupę Zamawiający uważa co najmniej 5 osób.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0" w:righ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Do każdej pozycji wykazu należy załączyć dowody określające, czy usługi te zostały wykonane w sposób należyt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autoSpaceDE w:val="false"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należy przedłożyć;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i w celu realizacji zamówienia wraz z informacją o podstawie dysponowania tymi zasobami;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4"/>
        <w:gridCol w:w="6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ursu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minimalne 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ykazie poza informacją o podstawie dysponowania, należy wykazać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s przedstawiciel handlowy-sprzedaw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  <w:t>-kurs z komunikacji społecznej z psychologiem i psychologiem/seksuologie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  <w:t>-kurs z doradcą zawodowym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le/pracownie wyposażone w niezbędny sprzęt do realizacji zajęć, z dostępem do łazienek (damska, męska), spełniające wymogi BHP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 kulinarne ABC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urs papieroplastyk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ezbędne art. spożywcze, produkty, materiały i sprzęt do realizacji kurs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Co najmniej 2 aparaty fotograficzne cyfrowe typu lustrzanka,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co najmniej dwa komputery z programem do obróbki zdjęć (program photoshop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s ABC szycia na maszyni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 najmniej 1 maszyna do szycia,  materiały, wykroje i inny drobny sprzęt krawiecki do prowadzenia zajęć praktyczny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przypadku gdy jednostka szkoląca nie posiada  własnego lokalu – sal dydaktycznych na terenie Jędrzejowa,  należy dołączyć do formularza  ofertowego  dokument (uwierzytelnioną przez Wykonawcę kopię)  potwierdzający prawo do dysponowania  lokalem  umożliwiającym  przeprowadzenie  zajęć.</w:t>
            </w:r>
          </w:p>
        </w:tc>
      </w:tr>
    </w:tbl>
    <w:p>
      <w:pPr>
        <w:pStyle w:val="Normal"/>
        <w:tabs>
          <w:tab w:val="clear" w:pos="708"/>
          <w:tab w:val="left" w:pos="2498" w:leader="none"/>
        </w:tabs>
        <w:autoSpaceDE w:val="false"/>
        <w:spacing w:before="0" w:after="0"/>
        <w:ind w:left="1843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az osób, które będą uczestniczyć w wykonywaniu zamówienia, w szczególności odpowiedzialnych za świadczenie usług szkoleniowych, wraz z informacjami na temat ich kwalifikacji zawodowych i doświadczenia ( przez doświadczenie należy rozumieć udział, jako wykładowca/trener w jednym zakończonym szkoleniu grupowym)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az informacj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 </w:t>
      </w:r>
      <w:bookmarkStart w:id="0" w:name="OLE_LINK1"/>
      <w:bookmarkStart w:id="1" w:name="OLE_LINK2"/>
      <w:r>
        <w:rPr>
          <w:rFonts w:eastAsia="Calibri" w:cs="Times New Roman" w:ascii="Times New Roman" w:hAnsi="Times New Roman"/>
          <w:sz w:val="24"/>
          <w:szCs w:val="24"/>
        </w:rPr>
        <w:t>podstawie do dysponowania tymi osobami</w:t>
      </w:r>
      <w:bookmarkEnd w:id="0"/>
      <w:bookmarkEnd w:id="1"/>
      <w:r>
        <w:rPr/>
        <w:t xml:space="preserve"> - Potwierdzeniem spełniania warunku będzie przedstawienie wykazu zawierającego nie mniej niż;</w:t>
      </w:r>
    </w:p>
    <w:tbl>
      <w:tblPr>
        <w:tblW w:w="979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681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ursu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minimalne kadry dydakty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kulinarne ABC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 posiadająca wykształcenie min. średnie gastronomiczne, doświadczenie w przeprowadzeniu minimum jednego szkolenia z tematu będącego przedmiotem zamówienia. Wymieniona osoba musi posiadać uprawnienia pedagogiczne  oraz co najmniej 2 letnie doświadczenie w pracy z osobami niepełnospraw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s podstawy fotografii cyfrowej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 posiadająca wykształcenie średnie, kwalifikacje zawodowe  z zakresu fotografii, doświadczenie w przeprowadzeniu minimum jednego szkolenia grupowego z tematu będącego przedmiotem zamówienia. Wymieniona osoba musi posiadać uprawnienia pedagogiczne  oraz co najmniej 2 letnie doświadczenie w pracy z osobami niepełnospraw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szycia na maszyni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 posiadająca wykształcenie min. średnie, kwalifikacje zawodowe z zakresu krawiectwa, doświadczenie w przeprowadzeniu minimum jednego szkolenia grupowego z tematu będącego przedmiotem zamówienia. Wymieniona osoba musi posiadać uprawnienia pedagogiczne  oraz co najmniej 2 letnie doświadczenie w pracy z osobami niepełnospraw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papieroplastyk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soba posiadająca: wykształcenie min. średnie lub udokumentowane kursy w tematyce prowadzonych szkoleń lub doświadczenie w prowadzeniu warsztatów z danego zakresu w jednym szkoleniu grupowym. Wymieniona osoba musi posiadać uprawnienia pedagogiczne oraz co najmniej 2 let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świadczenie w pracy z osobami niepełnosprawnymi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ajęcia psychologiczn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soba posiadająca wykształcenie wyższe psychologiczne, mającą doświadczenie w prowadzeniu danego tematu dla jednego szkolenia grupoweg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oradztwo  zawodow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soba posiadająca wykształcenie wyższe  z kwalifikacjami doradcy zawodowego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wymieniona osoba musi posiadać  doświadczenie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 prowadzeniu zajęć z danego tematu dla jednego szkolenia grupowego oraz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 pracy indywidualneg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oradztw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rzedstawiciel handlow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oba posiadająca wykształcenie wyższe, kwalifikacje zawodowe w zakresie ekonomii, przedsiębiorczości, marketingu, pedagogiki, logistyki, ekonomiki i organizacji przedsiębiorstw, handlu, informatyki lub pokrewne; doświadczenie zawodowe jako trener w prowadzeniu kursów o podobnej tematyce dla osób niepracujących.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  <w:br/>
        <w:t>e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ostała otwarta w stosunku do nich likwidacja, ani nie została ogłoszona upadłość, a także nie zalegają z opłaceniem podatków, ani składek na ubezpieczenie społeczne lub zdrowotne (z wyjątkiem przypadków, kiedy uzyskane zostało przewiedziane prawem zwolnienie, odroczenie, rozłożenie na raty zaległych płatności lub wstrzymanie w całości wykonanie decyzji właściwego organu)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Oferta powinna zawierać: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ę cenową brutto zamówienia przypadającą na jednego uczestnika poszczególnych kursów oraz wartość brutto całego zamówienia– </w:t>
      </w:r>
      <w:r>
        <w:rPr>
          <w:rFonts w:cs="Times New Roman" w:ascii="Times New Roman" w:hAnsi="Times New Roman"/>
          <w:i/>
          <w:iCs/>
          <w:sz w:val="24"/>
          <w:szCs w:val="24"/>
        </w:rPr>
        <w:t>formularz ofertowy załącznik nr 1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oświadczenie Wykonawcy, że posiada uprawnienia  do wykonywania działalności gospodarczej               w zakresie przedmiotu zamówienia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2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) </w:t>
      </w:r>
      <w:r>
        <w:rPr>
          <w:rFonts w:cs="Times New Roman"/>
          <w:iCs/>
        </w:rPr>
        <w:t>o</w:t>
      </w:r>
      <w:r>
        <w:rPr>
          <w:rFonts w:cs="Times New Roman" w:ascii="Times New Roman" w:hAnsi="Times New Roman"/>
          <w:sz w:val="24"/>
          <w:szCs w:val="24"/>
        </w:rPr>
        <w:t>świadczenie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braku powiązań kapitałowych lub osobowych – </w:t>
      </w: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wykaz niezbędnych do wykonywania zamówienia narzędzi i urządzeń -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wykaz osób (kadry dydaktycznej) -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6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wykonanych usłu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łącznik nr 7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!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postępowania wyklucza się Wykonawców powiązanych kapitałowo lub osobowo z Beneficjentem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Przez powiązania kapitałowe lub osobowe rozumie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się wzajemne powiązania między Beneficjentem lub osobami upoważnionymi do zaciągania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a) uczestniczeniu w spółce jako wspólnik spółki cywilnej lub spółki osobowej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b) posiadaniu co najmniej 10 % udziałów lub akcji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120" w:after="120"/>
        <w:ind w:left="-5" w:right="0" w:hanging="0"/>
        <w:jc w:val="both"/>
        <w:rPr/>
      </w:pPr>
      <w:r>
        <w:rPr/>
        <w:t>Oferta musi zawierać:</w:t>
      </w:r>
    </w:p>
    <w:tbl>
      <w:tblPr>
        <w:tblW w:w="10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739"/>
      </w:tblGrid>
      <w:tr>
        <w:trPr>
          <w:trHeight w:val="480" w:hRule="atLeast"/>
        </w:trPr>
        <w:tc>
          <w:tcPr>
            <w:tcW w:w="10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792"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oli.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cenowa zgodna z załączonym drukiem „Oferty cenowej” – załącznik 1.</w:t>
            </w:r>
          </w:p>
          <w:p>
            <w:pPr>
              <w:pStyle w:val="Normal"/>
              <w:spacing w:lineRule="atLeast" w:line="100" w:before="0" w:after="0"/>
              <w:ind w:left="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7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i oświadczenia potwierdzające spełnienie warunków udziału w postępowaniu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ktualne zaświadczenie o wpisie do rejestru instytucji szkoleniowych wydane przez Wojewódzki Urząd Pracy 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ny odpis z właściwego rejestru lub z centralnej ewidencji i informacji o działalności gospodarczej, jeżeli odrębne przepisy wymagają wpisu do rejestru lub ewidencji, 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0" w:after="100"/>
              <w:ind w:left="0" w:righ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załącznikiem nr 7 </w:t>
            </w:r>
          </w:p>
        </w:tc>
      </w:tr>
      <w:tr>
        <w:trPr>
          <w:trHeight w:val="322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- zgodnie z załącznikiem nr 6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urządzeń technicznych oraz środków organizacyjno-technicznych zastosowanych przez Wykonawcę usług w celu zapewnienia jakości przez Wykonawcę lub które będzie pozostawało w dyspozycji Wykonawcy - zgodnie z załącznikiem nr 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posiadaniu uprawnień do wykonywania działalności gospodarczej i sytuacji ekonomicznej i finansowej – zgodnie z załącznikiem nr 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braku powiązań kapitałowych  lub osobowych – zgodnie z załącznikiem nr 4</w:t>
            </w:r>
          </w:p>
        </w:tc>
      </w:tr>
      <w:tr>
        <w:trPr>
          <w:trHeight w:val="619" w:hRule="atLeast"/>
        </w:trPr>
        <w:tc>
          <w:tcPr>
            <w:tcW w:w="10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sze dokumenty, wykazy i oświadczenia mają potwierdzać warunki udziału w postępowaniu postawione w zapytaniu ofertowym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Sposób przygotowania oferty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a musi być podpisana (czytelnie lub z pieczątką imienną) przez osoby upoważnione                            a wszystkie strony kolejno ponumerowane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Dokumenty należy złożyć w formie oryginałów lub kserokopii. Dokumenty złożone w formie kserokopii muszą być opatrzone klauzulą „za zgodność z oryginałem” i poświadczone podpisem przez Wykonawcę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ermin związania ofertą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Kryterium wyboru oferty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udzieli zamówienia Wykonawcy, który zaoferował najniższą cenę brutto za wykonanie całości zamówienia- oferta, która uzyskała największą ilość punktów.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(określona w formularzu ofertowym)-o wadze 100%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cenione w następujących sposób: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ena ofertowa brutto oferty najniższej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= ----------------------------------------------------------------------*100</w:t>
      </w:r>
    </w:p>
    <w:p>
      <w:pPr>
        <w:pStyle w:val="Normal"/>
        <w:widowControl w:val="false"/>
        <w:autoSpaceDE w:val="false"/>
        <w:spacing w:lineRule="exact" w:line="268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ofertowa brutto oferty badanej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Informacje o formalnościach po wyborze oferty w calu realizacji zamówienia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powiadomi o wyniku postępowania, zamieszczając stosowne ogłoszenie na stronie internetowej Zamawiającego, zaś Wykonawca, którego oferta zostanie wybrana będzie niezwłocznie powiadomiony przez Zamawiająceg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Informacje dotyczące płatności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aktury  wystawione zgodnie z zawartą umową. </w:t>
      </w:r>
    </w:p>
    <w:p>
      <w:pPr>
        <w:pStyle w:val="Standard"/>
        <w:autoSpaceDE w:val="false"/>
        <w:bidi w:val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lang w:val="pl-PL"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pl-PL" w:eastAsia="ar-SA" w:bidi="ar-SA"/>
        </w:rPr>
        <w:t>Zapłata za wykonane zamówienie nastąpi w terminie 7 dni  po przekazaniu środków przez Instytucję Pośredniczącą – Świętokrzyskie Biuro Rozwoju Regionalnego w Kielcach w ramach środków Europejskego Funduszu Społecznego na konto Zamawiającego na podstawie wystawionych faktur        z terminem płatności nie krótszym niż 21 dn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ermin i miejsce składania  i otwarcia ofert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ferty wyłącznie w formie pisemnej prosimy składać w siedzibie Powiatowego Centrum Pomocy Rodzinie w Jędrzejowie, ul. Okrzei 49 B, 28-300 Jędrzejów (pokój nr 1) w terminie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o dnia 18.05.2015r. do godz. 11.0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twarcie ofert nastąpi w siedzibie Powiatowego Centrum Pomocy Rodzinie w Jędrzejowie, ul. Okrzei 49 B, 28-300 Jędrzejów (pokój nr 1) w terminie w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niu 18.05.2015r. o godz. 11.1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Sposób porozumiewania się Wykonawców z Zamawiającym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Wykonawca może zwrócić się do Zamawiającego w formie elektronicznej o wyjaśnienie treści zapytania ofertowego. Ze strony Zamawiającego uprawnionym do udzielania wyjaśnień jest Pan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arcin Pacholec</w:t>
      </w:r>
      <w:r>
        <w:rPr>
          <w:rFonts w:cs="Times New Roman" w:ascii="Times New Roman" w:hAnsi="Times New Roman"/>
          <w:iCs/>
          <w:sz w:val="24"/>
          <w:szCs w:val="24"/>
        </w:rPr>
        <w:t xml:space="preserve">, adres e-mail: pcprjedrzejow@wp.pl z zaznaczeniem iż korespondencja dotyczy zapytania ofertowego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zorganizowanie kursów w ramach realizacji projektu „Dobry Start”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Informacja zostanie udzielona w terminie 2 dni roboczych, chyba, że prośba o wyjaśnienie wpłynęła do Zamawiającego na mniej niż 2 dni przed terminem składania ofert lub pytanie Wykonawcy nie ma w ocenie Zamawiającego wpływu na treść oferty,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Zamawiający jednocześnie przesyła treść wyjaśnienia wszystkim wykonawcom, którym doręczono zapytanie ofertowe, bez ujawniania źródła zapytania, a także umieszcza ją na stronie internetowej Zamawiająceg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Wyjaśnienie i modyfikacje zapytania ofertowego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Przed upływem terminu składania ofert Zamawiający może zmodyfikować treść zapytania ofertowego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, na której zostało zamieszczone ogłoszenie o zamówieniu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Formalności przed podpisaniem umow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 podpisaniem umowy Wykonawca powinien przedstawić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a</w:t>
      </w:r>
      <w:r>
        <w:rPr>
          <w:rFonts w:cs="Times New Roman" w:ascii="Times New Roman" w:hAnsi="Times New Roman"/>
          <w:sz w:val="24"/>
          <w:szCs w:val="24"/>
        </w:rPr>
        <w:t>ktualny odpis z właściwego rejestru albo aktualne zaświadczenie o wpisie do ewidencji działalności gospodarczej w celu potwierdzenia umocowania osób do udzielenia pełnomocnictwa lub składania oświadczeń woli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czegółowe programy  poszczególnych kursów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monogram kursów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pisanie umow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PCPR w Jędrzejowie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>mgr inż. Marianna Sodel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>Załącznik nr 2 – oświadczenie Wykonawcy,</w:t>
      </w:r>
      <w:r>
        <w:rPr>
          <w:rFonts w:cs="Times New Roman"/>
          <w:i/>
          <w:iCs/>
        </w:rPr>
        <w:t xml:space="preserve"> że posiada uprawnienia do wykonywania działalności gospodarczej w zakresie zamówienia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3 –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/>
          <w:iCs/>
        </w:rPr>
        <w:t>projekt umowy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4</w:t>
      </w:r>
      <w:r>
        <w:rPr>
          <w:rFonts w:cs="Times New Roman"/>
          <w:b/>
          <w:iCs/>
        </w:rPr>
        <w:t xml:space="preserve"> – </w:t>
      </w:r>
      <w:r>
        <w:rPr>
          <w:rFonts w:cs="Times New Roman"/>
          <w:b/>
          <w:i/>
          <w:iCs/>
        </w:rPr>
        <w:t>o</w:t>
      </w:r>
      <w:r>
        <w:rPr>
          <w:rFonts w:cs="Times New Roman"/>
          <w:b/>
          <w:i/>
        </w:rPr>
        <w:t>świadczenie Wykonawcy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o braku powiązań kapitałowych lub osobowych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5 </w:t>
      </w:r>
      <w:r>
        <w:rPr>
          <w:rFonts w:cs="Times New Roman"/>
          <w:i/>
          <w:iCs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niezbędnych do wykonania zamówienia narzędzi i urządzeń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6 – wykaz osób-kadry dydaktycznej</w:t>
      </w:r>
    </w:p>
    <w:p>
      <w:pPr>
        <w:pStyle w:val="Normal"/>
        <w:autoSpaceDE w:val="false"/>
        <w:spacing w:lineRule="atLeast" w:line="100" w:before="120" w:after="2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7-</w:t>
      </w:r>
      <w:r>
        <w:rPr>
          <w:rFonts w:cs="Times New Roman" w:ascii="Times New Roman" w:hAnsi="Times New Roman"/>
          <w:iCs/>
          <w:sz w:val="24"/>
          <w:szCs w:val="24"/>
        </w:rPr>
        <w:t xml:space="preserve">  posiadanie wiedzy i doświadczenia - wykaz wykonanych usług  w ciągu ostatnich 3 lat,        a jeżeli okres prowadzenia działalności jest krótszy – w tym okres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 w:eastAsia="ar-SA" w:bidi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firmy)                                                            </w:t>
        <w:tab/>
        <w:tab/>
        <w:t>miejscowość, data 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                                    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                          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/faksu                    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:                                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:                                   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; proszę podać czytelny; adres e-mail i nr faksu na który Wykonawca będzie otrzymywał od Zamawiającego wszystkie informacje związane z prowadzonym postępowaniem po otwarciu ofert.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de-DE"/>
        </w:rPr>
      </w:r>
    </w:p>
    <w:p>
      <w:pPr>
        <w:pStyle w:val="Normal"/>
        <w:suppressAutoHyphens w:val="false"/>
        <w:spacing w:lineRule="auto" w:line="360" w:before="12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zapytania ofer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EEECE1" w:val="clear"/>
        <w:suppressAutoHyphens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ganizacja kursów w ramach realizacji projektu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bry Start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”</w:t>
      </w:r>
    </w:p>
    <w:p>
      <w:pPr>
        <w:pStyle w:val="Normal"/>
        <w:shd w:fill="EEECE1" w:val="clear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- przeprowadzenie zajęć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false"/>
        <w:spacing w:lineRule="atLeast" w:line="100" w:before="0" w:after="0"/>
        <w:rPr>
          <w:rFonts w:ascii="Times New Roman" w:hAnsi="Times New Roman" w:eastAsia="Arial Unicode MS" w:cs="Times New Roman"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smallCaps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false"/>
        <w:spacing w:lineRule="auto" w:line="480"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</w:rPr>
        <w:t>Cenę brutto ogółem przedmiotu zamówienia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fals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</w:rPr>
        <w:t>słownie</w:t>
      </w:r>
      <w:r>
        <w:rPr>
          <w:rFonts w:eastAsia="Arial Unicode MS" w:cs="Times New Roman" w:ascii="Times New Roman" w:hAnsi="Times New Roman"/>
          <w:smallCaps/>
          <w:sz w:val="24"/>
          <w:szCs w:val="24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fals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</w:rPr>
        <w:t>w tym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przedstawiciel handlowy-sprzedawca </w:t>
      </w:r>
      <w:r>
        <w:rPr>
          <w:rFonts w:eastAsia="Calibri" w:cs="Times New Roman" w:ascii="Times New Roman" w:hAnsi="Times New Roman"/>
          <w:sz w:val="24"/>
          <w:szCs w:val="24"/>
        </w:rPr>
        <w:t xml:space="preserve">dla 10 osób (50 godzin lekcyjnych)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10 osób x (cena szkolenia 1 osoby)…………….zł = ……………………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grupowy kurs z komunikacji społecznej z psychologiem i psychologiem/seksuologiem dla 10</w:t>
      </w:r>
      <w:r>
        <w:rPr>
          <w:rFonts w:eastAsia="Calibri" w:cs="Times New Roman" w:ascii="Times New Roman" w:hAnsi="Times New Roman"/>
          <w:sz w:val="24"/>
          <w:szCs w:val="24"/>
        </w:rPr>
        <w:t xml:space="preserve"> osób (12 godzin lekcyjnych z psychologiem + 4 godziny lekcyjne z seksuologiem)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10 osób x (cena szkolenia z psychologiem 1 osoby)…………….zł = 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0 osób x (cena szkolenia z seksuologiem 1 osoby)…………….zł = 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azem cena szkolenia z psychologiem i psychologiem/seksuologiem ............................ 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grupowy kurs z doradcą zawodowym „Aktywny na rynku pracy” wraz z konsultacjami indywidualnymi (2 godziny na osobę) </w:t>
      </w:r>
      <w:r>
        <w:rPr>
          <w:rFonts w:eastAsia="Calibri" w:cs="Times New Roman" w:ascii="Times New Roman" w:hAnsi="Times New Roman"/>
          <w:sz w:val="24"/>
          <w:szCs w:val="24"/>
        </w:rPr>
        <w:t xml:space="preserve"> dla 10 osób (16 godzin lekcyjnych w grupie i po 2 godziny zegarowe indywidualnie z każdym uczestnikiem)  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 osób x (cena szkolenia 1 osoby -szkolenie grupowe)       ………………     zł =…...…………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 osób x (cena szkolenia 1 osoby - konsultacje indywidualne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)………………zł =…   …………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azem cena szkolenia grupowego i indywidualn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…………… . zł 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kulinarne ABC </w:t>
      </w:r>
      <w:r>
        <w:rPr>
          <w:rFonts w:eastAsia="Calibri" w:cs="Times New Roman" w:ascii="Times New Roman" w:hAnsi="Times New Roman"/>
          <w:sz w:val="24"/>
          <w:szCs w:val="24"/>
        </w:rPr>
        <w:t xml:space="preserve">dla 5 osób (25 godzi lekcyjnych) -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5 osób x (cena szkolenia 1 osoby)…………….zł = ……………………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podstawy fotografii cyfrow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dla 5 osób (25 godzin lekcyjnych)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 osób x (cena szkolenia 1 osoby)…………….zł = ……………………zł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ABC szycia na maszynie </w:t>
      </w:r>
      <w:r>
        <w:rPr>
          <w:rFonts w:eastAsia="Calibri" w:cs="Times New Roman" w:ascii="Times New Roman" w:hAnsi="Times New Roman"/>
          <w:sz w:val="24"/>
          <w:szCs w:val="24"/>
        </w:rPr>
        <w:t xml:space="preserve">dla 5 osób (25 godzin lekcyjnych) -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5 osób x (cena szkolenia 1 osoby)…………….zł = ……………………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papieroplastyki </w:t>
      </w:r>
      <w:r>
        <w:rPr>
          <w:rFonts w:eastAsia="Calibri" w:cs="Times New Roman" w:ascii="Times New Roman" w:hAnsi="Times New Roman"/>
          <w:sz w:val="24"/>
          <w:szCs w:val="24"/>
        </w:rPr>
        <w:t xml:space="preserve">dla 5 osób (25 godzin lekcyjnych)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6 osób x (cena szkolenia 1 osoby)…………….zł = ……………………zł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organizowania  kursów na terenie miasta Jędrzejowa, w których sale zapewnia Wykonawca: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współfinansowany przez Unię Europejską w ramach Europejskiego Funduszu Społecznego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zaoferowaną cenę składa się;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kursów w ilości godzin (dydaktycznych) zająć teoretycznych i praktycznych wskazanych w opisie przedmiotu zamówienia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żdy uczestnik otrzyma na własność w ramach kosztów kursu materiały wymienione i opisane </w:t>
        <w:br/>
        <w:t>w zapytaniu ofertowym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koszty wymienione w opisie przedmiotu zamówienia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przeprowadzania zajęć na turnusie rahabilitacyjno-integracyjnym teoretycznych i praktycznych wskazany przez Zamawiającego  w miejscowości Zakopane (Ośrodek Wypoczynkowo Rehabilitacyjny "MARIA")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ą do kontaktów z Zamawiającym odpowiedzialną za wykonanie usługi i uprawnioną do zawarcia umowy w sprawie zamówienia publicznego jest: 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i nazwisko, funkcja)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erownikiem – koordynatorem kursów jest: 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cena brutto obejmuje wszystkie koszty realizacji przedmiotu zamówienia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uzyskaliśmy od Zamawiającego wszelkie informacje niezbędne do rzetelnego sporządzenia niniejszej oferty zgodnie z wymogami określonymi zapytaniu ofertowym;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zapoznaliśmy się z zapytaniem ofertowym i istotnymi postanowieniami umowy i nie wnosimy żadnych zastrzeżeń oraz uznajemy się za związanych określonymi w niej zasadami postępowania, przez okres 30 dni od daty otwarcia ofert;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oferowany przedmiot zamówienia odpowiada wymaganiom określonym dla zamówienia opisanego w zapytaniu ofertowym;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bowiązujemy się do wykonania zamówienia w terminie określonym w zapytaniu ofertowym tj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/>
      </w:pPr>
      <w:r>
        <w:rPr/>
        <w:t>Szczegółowy termin realizacji poszczególnych kursów:</w:t>
      </w:r>
    </w:p>
    <w:tbl>
      <w:tblPr>
        <w:tblW w:w="105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73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kursu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 kursu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przedstawiciel handlowy-sprzedaw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komunikacji społecznej z psychologiem i psychologiem/seksuologie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-lipiec 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doradcą zawodowym „Aktywny na rynku pracy” wraz z konsultacjami indywidualnymi (2 godziny na osobę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-lipiec 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kulinarne ABC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ABC szycia na maszyni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apieroplastyk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zobowiązujemy się, w przypadku wyboru naszej oferty, do zawarcia umowy na warunkach, w miejscu i terminie określonym przez Zamawiającego;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jesteśmy (jestem) upoważnieni do reprezentowania Wykonawcy;</w:t>
      </w:r>
    </w:p>
    <w:p>
      <w:pPr>
        <w:pStyle w:val="Normal"/>
        <w:spacing w:lineRule="atLeast" w:line="100" w:before="0" w:after="0"/>
        <w:ind w:left="240" w:right="-30" w:hanging="24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oświadczamy, </w:t>
      </w:r>
      <w:r>
        <w:rPr>
          <w:rFonts w:cs="Times New Roman" w:ascii="Times New Roman" w:hAnsi="Times New Roman"/>
          <w:spacing w:val="-14"/>
          <w:sz w:val="24"/>
          <w:szCs w:val="24"/>
        </w:rPr>
        <w:t>że:</w:t>
      </w:r>
    </w:p>
    <w:p>
      <w:pPr>
        <w:pStyle w:val="Normal"/>
        <w:spacing w:lineRule="atLeast" w:line="100" w:before="0" w:after="0"/>
        <w:ind w:left="240" w:right="-30" w:hanging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zamierzamy powierzyć do wykonania podwykonawcom następujące części zamówienia </w:t>
      </w:r>
      <w:r>
        <w:rPr/>
        <w:t>**</w:t>
      </w:r>
    </w:p>
    <w:tbl>
      <w:tblPr>
        <w:tblW w:w="982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65"/>
      </w:tblGrid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tLeast" w:line="100" w:before="120" w:after="0"/>
        <w:ind w:left="0" w:right="-28" w:firstLine="357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o ile dotycz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!</w:t>
      </w:r>
    </w:p>
    <w:p>
      <w:pPr>
        <w:pStyle w:val="Normal"/>
        <w:tabs>
          <w:tab w:val="clear" w:pos="708"/>
          <w:tab w:val="left" w:pos="4844" w:leader="none"/>
        </w:tabs>
        <w:suppressAutoHyphens w:val="false"/>
        <w:spacing w:lineRule="atLeast" w:line="100" w:before="120" w:after="0"/>
        <w:ind w:left="0"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tabs>
          <w:tab w:val="clear" w:pos="708"/>
          <w:tab w:val="left" w:pos="4844" w:leader="none"/>
        </w:tabs>
        <w:suppressAutoHyphens w:val="false"/>
        <w:spacing w:lineRule="atLeast" w:line="100" w:before="0" w:after="0"/>
        <w:ind w:left="240" w:right="-30" w:hanging="240"/>
        <w:jc w:val="both"/>
        <w:rPr>
          <w:rFonts w:ascii="Times New Roman" w:hAnsi="Times New Roman" w:eastAsia="SimSun;宋体" w:cs="Times New Roman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pacing w:val="-4"/>
          <w:kern w:val="2"/>
          <w:sz w:val="24"/>
          <w:szCs w:val="24"/>
          <w:lang w:eastAsia="hi-IN" w:bidi="hi-IN"/>
        </w:rPr>
        <w:t>-  pod groźbą odpowiedzialności karnej oświadczam/y, że załączone do oferty dokumenty opisują stan faktyczny i prawny aktualny na dzień otwarcia ofert (art. 297 kk)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kceptujemy warunek, że zapłata nastąpi po zakończeniu i protokolarnym odebraniu poszczególnych kursów, będących przedmiotem zamówienia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 w terminie 7 dni  po przekazaniu środków z dotacji przeznaczonych na finansowanie projektu przez Instytucję Pośredniczącą – Świętokrzyskie Biuro Rozwoju Regionalnego w Kielcach, w ramach środków EFS na konto Zamawiającego, na podstawie wystawionych faktur z terminem płatności 21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wszystkie kartki naszej oferty łącznie ze wszystkimi załącznikami są ponumerowane        i cała oferta składa się z............. kartek/stron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dnia 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podpisy osób</w:t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ch do składania oświadczeń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val="pl-PL" w:eastAsia="ar-SA" w:bidi="ar-SA"/>
        </w:rPr>
      </w:pPr>
      <w:r>
        <w:rPr>
          <w:rFonts w:eastAsia="Times New Roman" w:cs="Calibri"/>
          <w:i/>
          <w:sz w:val="24"/>
          <w:szCs w:val="24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ykonawca: /pieczęć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kursów dla Powiatowego Centrum Pomocy Rodzinie           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świadczam, że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siadam/my uprawnienia  do wykonywania działalności gospodarczej w zakresie przedmiotu zamówienia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kern w:val="2"/>
          <w:sz w:val="24"/>
        </w:rPr>
        <w:t xml:space="preserve"> jestem/śmy w sytuacji ekonomicznej i finansowej umożliwiającej realizację zamówienia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</w:rPr>
        <w:t>- n</w:t>
      </w:r>
      <w:r>
        <w:rPr>
          <w:rFonts w:cs="Times New Roman" w:ascii="Times New Roman" w:hAnsi="Times New Roman"/>
          <w:b/>
          <w:i/>
          <w:sz w:val="24"/>
          <w:szCs w:val="24"/>
        </w:rPr>
        <w:t>ie została otwarta likwidacja, ani nie została ogłoszona upadłość, a także nie zalegam/my z opłaceniem podatków, ani składek na ubezpieczenie społeczne lub zdrowotne (z wyjątkiem przypadków, kiedy uzyskane zostało przewiedziane prawem zwolnienie, odroczenie, rozłożenie na raty zaległych płatności lub wstrzymanie w całości wykonanie decyzji właściwego organu).</w:t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tLeast" w:line="10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pieczątka i podpis osoby upoważnione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tLeast" w:line="10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3</w:t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m o w a – projekt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mowa Nr……………………… </w:t>
      </w:r>
    </w:p>
    <w:p>
      <w:pPr>
        <w:pStyle w:val="Normal"/>
        <w:keepNext w:val="true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otycząca organizacji kursów</w:t>
      </w:r>
    </w:p>
    <w:p>
      <w:pPr>
        <w:pStyle w:val="Normal"/>
        <w:keepNext w:val="true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 Powiatem Jędrzejowskim/Powiatowym Centrum Pomocy Rodzinie w Jędrzejowie ul. Okrzei 49B 28-300 Jędrzejów, NIP 656-19-16-136,  REGON  291086190 reprezentowanym przez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Mariannę Sodel – dyrektora PCPR w Jędrzejowie działającego z upoważnienia Zarządu Powiatu zwanym w dalszej treści umowy „Zamawiającym”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 siedzibą w ………………………………., NIP ………………………………. REGON …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wanym dalej w treści Umowy „Wykonawcą”, o następującej treści: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umowa zostaje zawarta w wyniku przeprowadzenia postępowania o udzielenie zamówienia publicznego w trybie zapytania ofertowego zgodnie z "Regulaminem udzielania zamówień nie przekraczających kwoty 30 000 euro i wyboru przez Zamawiającego oferty Wykonawcy. 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oświadcza, że jest Beneficjentem w Projekcie p.n. ,,Dobry Start”, który jest realizowany     w ramach Priorytetu VII Programu Operacyjnego Kapitał Ludzki - Promocja integracji społecznej, Działanie 7.1 Rozwój i upowszechnienie aktywnej integracji, Poddziałanie 7.1.2 Rozwój i upowszechnianie aktywnej integracji przez powiatowe centra pomocy rodzinie, zwanego dalej ,,Projektem Systemowym”.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 oświadcza, że niniejsza umowa jest realizowana w ramach i na potrzeby Projektu Systemowego.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y oświadcza, że zamówienie finansowane jest ze środków Unii Europejskiej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zobowiązuje się do przeprowadzenia poniższych kursów wraz              z egzaminami /jeśli dotyczy/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realizacji projektu” współfinansowanego przez Unię Europejską ze środków Europejskiego Funduszu Społecznego w ramach Programu Operacyjnego Kapitał Ludzki 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niższym zestawieniem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8"/>
        <w:gridCol w:w="1489"/>
        <w:gridCol w:w="1570"/>
        <w:gridCol w:w="1789"/>
        <w:gridCol w:w="1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urs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 ilość godzin lekcyj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realizacji 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rutto w wysokości za kurs: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przedstawiciel handlowy-sprzedaw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komunikacji społecznej z psychologiem i psychologiem/seksuolog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12 godzin z psychologiem + 4 godziny z seksuologiem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doradcą zawodowym „Aktywny na rynku pracy” wraz z konsultacjami indywidualnymi (2 godziny na osobę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z grupą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po 2 godziny zegarowe indywidualnie na uczestnika (łącznie godzin indywidualnych - 20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kulinarne AB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zapewniona przez Zamawiającego w miejscowości  Zakopan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w czasie turnusu rehabilitacyjno-integracyjnego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la zapewniona przez Zamawiającego w miejscowości  Zakopane w czasie turnusu rehabilitacyjno-integracyj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ABC szycia na maszy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la zapewniona przez Zamawiającego w miejscowości  Zakopane w czasie turnusu rehabilitacyjno-integracyj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apieroplasty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la zapewniona przez Zamawiającego w miejscowości  Zakopane w czasie turnusu rehabilitacyjno-integracyj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left="3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uje się do przeprowadzenia kursów zgodnie z przedstawionymi programami opracowanymi w zgodzie z założeniami opisu przedmiotu zamówienia zaakceptowanymi przez Zamawiającego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do wykonania zamówienia w terminie określonym w  zapytaniu ofertowym tj. 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ermin realizacji poszczególnych kursów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73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kursu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kursu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przedstawiciel handlowy-sprzedaw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komunikacji społecznej z psychologiem i psychologiem/seksuologie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-lipiec 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doradcą zawodowym „Aktywny na rynku pracy” wraz z konsultacjami indywidualnymi (2 godziny na osobę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-lipiec 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kulinarne ABC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ABC szycia na maszyni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apieroplastyk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urnusie rehabilitacyjno-integracyjnym w terminie 27.06.2015r.-10.07.2015r.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ealizację przedmiotu zamówienia Wykonawca otrzyma zapłatę w wysokości nie wyższej niż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 brutto, słownie:……………………………………………………….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owiącą sumę iloczynów il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tycznie przeszkolonych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i kosztu przeszkolenia 1 osoby         w poszczególnych kursach z formularz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po zakończeniu i protokolarnym odebraniu poszczególnych kursów,  będących przedmiotem zamówienia i uregulowaniu przez Wykonawcę zobowiązań wobec podwykonawców (jeżeli dotyczy)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7 dni  po przekazaniu środków z dotacji przeznaczonych na finansowanie projektu przez Instytucję Pośredniczącą – Świętokrzyskie Biuro Rozwoju Regionalnego w Kielcach, w ramach środków EFS na konto Zamawiającego, na podstawie wystawionych faktur z terminem płatności 21 dni. 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zaoferowanej ceny w stosunku do realizacji kursów wymienionych   w  zestawieniu   w § 3 zobowiązany jest do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prowadzenia szkolenia zgodnie z programem zaakceptowanym przez Zamawiającego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ystematycznej oceny postępów w nauce uczestników szkolenia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ewnienia podręczników, materiałów szkoleniowych oznaczonych wymaganymi logotypami, materiałów do zajęć praktycznych oraz poczęstunku w postaci gorącego posiłku (jeśli dotyczy), kawy, herbaty i wody mineralnej oraz ciastek uczestnikom szkolenia, oznakowania pomieszczeń, gdzie odbywa się szkolenie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dania się kontroli przeprowadzanej przez Zamawiającego oraz inne uprawnione podmioty w zakresie prawidłowości realizacji Umow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bezpieczenia uczestników szkolenia od następstw nieszczęśliwych wypadków powstałych w związku z kursem oraz w drodze do miejsca kursu i z powrotem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wadzenia dokumentacji przebiegu kursu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nnika zajęć zawierającego listę obecności, wymiar godzin i tematy zajęć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jestru wydanych zaświadczeń lub innych dokumentów potwierdzających ukończenie kursu    i uzyskanie kwalifikacji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isty odbioru materiałów i poczęstunku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dania uczestnikom kursu, kończącym je z wynikiem pozytywnym w terminie 7 dni od daty dokonania oceny, stosownych zaświadczeń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kazania Zamawiającemu po zakończeniu kursu w terminie 7 dni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Kserokopii ankiet oceniających, przeprowadzonych wśród uczestników kursu; 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miennego wykazu osób, które ukończyły kurs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miennego wykazu osób, które nie ukończyły kursu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serokopii wydanych zaświadczeń potwierdzających ukończenie kursu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serokopii dziennika zajęć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serokopii list obecności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serokopii protokołu z egzaminu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serokopii oświadczeń uczestników potwierdzających odbiór materiałów dydaktycznych,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nej dokumentacji niezbędnej do rozliczenia kursu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dokumentów powinny być potwierdzone za zgodność z oryginałem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ieżącego informowania Zamawiającego o przypadkach nieobecności na kursie osoby skierowanej oraz     o rezygnacji z uczestnictwa na kursie w trakcie jego trwania, pod rygorem odmowy zapłaty za szkolenie tej osob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rowadzenia ankiet ewaluacyjnych na zakończenie kursu i sporządzenie oceny kursu przez prowadzącego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pewnienia  wykwalifikowanej kadry niezbędnej do przeprowadzenia kursu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ochrony danych osobowych uczestników kursów zgodnie z ustawą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kwalifikacje i umiejętności wymagane do wykonania postanowień niniejszej Umow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onywania kontroli przebiegu i sposobu prowadzenia kursów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ctwa w ocenie końcowej osoby szkolonej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a od Umowy i żądania zwrotu przekazanych środków w przypadku nie wywiązania się Wykonawcy z warunków oferty i Umow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y terminu realizacji kursu w przypadku zaistnienia okoliczności, których nie można było przewidzieć w chwili zawarcia Umow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mniejszenia ilości beneficjentów kursów w przypadku zaistnienia okoliczności, których nie można było przewidzieć w chwili zawarcia Umow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jest dopuszczalna na zasadach określonych w art. 144 ustawy Prawo Zamówień Publicznych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nie wykonania lub nie należytego wykonania Umowy przez Wykonawcę, Zamawiający może naliczyć karę umowną w następujących przypadkach i wysokościach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zakończeniu kursu w wysokości 0,1% wynagrodzenia o którym mowa w § 4 za każdy dzień zwłoki,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dstąpienie od Umowy przez Zamawiającego z przyczyn leżących po stronie Wykonawcy                    w wysokości 10% wynagrodzenia o którym mowa w § 4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 uregulowanych niniejszą umową obowiązują przepisy ustawy z dnia 29 stycznia 2004 r. Prawo zamówień publicznych (Dz. U. z 2014 r., poz. 1182 z późn. zm.) oraz przepisy Kodeksu Cywilnego </w:t>
        <w:br/>
        <w:t>z dnia 23 kwietnia 1964 r. (Dz. U. 1964, nr 16, poz. 93 z późn. zm.)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gralne części niniejszej Umowy stanowią: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ytanie ofertowe,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Wykonawcy,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gram kursu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........................................................................... oświadczam, w imieni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ż nie łączą mnie z Beneficjentem, ani osobami wykonującymi w imieniu Beneficjenta czynności związane z przygotowaniem i przeprowadzeniem procedury wyboru Wykonawcy usług ………………. w postaci organizacji turnusu rehabilitacyjno- integracyjnego powiązania polegające w szczególności n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czenie w spółce jako wspólnik spółki cywilnej lub spółki osobowej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nie co najmniej 10% udziałów lub akc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łnienie funkcji członka organu nadzorczego lub zarządzającego, prokurenta, pełnomocnik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wanie w związku małżeńskim, w stosunku pokrewieństwa lub powinowactwa w lini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ej, pokrewieństwa lub powinowactwa w linii bocznej do drugiego stopnia lub w stosunku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dnia ……………………                    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5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częć firmy                                                                                                 miejscowość, data 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IEZBĘDNYCH DO WYKONANIA ZAMÓWIENIA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ZĘDZI I URZĄDZEŃ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  <w:t>wykaz narzędzi, wyposażenia zakładu, urządzeń technicznych i lokalu dostępnych Wykonawcy usługi          w celu realizacji zamówienia wraz z informacją o podstawie dysponowania tymi zasobami</w:t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33"/>
        <w:gridCol w:w="3634"/>
        <w:gridCol w:w="278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948305</wp:posOffset>
                      </wp:positionV>
                      <wp:extent cx="6661785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621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232.1pt;width:524.5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urs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wymagane w formie opisowej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s przedstawiciel handlowy-sprzedaw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  <w:t>-kurs z komunikacji społecznej                         z psychologiem                i psychologiem/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  <w:t>seksuologiem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  <w:t>-kurs z doradcą zawodowym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 kulinarne ABC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urs papieroplastyki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s ABC szycia na maszyn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dydaktycz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dydaktyczne każda z sal dla minimum … osób dwa sanitariaty WC (damski i męski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………………….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prawnionych do reprezentowania Wykonawcy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6</w:t>
      </w:r>
    </w:p>
    <w:p>
      <w:pPr>
        <w:pStyle w:val="Normal"/>
        <w:suppressAutoHyphens w:val="false"/>
        <w:spacing w:lineRule="atLeast" w:line="100" w:before="0" w:after="0"/>
        <w:ind w:left="708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……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  <w:t>wykaz osób, które będą uczestniczyć w wykonywaniu zamówienia, w szczególności odpowiedzialnych za świadczenie, wraz z informacjami na temat ich kwalifikacji zawodowych i doświadczenia</w:t>
      </w:r>
    </w:p>
    <w:tbl>
      <w:tblPr>
        <w:tblW w:w="100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074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ursu/warsztatu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nazwisko trenera podstawa do dysponowania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minimalne kadry dydakty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przedstawiciel handlowy-sprzedawca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……….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ykształcenie wyższe  ……………………..(należy wskazać specjalizację), kwalifikacje zawodowe w zakresie ..................................... .......................................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uprawnienia pedagogicz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komunikacji społecznej z psychologiem i psychologiem/seksuologiem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…………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wykształcenie wyższe  psychologiczne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uprawnienia pedagogiczne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doradcą zawodowym „Aktywny na rynku pracy” wraz z konsultacjami indywidualnymi (2 godziny na osobę)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ykształcenie wyższe kwalifikacje doradcy zawodowego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konsultacji indywidualn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prawnienia pedagog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kulinarne ABC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….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ykształcenie średnie  ……………………..(należy wskazać specjalizację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uprawnienia pedagogiczne oraz  ……. letnie doświadczenie w pracy z osobami niepełnosprawnymi……………………………. (należy wskazać gdzie doświadczenie nabyto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….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ykształcenie średnie  ……………………..(należy wskazać specjalizację), kwalifikacje zaodowe z zakresu .................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prawnienia pedagogiczne oraz  ……. letnie doświadczenie w pracy z osobami niepełnosprawnymi……………………………. (należy wskazać gdzie doświadczenie naby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ABC szycia na maszynie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……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ykształcenie średnie ……………………..(należy wskazać specjalizację), kwalifikacje zawodowe z zakresu ......................... ...........................................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prawnienia pedagogiczne oraz  ……. letnie doświadczenie w pracy z osobami niepełnosprawnymi……………………………. (należy wskazać gdzie doświadczenie naby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papieroplastyki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……………………………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ykształcenie średnie ……………………..(należy wskazać specjalizację) lub kursy w tematyce  zamówienia .......................................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eprowadzeniu ……./ szt. szkoleń grupowych z tematu będącego przedmiotem zamówienia ………………….(należy wskazać dla kogo szkolenie było realizowane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prawnienia pedagogiczne oraz  ……. letnie doświadczenie w pracy z osobami niepełnosprawnymi……………………………. (należy wskazać gdzie doświadczenie nabyto)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prawnionych do reprezentowania Wykonawcy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 7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IE WIEDZY I DOŚWIADCZENIA - WYKAZ USŁUG SZKOLENIOWYCH*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……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9"/>
        <w:gridCol w:w="1595"/>
        <w:gridCol w:w="1259"/>
        <w:gridCol w:w="2202"/>
        <w:gridCol w:w="1417"/>
        <w:gridCol w:w="11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urs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ób przeszkolo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leceni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twierdzenia należytego wykon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usługi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</w:tr>
      <w:tr>
        <w:trPr>
          <w:trHeight w:val="284" w:hRule="atLeast"/>
          <w:cantSplit w:val="true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 przedstawiciel handlowy-sprzedaw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komunikacji społecznej z psychologiem i psychologiem/seksuologi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upowy kurs z doradcą zawodowym „Aktywny na rynku pracy” wraz z konsultacjami indywidualnym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kulinarne AB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podstawy fotografii cyfrowej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s ABC szycia na maszyni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papieroplastyk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podpisy Wykonawcy lub osób </w:t>
        <w:tab/>
        <w:t xml:space="preserve">                                        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uprawnionych do reprezentowania Wykonawcy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  <w:font w:name="MyriadPro-It">
    <w:altName w:val="Times New Roman"/>
    <w:charset w:val="ee"/>
    <w:family w:val="auto"/>
    <w:pitch w:val="default"/>
  </w:font>
  <w:font w:name="MyriadPro-Bold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39265" cy="549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549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95pt;height:43.3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outlineLvl w:val="4"/>
    </w:pPr>
    <w:rPr>
      <w:rFonts w:cs="Times New Roman"/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cs="Times New Roman"/>
      <w:sz w:val="24"/>
      <w:szCs w:val="24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outlineLvl w:val="7"/>
    </w:pPr>
    <w:rPr>
      <w:rFonts w:cs="Times New Roman"/>
      <w:i/>
      <w:iCs/>
      <w:sz w:val="24"/>
      <w:szCs w:val="24"/>
      <w:lang w:val="zxx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zxx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cs="Times New Roman"/>
      <w:b/>
      <w:szCs w:val="24"/>
      <w:lang w:val="zxx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0"/>
      <w:szCs w:val="20"/>
      <w:lang w:val="zxx"/>
    </w:rPr>
  </w:style>
  <w:style w:type="paragraph" w:styleId="NormalnyWeb">
    <w:name w:val="Normalny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tLeast" w:line="10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  <w:lang w:val="zxx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both"/>
    </w:pPr>
    <w:rPr>
      <w:rFonts w:ascii="Times New Roman" w:hAnsi="Times New Roman" w:cs="Times New Roman"/>
      <w:b/>
      <w:sz w:val="28"/>
      <w:szCs w:val="20"/>
      <w:lang w:val="zxx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tLeast" w:line="10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tLeast" w:line="10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tLeast" w:line="10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tLeast" w:line="10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tLeast" w:line="10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tLeast" w:line="10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tLeast" w:line="10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tLeast" w:line="10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tLeast" w:line="10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tLeast" w:line="10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tLeast" w:line="10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5:00Z</dcterms:created>
  <dc:creator>PCPR - POKL</dc:creator>
  <dc:description/>
  <dc:language>en-US</dc:language>
  <cp:lastModifiedBy>PRZEWODNICZĄCY</cp:lastModifiedBy>
  <cp:lastPrinted>2015-05-05T11:39:00Z</cp:lastPrinted>
  <dcterms:modified xsi:type="dcterms:W3CDTF">2015-05-06T10:45:00Z</dcterms:modified>
  <cp:revision>3</cp:revision>
  <dc:subject/>
  <dc:title/>
</cp:coreProperties>
</file>