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Powiatowe Centrum Pomocy Rodzinie w Jędrzej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91086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656-19-16-1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Jędrzej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Okrzei 49B, 28 – 300 Jędrzej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                                   pcprjedrzejow@wp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trona internetowa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powiatjedrzejow.pl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ścieżka dostępu</w:t>
      </w:r>
      <w:r>
        <w:rPr>
          <w:rStyle w:val="InternetLink"/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Style w:val="InternetLink"/>
          <w:rFonts w:cs="Arial"/>
          <w:b/>
          <w:bCs/>
          <w:i/>
          <w:iCs/>
        </w:rPr>
        <w:t>&gt;&gt;Jednostki organizacyjne powiatu&gt;&gt;Powiatowe Centrum Pomocy Rodzinie</w:t>
      </w:r>
      <w:hyperlink r:id="rId3">
        <w:r>
          <w:rPr>
            <w:rStyle w:val="InternetLink"/>
            <w:rFonts w:cs="Times New Roman" w:ascii="Times New Roman" w:hAnsi="Times New Roman"/>
          </w:rPr>
          <w:t>&gt;&gt;Zamówienia publiczne</w:t>
        </w:r>
      </w:hyperlink>
      <w:r>
        <w:rPr/>
        <w:t>&gt;&gt;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. 28.05.2015r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OGŁOSZENIE O ZAWARCIU UMOWY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imieniu Zamawiającego informuję, że w wyniku prowadzonego postępowania w trybie zapytania ofertowego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ję kursów w ramach realizacji projektu „Dobry Start” współfinansowanego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 xml:space="preserve">została wybrana najkorzystniejsza oferta i w dniu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27.0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zxx" w:bidi="zxx"/>
        </w:rPr>
        <w:t>5.2015r. zawarto umowę</w:t>
      </w: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 xml:space="preserve"> z wyłonionym Wykonawcą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kład Doskonalenia Zawodowego w Kielcach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rodek Kształcenia Zawodowego w Jędrzejowie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. Piłsudskiego 6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cena brutto za wykonanie całości przedmiotu zamówienia – 26 730 zł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godnie z zapytaniem ofertowym, wyboru oferty dokonano na podstawie kryterium: cena z wagą 100%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wyznaczonym terminie składania ofert wpłynęła tylko 1 oferta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ędrzejów, 28.05.2015r.  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mgr inż. Marianna Sodel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0695" cy="561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5613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85pt;height:44.2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ind w:left="283" w:right="283" w:hanging="0"/>
      <w:jc w:val="center"/>
      <w:textAlignment w:val="center"/>
    </w:pPr>
    <w:rPr>
      <w:rFonts w:ascii="MyriadPro-It" w:hAnsi="MyriadPro-It" w:cs="MyriadPro-It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0:00Z</dcterms:created>
  <dc:creator>PCPR - POKL</dc:creator>
  <dc:description/>
  <dc:language>en-US</dc:language>
  <cp:lastModifiedBy>Gosia</cp:lastModifiedBy>
  <dcterms:modified xsi:type="dcterms:W3CDTF">2015-04-09T19:39:00Z</dcterms:modified>
  <cp:revision>9</cp:revision>
  <dc:subject/>
  <dc:title/>
</cp:coreProperties>
</file>