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 G  Ł O S Z E N I 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 Powiatu w Jędrzejowie informuje, że w dniu 6 lutego 2015 roku został rozstrzygnięty konkurs na realizację zadań stanowiących kompetencje Powiatu</w:t>
        <w:br/>
        <w:t xml:space="preserve">w zakresie pomocy społecznej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 xml:space="preserve">oraz wspierania rodziny i systemu pieczy zastępczej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2015 roku, polegających w szczególności na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Zapewnieniu pieczy zastępczej dzieciom w placówce wsparcia dziennego o zasięgu </w:t>
      </w:r>
      <w:r>
        <w:rPr>
          <w:rFonts w:eastAsia="Times New Roman" w:cs="Times New Roman"/>
          <w:b/>
          <w:i/>
          <w:color w:val="auto"/>
          <w:spacing w:val="-8"/>
          <w:sz w:val="28"/>
          <w:szCs w:val="28"/>
          <w:lang w:val="pl-PL" w:eastAsia="zxx" w:bidi="ar-SA"/>
        </w:rPr>
        <w:t>ponadgminnym, niwelowaniu istniejących nieprawidłowości rozwojowych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  <w:t>i wyrównywa- niu szans edukacyjnych w ramach realizowanych powiatowych programów dotyczą- cych rozwoju pieczy zastępczej”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-6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 xml:space="preserve">Uwzględniając wyniki działalności Komisji Konkursowej, Zarząd Powiatu </w:t>
      </w: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 xml:space="preserve">zadanie powyższe powierzył </w:t>
      </w:r>
      <w:r>
        <w:rPr>
          <w:rFonts w:eastAsia="Times New Roman" w:cs="Times New Roman"/>
          <w:b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>Ognisku Wychowawczemu Caritas im. Bł.</w:t>
      </w:r>
      <w:r>
        <w:rPr>
          <w:rFonts w:eastAsia="Times New Roman" w:cs="Times New Roman"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 xml:space="preserve">Edmunda </w:t>
      </w:r>
      <w:r>
        <w:rPr>
          <w:rFonts w:eastAsia="Times New Roman" w:cs="Times New Roman"/>
          <w:b/>
          <w:i w:val="false"/>
          <w:iCs w:val="false"/>
          <w:color w:val="auto"/>
          <w:spacing w:val="-4"/>
          <w:sz w:val="28"/>
          <w:szCs w:val="28"/>
          <w:lang w:val="pl-PL" w:eastAsia="zxx" w:bidi="ar-SA"/>
        </w:rPr>
        <w:t>Bojanowskiego w Jędrzejowie</w:t>
      </w: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>, przeznaczając równocześnie na wykonanie zleconych zadań dotację w kwocie 110.000,00 zł.</w:t>
      </w:r>
    </w:p>
    <w:p>
      <w:pPr>
        <w:pStyle w:val="Normal"/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Jędrzejów, dnia 11 lutego 2015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16Z</dcterms:created>
  <dc:creator>Urszula Abramowicz</dc:creator>
  <dc:description/>
  <dc:language>en-US</dc:language>
  <cp:lastModifiedBy/>
  <cp:lastPrinted>2015-02-09T11:07:00Z</cp:lastPrinted>
  <cp:revision>0</cp:revision>
  <dc:subject/>
  <dc:title/>
</cp:coreProperties>
</file>