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>12.11.2007 r.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i/>
        </w:rPr>
        <w:t>węgl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Nr ogłoszenia : </w:t>
      </w:r>
      <w:r>
        <w:rPr>
          <w:rFonts w:cs="Arial" w:ascii="Arial" w:hAnsi="Arial"/>
          <w:b/>
          <w:i/>
        </w:rPr>
        <w:t>218507-2007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 xml:space="preserve">12.11.2007 r.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węgl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        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dostawa  węgla w asortymencie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- orzech gat.I o wartości opałowej około 30 tys. KJ/kg -  do 45 ton,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- orzech gat.II o wartości opałowej około 26 tys. KJ/kg -  do 300 ton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zawartości popiołu do 9% ; o zawartości siarki do 1%, wilgotności do 9%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10121000-7  węgiel kamienny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ferty sporządzonej na druku (wzorze) stanowiącym załącznik do specyfikacji istotnych warunków zamówienia. Do wypełnionego druku (wzoru) oferty załaczone muszą by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Zał. Nr 1 – wypełniony formularz asortymentowo-cenowy. Druk formularza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Zał. Nr 1) stanowi załącznik do specyfikacji istotnych warunków zamówieni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. Nr 2 – wypełniony druk oświadczenia Wykonawcy o spełnieniu warunków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. 1 i art. 24 ustawy Prawo zamówień publicznych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uk oświadczenia jest załącznikiem do specyfikacji istotnych warunków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łożenie oferty na wypełnionym, podpisanym, opieczętowanym wzorze oferty będącym załącznikiem do specyfikacji istotnych warunków zamówieni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ączeniu do składanej oferty wypełnionego, wyliczonego, podpisanego, opieczętowanego formularza asortymentowo-cenowego stanowiącego Zał. Nr 1 do ofert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aczeniu do składanej oferty wypełnionego, podpisanego, opieczętowanego Zał. Nr 2 do oferty (oświadczenia),</w:t>
      </w:r>
    </w:p>
    <w:p>
      <w:pPr>
        <w:pStyle w:val="Domylnytekst"/>
        <w:rPr/>
      </w:pPr>
      <w:r>
        <w:rPr>
          <w:rFonts w:cs="Arial" w:ascii="Arial" w:hAnsi="Arial"/>
        </w:rPr>
        <w:t>- załączenie do składanej oferty Zał. Nr 3 t.j aktualnego wyciągu z właściwego rejestru lub aktualnego wyciągu z wpisu 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data :  </w:t>
      </w:r>
      <w:r>
        <w:rPr>
          <w:rFonts w:cs="Arial" w:ascii="Arial" w:hAnsi="Arial"/>
          <w:b/>
          <w:i/>
        </w:rPr>
        <w:t>20.1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00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.,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w ę g l 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Zamówienie do 211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 :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/-/ podpis nieczytel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nichów, dnia 08.11.2007 r.</w:t>
      </w:r>
    </w:p>
    <w:p>
      <w:pPr>
        <w:pStyle w:val="Domylnyteks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W – 2007/2008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11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na stronie internetowej Zamawiającego tj. na stronie internetowej Starostw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wiatowego w Jędrzej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em zamówienia jest sukcesywna dostawa do Domu Pomocy Społeczn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ęgla (kod wg CPV 10121000-7) w ilościach :</w:t>
      </w:r>
    </w:p>
    <w:p>
      <w:pPr>
        <w:pStyle w:val="Domylnytekst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węgiel orzech gat.I o wartości opałowej około 30 tys. KJ/kg, o zawartości popiołu do 9%, o zawartości siarki poniżej 1%, wilgotnosci do 9% -  do 45  ton,</w:t>
      </w:r>
    </w:p>
    <w:p>
      <w:pPr>
        <w:pStyle w:val="Domylnytekst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węgiel orzech gat.II o wartości opałowej około 26 tys. KJ/kg o zawartości popiołu do 9%, o zawartości siarki poniżej 1%, wilgotności do 9% - do 300  ton,</w:t>
      </w:r>
    </w:p>
    <w:p>
      <w:pPr>
        <w:pStyle w:val="Domylnytekst"/>
        <w:rPr/>
      </w:pPr>
      <w:r>
        <w:rPr>
          <w:rFonts w:cs="Arial" w:ascii="Arial" w:hAnsi="Arial"/>
          <w:b/>
        </w:rPr>
        <w:t>Do każdej dostawy Wykonawca dołączy dokument który potwierdzi wymagane przez Zamawiającego parametry dostarczanego węgla</w:t>
      </w:r>
      <w:r>
        <w:rPr>
          <w:rFonts w:cs="Arial" w:ascii="Arial" w:hAnsi="Arial"/>
        </w:rPr>
        <w:t xml:space="preserve">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Ilość dostaw jest uzależniona od zapotrzebowania na węgiel przez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Podane ilości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 oferty która :</w:t>
      </w:r>
    </w:p>
    <w:p>
      <w:pPr>
        <w:pStyle w:val="Domylnytekst"/>
        <w:rPr/>
      </w:pPr>
      <w:r>
        <w:rPr>
          <w:rFonts w:cs="Arial" w:ascii="Arial" w:hAnsi="Arial"/>
        </w:rPr>
        <w:t xml:space="preserve">5.1 Jest wypełnionym drukiem (wzoru) oferty stanowiącej załacznik do niniejsz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yfikacji istotnych warunków zamówienia. Składana oferta musi by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a zgodnie z zapisami wzoru druku oferty, podpisana i opieczętowan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2 Zawiera wypełnione, opieczętowane i podpisane wymagane drukiem wzor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y załączniki 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/>
      </w:pPr>
      <w:r>
        <w:rPr>
          <w:rFonts w:cs="Arial" w:ascii="Arial" w:hAnsi="Arial"/>
        </w:rPr>
        <w:t>- Za.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godność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, oraz treści Zał. Nr 1 i Nr 2 nie wolno zmieniać pod rygorem odrzucenia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łnienie powyższych warunków zostanie ocenione po sprawdzeniu złozonej przez Wykonawcę oferty, podczas otwarcia ofert., na podstawie złoz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. Złożenie ofert częściowych i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otwierdzeniem spełnienia warunków udziału w postępowaniu jest złożenie :</w:t>
      </w:r>
    </w:p>
    <w:p>
      <w:pPr>
        <w:pStyle w:val="Domylnytekst"/>
        <w:numPr>
          <w:ilvl w:val="0"/>
          <w:numId w:val="4"/>
        </w:numPr>
        <w:rPr/>
      </w:pPr>
      <w:r>
        <w:rPr>
          <w:rFonts w:cs="Arial" w:ascii="Arial" w:hAnsi="Arial"/>
        </w:rPr>
        <w:t>oferty na wypełnionym, podpisanym, opieczętowanym wzórze oferty</w:t>
      </w:r>
    </w:p>
    <w:p>
      <w:pPr>
        <w:pStyle w:val="Domylnytekst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stanowiącym załącznik do niniejszej S.I.W.Z. Wypełniony  wzór ofert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owić będą ofertę  Wykonawc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ałaczenie do oferty wypełnionego, wyliczonego, podpisa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ieczętowanego, formularza  asortymentowo-cenow</w:t>
      </w:r>
      <w:r>
        <w:rPr>
          <w:rFonts w:cs="Arial" w:ascii="Arial" w:hAnsi="Arial"/>
          <w:color w:val="000000"/>
        </w:rPr>
        <w:t>ego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stanowiąceg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łącznik Nr 1 do oferty Wykonawcy. 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c) załaczenie do oferty wypełnionego, podpisanego, opieczętowanego Zał. Nr 2,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go załącznik Nr 2  do oferty  Wykonawc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załączenie do oferty Zał. Nr 3 t.j. aktualnego wyciągu z właściwego rejestr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ktualnego wyciągu z wpisu 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serokopie potwierdzić za zgodność zgodnie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ku oświadczenia Zał.Nr 2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ych załączniki do niniejszej S.I.W.Z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oferty załaczone  muszą być wszystkie załaczniki wymagane drukiem oferty,</w:t>
      </w:r>
    </w:p>
    <w:p>
      <w:pPr>
        <w:pStyle w:val="Domylnytekst"/>
        <w:numPr>
          <w:ilvl w:val="0"/>
          <w:numId w:val="4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, obejmującą całość zamówienia. W ofercie może być zaoferowana tylko jedna ostateczna cena wyliczona wg pkt. 12 niniejszej specyfikacji,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dostawę węgla – nie otwierać przed dniem 20.11.2007 r. godz. 10.00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prowadzić zmiany do złożonej oferty.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ycofać złożoną ofertę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/>
      </w:pPr>
      <w:r>
        <w:rPr>
          <w:rFonts w:cs="Arial" w:ascii="Arial" w:hAnsi="Arial"/>
        </w:rPr>
        <w:t>- Oferta musi być złożona w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w sekretariacie,</w:t>
      </w:r>
      <w:r>
        <w:rPr>
          <w:rFonts w:cs="Arial" w:ascii="Arial" w:hAnsi="Arial"/>
          <w:b/>
          <w:i/>
        </w:rPr>
        <w:t xml:space="preserve"> do dnia 20.11.2007 r. godz. 10.00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</w:t>
      </w:r>
      <w:r>
        <w:rPr>
          <w:rFonts w:cs="Arial" w:ascii="Arial" w:hAnsi="Arial"/>
          <w:b/>
          <w:i/>
        </w:rPr>
        <w:t>20.11.2007 r.  godz. 10.00</w:t>
      </w:r>
      <w:r>
        <w:rPr>
          <w:rFonts w:cs="Arial" w:ascii="Arial" w:hAnsi="Arial"/>
        </w:rPr>
        <w:t xml:space="preserve"> 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a oferty wynika z wypełnienia w całości Zał. Nr 1 (Formularza asortyme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towo-cenowego), w/g wymogów wynikających z jego treści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u Formularzu asortymentowo-cenowym (Zał.Nr 1), nie mogą ulegać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wyższeniu w okresie obowiązywania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cena brutto. Zamawiający wybierz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żną ofertę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dopuszcza składania ofert części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zał. Nr 2 oświadczenie do  wzoru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zór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................................................................................................. 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................................................................................................. 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w ę g l a</w:t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cenowym) nie będą ulegały podwyższeniu w okresie obowiązywania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wzoru umowy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08.11.2007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Kod asortymentu w/g Wspólnego Słownika Zamówień – </w:t>
      </w:r>
      <w:r>
        <w:rPr>
          <w:rFonts w:cs="Arial" w:ascii="Arial" w:hAnsi="Arial"/>
          <w:b/>
          <w:i/>
        </w:rPr>
        <w:t>10121000-7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>Węgiel kamienn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5"/>
        <w:gridCol w:w="1255"/>
        <w:gridCol w:w="1255"/>
        <w:gridCol w:w="1225"/>
        <w:gridCol w:w="1255"/>
        <w:gridCol w:w="12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w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a jednostkę w z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ęgiel orzech gat. I ;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tys.KJ/kg zawartość popiołu do 9%, zawartość siarki do 1%, wilgotność do 9%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45 t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ęgiel orzech gat. II ; </w:t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 tys.KJ/kg zawartość popiołu do 9%, zawartość siarki do 1%, wilgotność do 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0 t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nie będą mogły ulegać podwyższeniu w okresie obowiązywania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pełnić należy wszystkie pozycje asortymentowe, podać ceny jednostkowe netto, cen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e brutto, stawkę podatku VAT w %, wartości brutto ogółem, oraz podsumować kolumnę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w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olno wpisywać innych parametrów, innych ilości, innego asortymentu, wykreślać pozycje,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pisywać nowe pozycje itp.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dotyczy sukcesywnych dostaw asortymentu będącego przedmiotem umowy, do siedziby 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Dostawy realizowane będą transportem Dostawcy na jego koszt .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Dostawca zabezpieczy punkt ważenia w okolicy siedziby Zamawiającego oraz zapewni na swój koszt transport przedstawiciela Zamawiającego w obie strony t.j do i od punktu ważenia. O konieczności ważenia decyduje Zamawiający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iśmie lub telefonicznie/, w terminach ustalonych, przez uprawnionych pracowników Zamawiającego. Każda dostawa będzie potwierdzona przez upoważnioną osobę Zamawiającego. Do każdej dostawy Wykonawca przedłoży świadectwa jakości dostarczanego asortymen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asortymentu z poz. Nr 1 załącznika do niniejszej umowy, nie może przekroczyć 16 ton. Asortyment z poz. Nr 2 może być dostarczony „TIR-ami”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   -   węgl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y towar ma spełniać stosowne wymogi tj.:posiadać odpowiednie atesty, dopuszczenie do obrotu na terenie Polski, spełniać normy jakości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dostawy towaru, który nie spełnia powyższych warunków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dmówi jego przyjęcia, a Dostawca dostarczy w ciągu 2 godzin towar warunki</w:t>
      </w:r>
    </w:p>
    <w:p>
      <w:pPr>
        <w:pStyle w:val="Domylnytekst"/>
        <w:rPr/>
      </w:pPr>
      <w:r>
        <w:rPr>
          <w:rFonts w:cs="Arial" w:ascii="Arial" w:hAnsi="Arial"/>
        </w:rPr>
        <w:t>powyższe spełniający. Dostawy muszą odbywać się  w warunkach spełniających wymogi Zamawiającego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mogą ulec podwyższeniu w okresie obowiązywania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arczany przez Dostawcę asortyment. W przypadku znaczących różnic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rozwiąże umowę na zasadach jak w  § 8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umowa niniejsza ulega natychmiastowemu rozwiązaniu. Zamawiający zastrzega sobie prawo odmowy przyjęcia asortymentu wyszczególnionego w załaczniku do umowy w przypadku zwiększenia jego ce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szelkie zmiany dotyczące treści umowy muszą mieć formę pisemną pod rygorem nieważnoś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                                                                               …………………….</w:t>
      </w:r>
    </w:p>
    <w:sectPr>
      <w:headerReference w:type="default" r:id="rId3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2:00Z</dcterms:created>
  <dc:creator>largos</dc:creator>
  <dc:description/>
  <cp:keywords/>
  <dc:language>en-US</dc:language>
  <cp:lastModifiedBy>dom pomocy społecznej mnichów</cp:lastModifiedBy>
  <cp:lastPrinted>2007-11-09T07:12:00Z</cp:lastPrinted>
  <dcterms:modified xsi:type="dcterms:W3CDTF">2007-11-12T09:53:00Z</dcterms:modified>
  <cp:revision>32</cp:revision>
  <dc:subject/>
  <dc:title>                                                 SPECYFIKACJA</dc:title>
</cp:coreProperties>
</file>