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W  Y  J  A  Ś  N  I  E  N  I 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  <w:i/>
        </w:rPr>
        <w:t>dot.: postępowania przetargowego w trybie przetarg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</w:t>
      </w:r>
      <w:r>
        <w:rPr>
          <w:rFonts w:cs="Arial" w:ascii="Arial" w:hAnsi="Arial"/>
          <w:b/>
          <w:i/>
        </w:rPr>
        <w:t>nieograniczonego na dostawy węgla do Domu Pomoc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</w:t>
      </w:r>
      <w:r>
        <w:rPr>
          <w:rFonts w:cs="Arial" w:ascii="Arial" w:hAnsi="Arial"/>
          <w:b/>
          <w:i/>
        </w:rPr>
        <w:t>Społecznej w Mnichowi (S.I.W.Z z dnia 08.11.2007 r.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</w:t>
      </w:r>
      <w:r>
        <w:rPr>
          <w:rFonts w:cs="Arial" w:ascii="Arial" w:hAnsi="Arial"/>
          <w:b/>
          <w:i/>
        </w:rPr>
        <w:t xml:space="preserve">ogłoszenie w BZP Nr 218507-200 zamieszczon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</w:t>
      </w:r>
      <w:r>
        <w:rPr>
          <w:rFonts w:cs="Arial" w:ascii="Arial" w:hAnsi="Arial"/>
          <w:b/>
          <w:i/>
        </w:rPr>
        <w:t>w dniu 12.11.2007 r., postępowanie oznaczone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</w:t>
      </w:r>
      <w:r>
        <w:rPr>
          <w:rFonts w:cs="Arial" w:ascii="Arial" w:hAnsi="Arial"/>
          <w:b/>
          <w:i/>
        </w:rPr>
        <w:t>symbolem  W-2007/2008)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m Pomocy Społecznej w Mnichowie informuje, że wpłynęło zapytanie dotyczące specyfikacji w w/w postępowaniu, a mianowicie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pytanie do pkt. 3 ppkt. a) i b) prosimy o sprecyzowanie wyrażenia „około”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zy jest to powyżej czy poniże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 należy rozumieć przez wyrażenie węgiel orzech gat.II ponieważ w tym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momencie w sprzedaży nie operuje się gatunkami tylko parametram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pałowymi i sortymentowymi (grubość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 tym Dom Pomocy Społecznej w Mnichowie wyjaśnia :</w:t>
      </w:r>
    </w:p>
    <w:p>
      <w:pPr>
        <w:pStyle w:val="Normal"/>
        <w:rPr/>
      </w:pPr>
      <w:r>
        <w:rPr>
          <w:rFonts w:cs="Arial" w:ascii="Arial" w:hAnsi="Arial"/>
        </w:rPr>
        <w:t>Ad. pkt 1 zapytania – wyrażenie „około” użyte w S.I.W.Z należy rozumieć jako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- nie mniej niż 28 tys. kJ/kg  dla węgla orzech 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- nie mniej niż 26 tys. kJ/kg  dla węgla orzech 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. pkt 2 zapytania – użyte wyrażenie węgiel orzech gat.II należy rozumieć, ż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chodzi tutaj o granulację węgla orzech 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39:00Z</dcterms:created>
  <dc:creator>dom pomocy społecznej mnichów</dc:creator>
  <dc:description/>
  <cp:keywords/>
  <dc:language>en-US</dc:language>
  <cp:lastModifiedBy>dom pomocy społecznej mnichów</cp:lastModifiedBy>
  <cp:lastPrinted>2007-11-16T11:59:00Z</cp:lastPrinted>
  <dcterms:modified xsi:type="dcterms:W3CDTF">2007-11-16T11:04:00Z</dcterms:modified>
  <cp:revision>2</cp:revision>
  <dc:subject/>
  <dc:title>                                                                                               </dc:title>
</cp:coreProperties>
</file>