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W  Y  J  A  Ś  N  I  E  N  I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o specyfikacji istotnych warunków zamówi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otyczącej  p</w:t>
      </w:r>
      <w:r>
        <w:rPr>
          <w:rFonts w:cs="Arial" w:ascii="Arial" w:hAnsi="Arial"/>
          <w:b/>
          <w:i/>
        </w:rPr>
        <w:t>ostępowania przetargowego w trybie przetarg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ieograniczonego na dostawy węgla do Domu Pomoc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Społecznej w Mnichowi (S.I.W.Z z dnia 08.11.2007 r.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ogłoszenie w BZP Nr 218507-200 zamieszczon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w dniu 12.11.2007 r., postępowanie oznaczo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symbolem  W-2007/2008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 związku z zamieszczonym wcześniejszym  wyjaśnieniem </w:t>
      </w:r>
    </w:p>
    <w:p>
      <w:pPr>
        <w:pStyle w:val="Normal"/>
        <w:rPr/>
      </w:pPr>
      <w:r>
        <w:rPr>
          <w:rFonts w:cs="Arial" w:ascii="Arial" w:hAnsi="Arial"/>
        </w:rPr>
        <w:t xml:space="preserve">w dniu 16.11.2007 r., Dom Pomocy Społecznej w Mnichowie dodatkowo wyjaś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w  Załączniku Nr 1  Formularzu Asortymentowo-cenowym (wchodzącym w skład w/w S.I.W.Z) w pozycji lp.nr 1 w miejsce 30 tys. KJ/kg wpisać należy 28 tys.KJ/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9:00Z</dcterms:created>
  <dc:creator>dom pomocy społecznej mnichów</dc:creator>
  <dc:description/>
  <cp:keywords/>
  <dc:language>en-US</dc:language>
  <cp:lastModifiedBy>dom pomocy społecznej mnichów</cp:lastModifiedBy>
  <cp:lastPrinted>2007-11-19T11:18:00Z</cp:lastPrinted>
  <dcterms:modified xsi:type="dcterms:W3CDTF">2007-11-19T10:19:00Z</dcterms:modified>
  <cp:revision>3</cp:revision>
  <dc:subject/>
  <dc:title>                                                                                               </dc:title>
</cp:coreProperties>
</file>