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Z A W I A D O M I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 w postępowaniu o udzielenie zamówienia na dostawy do Domu Pomocy Społecznej w Mnichowie węgla w przetargu nieograniczonym oznaczonym symbolem W-2007/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m Pomocy Społecznej w Mnichowie na podstawie art.. 92 ust.1 ustawy z dnia 29.01.2004 r. – Prawo zamówień publicznych (tekst jedn. Dz.U z 2006 r. Nr 164, poz.1163 z późń.zm.) </w:t>
      </w:r>
      <w:r>
        <w:rPr>
          <w:rFonts w:cs="Arial" w:ascii="Arial" w:hAnsi="Arial"/>
          <w:b/>
          <w:i/>
        </w:rPr>
        <w:t>zawiadamia o wyborze oferty Przedsiębiorstwa Handlowo-Usługowego „SPED-BUD” Wiesława Moćko, Przyjmo 36A, 26-085 Miedziana Gó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ostawy do Domu Pomocy Społecznej w Mnichowie</w:t>
      </w:r>
      <w:r>
        <w:rPr>
          <w:rFonts w:cs="Arial" w:ascii="Arial" w:hAnsi="Arial"/>
          <w:b/>
        </w:rPr>
        <w:t xml:space="preserve"> węgla</w:t>
      </w:r>
      <w:r>
        <w:rPr>
          <w:rFonts w:cs="Arial" w:ascii="Arial" w:hAnsi="Arial"/>
        </w:rPr>
        <w:t xml:space="preserve"> w przetargu nieograniczonym oznaczonym symbolem W-2007/2008 jako oferty najkorzystniejs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zaoferowała realizację przedmiotu zamówienia w cenie 153 171,00 zł. brutto.</w:t>
      </w:r>
    </w:p>
    <w:p>
      <w:pPr>
        <w:pStyle w:val="Normal"/>
        <w:rPr/>
      </w:pPr>
      <w:r>
        <w:rPr>
          <w:rFonts w:cs="Arial" w:ascii="Arial" w:hAnsi="Arial"/>
        </w:rPr>
        <w:t>Jest to ważna oferta o najniższej cenie brutto spełniająca warunki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zczególne ważne oferty otrzymały punktację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Handlowo-Usługowe „SPED-BUD” Wiesława Moćko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jmo 36A , 26-085 Miedziana Góra  -    100 pkt.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„KARBONEX” sp. z o.o, ul. Kolejowa 39A , 26-065 Piekoszów  -  93,15 pkt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6:00Z</dcterms:created>
  <dc:creator>dom pomocy społecznej mnichów</dc:creator>
  <dc:description/>
  <cp:keywords/>
  <dc:language>en-US</dc:language>
  <cp:lastModifiedBy>dom pomocy społecznej mnichów</cp:lastModifiedBy>
  <cp:lastPrinted>2007-11-20T11:52:00Z</cp:lastPrinted>
  <dcterms:modified xsi:type="dcterms:W3CDTF">2007-11-20T10:53:00Z</dcterms:modified>
  <cp:revision>1</cp:revision>
  <dc:subject/>
  <dc:title>                                                                                          </dc:title>
</cp:coreProperties>
</file>