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 xml:space="preserve">Ogłoszenie z dnia </w:t>
      </w:r>
      <w:r>
        <w:rPr>
          <w:rFonts w:cs="Arial" w:ascii="Arial" w:hAnsi="Arial"/>
          <w:b/>
          <w:i/>
        </w:rPr>
        <w:t xml:space="preserve"> 03.12.2007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>na dostawy do Domu Pomocy Społecznej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 xml:space="preserve">w Mnichowie - </w:t>
      </w:r>
      <w:r>
        <w:rPr>
          <w:rFonts w:cs="Arial" w:ascii="Arial" w:hAnsi="Arial"/>
          <w:b/>
          <w:i/>
        </w:rPr>
        <w:t>węgl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Nr ogłoszenia : </w:t>
      </w:r>
      <w:r>
        <w:rPr>
          <w:rFonts w:cs="Arial" w:ascii="Arial" w:hAnsi="Arial"/>
          <w:b/>
          <w:i/>
        </w:rPr>
        <w:t>238557-200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Data zamieszczenia : </w:t>
      </w:r>
      <w:r>
        <w:rPr>
          <w:rFonts w:cs="Arial" w:ascii="Arial" w:hAnsi="Arial"/>
          <w:b/>
          <w:i/>
        </w:rPr>
        <w:t>03.12.2007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 O  UDZIELENIU  ZAMÓWIENIA – dosta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- Zamieszczenie ogłoszenia :</w:t>
      </w:r>
      <w:r>
        <w:rPr>
          <w:rFonts w:cs="Arial" w:ascii="Arial" w:hAnsi="Arial"/>
        </w:rPr>
        <w:t xml:space="preserve">    obowiązk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- Ogłoszenie dotycz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zamówienia publicz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Czy zamówienie było przedmiotem ogłoszenia w Biuletynie Zamówień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Publicznych : </w:t>
      </w:r>
      <w:r>
        <w:rPr>
          <w:rFonts w:cs="Arial" w:ascii="Arial" w:hAnsi="Arial"/>
        </w:rPr>
        <w:t xml:space="preserve"> tak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>Nr ogłoszenia w BZP :  218507 – 2007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 I  :  ZAMAWIAJĄ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.1)  Nazwa i adres :</w:t>
      </w:r>
      <w:r>
        <w:rPr>
          <w:rFonts w:cs="Arial" w:ascii="Arial" w:hAnsi="Arial"/>
        </w:rPr>
        <w:t xml:space="preserve">     Dom Pomocy Społecznej w Mnichowie ; 28-300 Jędrzejów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woj. świętokrzyskie ; tel./fax. 041 3873512 ; 0 41 3873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.2)  Rodzaj zamawiającego :    </w:t>
      </w:r>
      <w:r>
        <w:rPr>
          <w:rFonts w:cs="Arial" w:ascii="Arial" w:hAnsi="Arial"/>
        </w:rPr>
        <w:t>powiatowa jednostka samorządu terytorial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 II  :  PRZEDMIOT  ZAMÓW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I.1)  Op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1.1)  Nazwa nadana zamówieniu przez Zamawiającego 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i/>
        </w:rPr>
        <w:t>Dostawy do Domu Pomocy Społecznej w Mnichowie - węgl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II.1.2)  Rodzaj zamówienia :   </w:t>
      </w:r>
      <w:r>
        <w:rPr>
          <w:rFonts w:cs="Arial" w:ascii="Arial" w:hAnsi="Arial"/>
          <w:b/>
          <w:i/>
        </w:rPr>
        <w:t>dostaw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1.3)  Określenie przedmiotu zamówienia :</w:t>
      </w:r>
    </w:p>
    <w:p>
      <w:pPr>
        <w:pStyle w:val="Domylnytekst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zech gat.I o wartości opałowej około 30 tys. kJ/kg – do 45 ton,</w:t>
      </w:r>
    </w:p>
    <w:p>
      <w:pPr>
        <w:pStyle w:val="Domylnytekst"/>
        <w:numPr>
          <w:ilvl w:val="0"/>
          <w:numId w:val="1"/>
        </w:numPr>
        <w:rPr/>
      </w:pPr>
      <w:r>
        <w:rPr>
          <w:rFonts w:cs="Arial" w:ascii="Arial" w:hAnsi="Arial"/>
          <w:b/>
        </w:rPr>
        <w:t>orzech gat.II o wartości opałowej około 26 tys. kJ/kg – do 300 ton,</w:t>
      </w:r>
    </w:p>
    <w:p>
      <w:pPr>
        <w:pStyle w:val="Domylnytekst"/>
        <w:ind w:left="7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zawartości popiołu do 9%, o zawartości siarki do 1%, wigotności </w:t>
      </w:r>
    </w:p>
    <w:p>
      <w:pPr>
        <w:pStyle w:val="Domylnytekst"/>
        <w:ind w:left="7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9%.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II.1.4) Wspólny Słownik Zamówień (CPV) :</w:t>
      </w:r>
      <w:r>
        <w:rPr>
          <w:rFonts w:cs="Arial" w:ascii="Arial" w:hAnsi="Arial"/>
        </w:rPr>
        <w:t xml:space="preserve">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Główny przedmiot  :   10.12.10.00-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I.1.5)  Całkowita końcowa wartość zamówienia (bez VAT) obejmując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wszystkie zamówienia i części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Wartość  125 550,00 zł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 IV  :    PROCED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IV.1)  Tryb udzielenia zamówienia :     </w:t>
      </w:r>
      <w:r>
        <w:rPr>
          <w:rFonts w:cs="Arial" w:ascii="Arial" w:hAnsi="Arial"/>
          <w:b/>
          <w:i/>
        </w:rPr>
        <w:t>przetarg nieograniczon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2)  Informacje Administracyjne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i/>
        </w:rPr>
        <w:t>Zamówienie dotyczy projektu / programu finansowanego ze środk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  </w:t>
      </w:r>
      <w:r>
        <w:rPr>
          <w:rFonts w:cs="Arial" w:ascii="Arial" w:hAnsi="Arial"/>
          <w:b/>
          <w:i/>
        </w:rPr>
        <w:t xml:space="preserve">Unii Europejskiej :   </w:t>
      </w:r>
      <w:r>
        <w:rPr>
          <w:rFonts w:cs="Arial" w:ascii="Arial" w:hAnsi="Arial"/>
          <w:b/>
        </w:rPr>
        <w:t>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 V  :   UDZIELENIE  ZAMÓW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.1)  Data udzielenia zamówienia :  </w:t>
      </w:r>
      <w:r>
        <w:rPr>
          <w:rFonts w:cs="Arial" w:ascii="Arial" w:hAnsi="Arial"/>
          <w:b/>
          <w:i/>
        </w:rPr>
        <w:t>03/12/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V.2)  Liczba otrzymanych ofert :  </w:t>
      </w:r>
      <w:r>
        <w:rPr>
          <w:rFonts w:cs="Arial" w:ascii="Arial" w:hAnsi="Arial"/>
          <w:b/>
          <w:i/>
        </w:rPr>
        <w:t>2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3)  Nazwa i adres Wykonawcy, któremu udzielono zamówienia 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i/>
        </w:rPr>
        <w:t>Przedsiębiorstwo Handlowo Usługowe „SPED-BUD” Wiesława Moćko,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>Przyjmo 36A ; 26-085 Miedziana Góra ; woj.świętokrzyski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4)  Informacja o cenie wybranej oferty oraz o niepodlegających odrzuceni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ofertach z najniższą i najwyższą ceną (bez VAT) 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i/>
        </w:rPr>
        <w:t>Cena wybranej oferty  125 550,00 zł.,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>Oferta z najniższą ceną  125 550,00 / oferta z najwyższą ceną  134 778,68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>waluta PLN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9:47:00Z</dcterms:created>
  <dc:creator>dom pomocy społecznej mnichów</dc:creator>
  <dc:description/>
  <cp:keywords/>
  <dc:language>en-US</dc:language>
  <cp:lastModifiedBy>dom pomocy społecznej mnichów</cp:lastModifiedBy>
  <cp:lastPrinted>2007-11-08T09:22:00Z</cp:lastPrinted>
  <dcterms:modified xsi:type="dcterms:W3CDTF">2007-12-03T10:02:00Z</dcterms:modified>
  <cp:revision>3</cp:revision>
  <dc:subject/>
  <dc:title>       </dc:title>
</cp:coreProperties>
</file>