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 xml:space="preserve">Ogłoszenie z dnia  </w:t>
      </w:r>
      <w:r>
        <w:rPr>
          <w:rFonts w:cs="Arial" w:ascii="Arial" w:hAnsi="Arial"/>
          <w:b/>
          <w:i/>
        </w:rPr>
        <w:t>11.02.2008 r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na dostawy do Domu Pomocy Społecznej w Mnichowie : 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i/>
        </w:rPr>
        <w:t>artykułów mleczarski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Nr ogłoszenia : 27669-2008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Data zamieszczenia : 11.02.2008 r.                                                                       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O G Ł O S Z E N I E   O   Z A M Ó W I E N I U -  dostaw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obowiązkow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- Ogłoszenie dotyczy :</w:t>
      </w:r>
      <w:r>
        <w:rPr>
          <w:rFonts w:cs="Arial" w:ascii="Arial" w:hAnsi="Arial"/>
        </w:rPr>
        <w:t xml:space="preserve">  zamówienia publiczneg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 I    :   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1) Nazwa i adres :</w:t>
      </w:r>
      <w:r>
        <w:rPr>
          <w:rFonts w:cs="Arial" w:ascii="Arial" w:hAnsi="Arial"/>
        </w:rPr>
        <w:t xml:space="preserve">  Dom Pomocy Społecznej w Mnichowie ; 28-300 Jędrzejów ;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woj. świętokrzyskie ; tel./fax. 0-41 387 35 12 ; 0-41  387 30 0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.2) Rodzaj zamawiającego :</w:t>
      </w:r>
      <w:r>
        <w:rPr>
          <w:rFonts w:cs="Arial" w:ascii="Arial" w:hAnsi="Arial"/>
        </w:rPr>
        <w:t xml:space="preserve">   powiatowa jednostka samorządu terytoria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 :   PRZEDMIOT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1) Nazwa nadana zamówieniu przez Zamawiajacego :</w:t>
      </w:r>
      <w:r>
        <w:rPr>
          <w:rFonts w:cs="Arial" w:ascii="Arial" w:hAnsi="Arial"/>
        </w:rPr>
        <w:t xml:space="preserve">    dostawy do Domu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mocy Społecznej w Mnichowie – </w:t>
      </w:r>
      <w:r>
        <w:rPr>
          <w:rFonts w:cs="Arial" w:ascii="Arial" w:hAnsi="Arial"/>
          <w:b/>
          <w:i/>
        </w:rPr>
        <w:t>art.mleczarskich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2) Rodzaj zamówienia :</w:t>
      </w:r>
      <w:r>
        <w:rPr>
          <w:rFonts w:cs="Arial" w:ascii="Arial" w:hAnsi="Arial"/>
        </w:rPr>
        <w:t xml:space="preserve">    dostaw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dwołanie nie przysługuj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1.3) Określenie przedmiotu oraz wielkości lub zakresu zamówienia :  </w:t>
      </w:r>
    </w:p>
    <w:p>
      <w:pPr>
        <w:pStyle w:val="Domylnyteks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Pakiet Nr 1 (śmietana i mleko)</w:t>
      </w:r>
    </w:p>
    <w:p>
      <w:pPr>
        <w:pStyle w:val="Domylnytekst"/>
        <w:rPr/>
      </w:pPr>
      <w:r>
        <w:rPr>
          <w:rFonts w:cs="Arial" w:ascii="Arial" w:hAnsi="Arial"/>
          <w:i/>
        </w:rPr>
        <w:t>- śmietana 18%  200 g      -   2750 szt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mleko w proszku pełne 400g o zawartości tłuszczu nie mniejszej </w:t>
      </w:r>
    </w:p>
    <w:p>
      <w:pPr>
        <w:pStyle w:val="Domylnyteks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niż 26%                            -   5000 szt.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Pakiet Nr 2 (masło i margaryna</w:t>
      </w:r>
      <w:r>
        <w:rPr>
          <w:rFonts w:cs="Arial" w:ascii="Arial" w:hAnsi="Arial"/>
          <w:i/>
        </w:rPr>
        <w:t>)</w:t>
      </w:r>
    </w:p>
    <w:p>
      <w:pPr>
        <w:pStyle w:val="Domylnytekst"/>
        <w:rPr/>
      </w:pPr>
      <w:r>
        <w:rPr>
          <w:rFonts w:cs="Arial" w:ascii="Arial" w:hAnsi="Arial"/>
          <w:i/>
        </w:rPr>
        <w:t>- masło świeże extra 200g  zawartość tłuszczu min.82%    -  2000 szt.,</w:t>
      </w:r>
    </w:p>
    <w:p>
      <w:pPr>
        <w:pStyle w:val="Domylnytekst"/>
        <w:rPr/>
      </w:pPr>
      <w:r>
        <w:rPr>
          <w:rFonts w:cs="Arial" w:ascii="Arial" w:hAnsi="Arial"/>
          <w:i/>
        </w:rPr>
        <w:t>- margaryna do smarowania kanapek z witaminami A;D;E  500 g    -    1150 szt.,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mix tłuszczowy do smarowania 200g o zawartości tłuszczu</w:t>
      </w:r>
    </w:p>
    <w:p>
      <w:pPr>
        <w:pStyle w:val="Domylnyteks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min. 67%                                                                              -    5100 szt..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omylnytekst"/>
        <w:rPr/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b/>
          <w:i/>
        </w:rPr>
        <w:t>Pakiet Nr 3 (przetwory mleczne)</w:t>
      </w:r>
    </w:p>
    <w:p>
      <w:pPr>
        <w:pStyle w:val="Domylnytekst"/>
        <w:rPr/>
      </w:pPr>
      <w:r>
        <w:rPr>
          <w:rFonts w:cs="Arial" w:ascii="Arial" w:hAnsi="Arial"/>
          <w:i/>
        </w:rPr>
        <w:t>- jogurt naturalny bez cukru 175 g                                         -      1050 szt.,,</w:t>
      </w:r>
    </w:p>
    <w:p>
      <w:pPr>
        <w:pStyle w:val="Domylnytekst"/>
        <w:rPr/>
      </w:pPr>
      <w:r>
        <w:rPr>
          <w:rFonts w:cs="Arial" w:ascii="Arial" w:hAnsi="Arial"/>
          <w:i/>
        </w:rPr>
        <w:t>- jogurt owocowy ( różne smaki) 135g                                   -    11900   szt.,</w:t>
      </w:r>
    </w:p>
    <w:p>
      <w:pPr>
        <w:pStyle w:val="Domylnytekst"/>
        <w:rPr/>
      </w:pPr>
      <w:r>
        <w:rPr>
          <w:rFonts w:cs="Arial" w:ascii="Arial" w:hAnsi="Arial"/>
          <w:i/>
        </w:rPr>
        <w:t>- kefir 1,5-2,5 % tłuszczu 400g                                               -     650 szt.,</w:t>
      </w:r>
    </w:p>
    <w:p>
      <w:pPr>
        <w:pStyle w:val="Domylnytekst"/>
        <w:rPr/>
      </w:pPr>
      <w:r>
        <w:rPr>
          <w:rFonts w:cs="Arial" w:ascii="Arial" w:hAnsi="Arial"/>
          <w:i/>
        </w:rPr>
        <w:t xml:space="preserve">- deser ( różne smaki) zawierający,bitą śmietanę,tłuszcz , </w:t>
      </w:r>
    </w:p>
    <w:p>
      <w:pPr>
        <w:pStyle w:val="Domylnytekst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o   konsystencji budyniu, 175 g                                             -   6700 szt.,</w:t>
      </w:r>
    </w:p>
    <w:p>
      <w:pPr>
        <w:pStyle w:val="Domylnytekst"/>
        <w:rPr/>
      </w:pPr>
      <w:r>
        <w:rPr>
          <w:rFonts w:cs="Arial" w:ascii="Arial" w:hAnsi="Arial"/>
          <w:i/>
        </w:rPr>
        <w:t>- maślanka (naturalna) 400g                                                   -     120 szt..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b/>
          <w:i/>
        </w:rPr>
        <w:t xml:space="preserve">Pakiet Nr 4 (serki homogenizowane, serki topione, sery dojrzewające, twaróg) </w:t>
      </w:r>
    </w:p>
    <w:p>
      <w:pPr>
        <w:pStyle w:val="Domylnytekst"/>
        <w:rPr/>
      </w:pPr>
      <w:r>
        <w:rPr>
          <w:rFonts w:cs="Arial" w:ascii="Arial" w:hAnsi="Arial"/>
          <w:i/>
        </w:rPr>
        <w:t>- serek homogenizowany 150g waniliowy                              -  2500 szt.,</w:t>
      </w:r>
    </w:p>
    <w:p>
      <w:pPr>
        <w:pStyle w:val="Domylnytekst"/>
        <w:rPr/>
      </w:pPr>
      <w:r>
        <w:rPr>
          <w:rFonts w:cs="Arial" w:ascii="Arial" w:hAnsi="Arial"/>
          <w:i/>
        </w:rPr>
        <w:t>- serek homogenizowany 150g różne smaki (owocowy)        -  4000 szt.,</w:t>
      </w:r>
    </w:p>
    <w:p>
      <w:pPr>
        <w:pStyle w:val="Domylnytekst"/>
        <w:rPr/>
      </w:pPr>
      <w:r>
        <w:rPr>
          <w:rFonts w:cs="Arial" w:ascii="Arial" w:hAnsi="Arial"/>
          <w:i/>
        </w:rPr>
        <w:t>- serek wiejski   200 g                                                             - 3500 szt.,</w:t>
      </w:r>
    </w:p>
    <w:p>
      <w:pPr>
        <w:pStyle w:val="Domylnytekst"/>
        <w:rPr/>
      </w:pPr>
      <w:r>
        <w:rPr>
          <w:rFonts w:cs="Arial" w:ascii="Arial" w:hAnsi="Arial"/>
          <w:i/>
        </w:rPr>
        <w:t>- ser topiony kremowy różne smaki 100g                               - 3800 szt.,</w:t>
      </w:r>
    </w:p>
    <w:p>
      <w:pPr>
        <w:pStyle w:val="Domylnytekst"/>
        <w:rPr/>
      </w:pPr>
      <w:r>
        <w:rPr>
          <w:rFonts w:cs="Arial" w:ascii="Arial" w:hAnsi="Arial"/>
          <w:i/>
        </w:rPr>
        <w:t>- ser twardy pełnotłusty gouda   1 kg                                      -  220 kg.,</w:t>
      </w:r>
    </w:p>
    <w:p>
      <w:pPr>
        <w:pStyle w:val="Domylnytekst"/>
        <w:rPr/>
      </w:pPr>
      <w:r>
        <w:rPr>
          <w:rFonts w:cs="Arial" w:ascii="Arial" w:hAnsi="Arial"/>
          <w:i/>
        </w:rPr>
        <w:t>- ser twardy pełnotłusty edamski     1 kg                                 -  220 kg..</w:t>
      </w:r>
    </w:p>
    <w:p>
      <w:pPr>
        <w:pStyle w:val="Domylnytek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twaróg półtłusty     1 kg                                                       -  1500 kg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yższe ilości podane są na cały okres trwania zamówienia tj. 12 miesięc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Główny przedmiot  15500000-3   Produkty mleczarskie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datkowe przedmioty :    </w:t>
      </w:r>
    </w:p>
    <w:p>
      <w:pPr>
        <w:pStyle w:val="Domylnytekst"/>
        <w:rPr/>
      </w:pPr>
      <w:r>
        <w:rPr>
          <w:rFonts w:cs="Arial" w:ascii="Arial" w:hAnsi="Arial"/>
          <w:b/>
          <w:i/>
        </w:rPr>
        <w:t>Pakiet Nr 1    15512000-0 śmietana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  <w:r>
        <w:rPr>
          <w:rFonts w:cs="Arial" w:ascii="Arial" w:hAnsi="Arial"/>
          <w:b/>
          <w:i/>
        </w:rPr>
        <w:t>1551170- 0 mleko w proszku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2    15530000-2 masło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431100-9  margaryna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akiet Nr 3    15551310-1 jogurt bez dodatków smakowych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551320-4 jogurt z dodatkiem substancji smakowych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550000-8 podobne produkty mleczarski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15551500- 0 maślanka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4   15545000-0  sery do smarowania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>155 44000- 3 ser twardy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i/>
        </w:rPr>
        <w:t>15542100-0  twaróg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1.5) Czy dopuszcza się złożenie oferty częściowej :</w:t>
      </w:r>
      <w:r>
        <w:rPr>
          <w:rFonts w:cs="Arial" w:ascii="Arial" w:hAnsi="Arial"/>
        </w:rPr>
        <w:t xml:space="preserve">          TAK.   ilość części: 4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zęści podzielono na pakiety Nr 1 - 4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1.6) Czy dopuszcza się złożenie oferty wariantowej</w:t>
      </w:r>
      <w:r>
        <w:rPr>
          <w:rFonts w:cs="Arial" w:ascii="Arial" w:hAnsi="Arial"/>
        </w:rPr>
        <w:t xml:space="preserve"> :         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I.2)  Czas trwania zamówienia lub termin wykonania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kres w miesiącach :  </w:t>
      </w:r>
      <w:r>
        <w:rPr>
          <w:rFonts w:cs="Arial" w:ascii="Arial" w:hAnsi="Arial"/>
          <w:b/>
          <w:i/>
        </w:rPr>
        <w:t>12 miesięcy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 III   :   INFORMACJE O CHARAKTERZE PRAWNYM, EKONOMICZNYM,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FINANSOWYM i TECHNICZNYM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Warunki dotycząc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Informacja na temat wadium :</w:t>
      </w:r>
      <w:r>
        <w:rPr>
          <w:rFonts w:cs="Arial" w:ascii="Arial" w:hAnsi="Arial"/>
        </w:rPr>
        <w:t xml:space="preserve">             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 Warunki udziału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oraz opis dokonania oceny spełnienia tych warunków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arunkami udziału w postępowaniu jest złożenie w wymaganym miejscu i terminie oddzielnych ofert na pakiety asortymentowe, które Wykonawca chce dostarczać tj. ofert które :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są wypełnionym drukiem (wzoru) oferty, przyporządkowanym do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szczególnych pakietów Nr 1-4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wierają wypełnione, opieczętowane i podpisane załączniki wymagane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rukami wzorów ofert przyporządkowanych do poszczególnych pakietów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r 1-4, a mianowicie :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ał. Nr 1 – formularz asortymentowo-cenowy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ł. Nr 2 – oświadczenie o spełnieniu przez Wykonawcę warunków 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ych w art. 22 ust 1 ustawy,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ł. Nr 3 – aktualny wyciąg z właściwego rejestru lub aktualny wyciąg 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wpisu do ewidencji działalności gospodarczej. Kserokopię należy</w:t>
      </w:r>
    </w:p>
    <w:p>
      <w:pPr>
        <w:pStyle w:val="Domylnyteks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twierdzić za „zgodność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mawiający oceni spełnienie warunków na podstawie złoż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świadczeniach i dokumentach jakie mają dostarczyć Wykonawcy w celu potwierdzenia spełnienia warunków udziału w postępowani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twierdzeniem spełnienia warunków udziału w postępowaniu  jest  złożenie na pakiet asortymentu, który Wykonawca chce dostarczać :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ferty na wypełnionym, podpisanym, opieczętowanym wzorze oferty, przyporządkowanym do każdego pakietu Nr 1-4 oddzielnie. Wypełniony wzór oferty dla danego pakietu, stanowić będzie ofertę Wykonawcy na dostarczanie asortymentu wyszczególnionego Zał. Nr 1 do tego pakiet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3"/>
        </w:numPr>
        <w:tabs>
          <w:tab w:val="clear" w:pos="720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enie do składanej oferty (osobnej dla każdego pakietu), wypełnionego, wyliczonego, podpisanego i opieczętowanego Zał. Nr 1 formularza asortymentowo-cenowego, stanowiącego Zał. Nr 1 do oferty Wykonawcy dla danego pakietu.</w:t>
      </w:r>
    </w:p>
    <w:p>
      <w:pPr>
        <w:pStyle w:val="Domylnytek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łaczenie do składanej oferty (osobnej dla każdego pakietu), wypełnionego, podpisanego i opieczętowanego Zał.Nr 2 (oświadczenia) stanowiącego Zał. Nr 2 do oferty Wykonawcy dla danego pakietu.</w:t>
      </w:r>
    </w:p>
    <w:p>
      <w:pPr>
        <w:pStyle w:val="Domylnytekst"/>
        <w:numPr>
          <w:ilvl w:val="0"/>
          <w:numId w:val="3"/>
        </w:numPr>
        <w:rPr/>
      </w:pPr>
      <w:r>
        <w:rPr>
          <w:rFonts w:cs="Arial" w:ascii="Arial" w:hAnsi="Arial"/>
        </w:rPr>
        <w:t>Załączenie do składanej oferty (osobnej dla każdego pakietu) Zał. Nr3 tj. aktualnego wyciagu z właściwego rejestru lub aktualnego wyciagu z wpisu do ewidencji działalności gospodarczej. Kserokopie potwierdzić za zgodność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 :    PROCEDUR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1) Tryb udzielania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V.1.1) Tryb udzielania zamówienia :</w:t>
      </w:r>
      <w:r>
        <w:rPr>
          <w:rFonts w:cs="Arial" w:ascii="Arial" w:hAnsi="Arial"/>
        </w:rPr>
        <w:t xml:space="preserve">             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)  Kryteria oceny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2.1) Kryteria oceny ofert :</w:t>
      </w:r>
      <w:r>
        <w:rPr>
          <w:rFonts w:cs="Arial" w:ascii="Arial" w:hAnsi="Arial"/>
        </w:rPr>
        <w:t xml:space="preserve">             najniższa cena brutto oferty dotycząc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danego pakietu asartymentow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IV.2.2)  Wykorzystana będzie aukcja elektroniczna :</w:t>
      </w:r>
      <w:r>
        <w:rPr>
          <w:rFonts w:cs="Arial" w:ascii="Arial" w:hAnsi="Arial"/>
        </w:rPr>
        <w:t xml:space="preserve">        NI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)  Informacje Administracyj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1) Adres strony internetowej, na której jest dostępna specyfikacja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stotnych warunków zamówienia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hyperlink r:id="rId2">
        <w:r>
          <w:rPr>
            <w:rStyle w:val="InternetLink"/>
            <w:rFonts w:cs="Arial" w:ascii="Arial" w:hAnsi="Arial"/>
          </w:rPr>
          <w:t>www.jedrzejow.finn.pl</w:t>
        </w:r>
      </w:hyperlink>
      <w:r>
        <w:rPr>
          <w:rFonts w:cs="Arial" w:ascii="Arial" w:hAnsi="Arial"/>
        </w:rPr>
        <w:t xml:space="preserve">  -  następnie należy kliknąć :</w:t>
      </w:r>
    </w:p>
    <w:p>
      <w:pPr>
        <w:pStyle w:val="Domylnytekst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dnostki organizacyjne powiatu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m pomocy społecznej</w:t>
      </w:r>
    </w:p>
    <w:p>
      <w:pPr>
        <w:pStyle w:val="Domyln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ówienia publiczne</w:t>
      </w:r>
    </w:p>
    <w:p>
      <w:pPr>
        <w:pStyle w:val="Domylnytekst"/>
        <w:ind w:left="7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ecyfikację istotnych warunków zamówienia można uzyskać pod adresem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m Pomocy Społecznej w Mnichowie ;  28-300 Jędrzejów ; woj.świętokrzyskie 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ział administracyjno-techniczn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2)  Opis potrzeb i wymagań Zamawiającego określonych w sposób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możliwiający przygotowanie się Wykonawców do udziału w dialogu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onkurencyjnym lub informacja o sposobie uzyskania tego opisu 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3)  Informacja o wysokości nagród dla Wykonawców, którzy podczas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ialogu konkurencyjnego przedstawili rozwiązania stanowiąc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dstawę do składania ofert, jeżeli Zamawiający przewiduje nagrody :</w:t>
      </w:r>
      <w:r>
        <w:rPr>
          <w:rFonts w:cs="Arial" w:ascii="Arial" w:hAnsi="Arial"/>
        </w:rPr>
        <w:t xml:space="preserve">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 dotycz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3.4)  Termin składania wniosków o dopuszczenie do udziału w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ostępowaniu  lub ofert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data 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i/>
        </w:rPr>
        <w:t>26.02.2008  r</w:t>
      </w:r>
      <w:r>
        <w:rPr>
          <w:rFonts w:cs="Arial" w:ascii="Arial" w:hAnsi="Arial"/>
        </w:rPr>
        <w:t xml:space="preserve">.,   </w:t>
      </w:r>
      <w:r>
        <w:rPr>
          <w:rFonts w:cs="Arial" w:ascii="Arial" w:hAnsi="Arial"/>
          <w:b/>
        </w:rPr>
        <w:t>god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10ºº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Miejsce :</w:t>
      </w:r>
      <w:r>
        <w:rPr>
          <w:rFonts w:cs="Arial" w:ascii="Arial" w:hAnsi="Arial"/>
        </w:rPr>
        <w:t xml:space="preserve">  Dom Pomocy Społecznej w Mnichowie ; 28-300 Jędrzejów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woj. świętokrzysk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ekretariat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5)  Termin związania ofertą  :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Okres w dniach :</w:t>
      </w:r>
      <w:r>
        <w:rPr>
          <w:rFonts w:cs="Arial" w:ascii="Arial" w:hAnsi="Arial"/>
        </w:rPr>
        <w:t xml:space="preserve">  30 (od ostatecznego terminu składania ofert)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3.6)  Informacje dodatkowe, w tym dotyczące finansowania projektu /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ogramu ze środków Unii Europejskiej :</w:t>
      </w:r>
      <w:r>
        <w:rPr>
          <w:rFonts w:cs="Arial" w:ascii="Arial" w:hAnsi="Arial"/>
        </w:rPr>
        <w:t xml:space="preserve">     nie dotycz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SPECYFIKACJ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ISTOTNYCH    WARUNKÓW   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a dostawy do Domu Pomocy Społecznej w Mnichowie</w:t>
      </w:r>
      <w:r>
        <w:rPr>
          <w:rFonts w:cs="Arial" w:ascii="Arial" w:hAnsi="Arial"/>
        </w:rPr>
        <w:t>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a r t y k u ł ó w      m l e c z a r s k i c h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Zamówienie do 206 000 euro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 xml:space="preserve">Zamawiający  :      </w:t>
      </w:r>
      <w:r>
        <w:rPr>
          <w:rFonts w:cs="Arial" w:ascii="Arial" w:hAnsi="Arial"/>
          <w:b/>
        </w:rPr>
        <w:t>Dom Pomocy Społecznej w Mnichowie ; 28-300 JĘDRZEJÓ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Tryb postępowania :       </w:t>
      </w:r>
      <w:r>
        <w:rPr>
          <w:rFonts w:cs="Arial" w:ascii="Arial" w:hAnsi="Arial"/>
          <w:b/>
        </w:rPr>
        <w:t>przetarg nieograniczo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Zatwierdza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w/z. Dyrektora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</w:rPr>
        <w:t>główny księgowy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</w:rPr>
        <w:t>mgr Anna Machy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/ - /podpis nieczyteln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nichów, dnia  </w:t>
      </w:r>
      <w:r>
        <w:rPr>
          <w:rFonts w:cs="Arial" w:ascii="Arial" w:hAnsi="Arial"/>
          <w:b/>
          <w:i/>
        </w:rPr>
        <w:t>11.02.2008 r.</w:t>
      </w:r>
      <w:r>
        <w:rPr>
          <w:rFonts w:cs="Arial" w:ascii="Arial" w:hAnsi="Arial"/>
          <w:sz w:val="16"/>
        </w:rPr>
        <w:t xml:space="preserve">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Postępowanie objęte niniejszą specyfikacją istotnych warunków zamówien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zwane dalej S.I.W.Z) oznacza się symbolem  </w:t>
      </w:r>
      <w:r>
        <w:rPr>
          <w:rFonts w:cs="Arial" w:ascii="Arial" w:hAnsi="Arial"/>
          <w:b/>
        </w:rPr>
        <w:t>AM  2008/2009</w:t>
      </w:r>
      <w:r>
        <w:rPr>
          <w:rFonts w:cs="Arial" w:ascii="Arial" w:hAnsi="Arial"/>
        </w:rPr>
        <w:t xml:space="preserve"> 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Postępowanie o udzielenie zamówienia publicznego prowadzone jest w tryb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targu nieograniczonego jako zamówienie o wartości nie przekraczającej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ównowartości kwoty 206 000 eur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3. Postępowanie o udzielenie zamówienia publicznego prowadzone jest na mo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 :</w:t>
      </w:r>
    </w:p>
    <w:p>
      <w:pPr>
        <w:pStyle w:val="Domylnyteks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dnia 29 stycznia 2004 r.,”Prawo zamówień publicznych” (j.t Dz.U z 2006 r. </w:t>
      </w:r>
    </w:p>
    <w:p>
      <w:pPr>
        <w:pStyle w:val="Domylnytekst"/>
        <w:ind w:left="465" w:hanging="0"/>
        <w:rPr>
          <w:rFonts w:ascii="Arial" w:hAnsi="Arial" w:cs="Arial"/>
        </w:rPr>
      </w:pPr>
      <w:r>
        <w:rPr>
          <w:rFonts w:cs="Arial" w:ascii="Arial" w:hAnsi="Arial"/>
        </w:rPr>
        <w:t>Nr 164 poz.1163 z późn.zm.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wanej dalej ustaw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 Dokumentacja o udzielenie zamówienia obejmuj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1  ogłoszenie o zamówieniu publikowane stosownie do art. 40 ust.1 i 2 ustawy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Biuletynie Zamówień Publicznych na stronie portalu internetowego Urzęd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eń Publicznych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w miejscu publicznie dostępnym w Domu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a stronie internetowej Zamawiającego tj. na stronie internetowej Staro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wiatowego w Jędrzejowie.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4.2  specyfikację istotnych warunków zamówienia do niniejszego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z załącznikami), stosownie do art.42 ust.1 zamieszczoną na stro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ternetowej zamawiającego tj. stronie internetowej Starostwa Powiatow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Jędrzej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5. Zaleca się aby Wykonawca zapoznał się dokładnie z oczekiwanym asortyment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, oczekiwaniami Zamawiającego, terminami dostaw oraz wszystkim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nymi danymi mającymi wpływ na przygotowanie i złożenie oferty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nie umowy na do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6. Układ niniejszy S.I.W.Z przyjęto zgodnie z art. 36 ust. 1 i ust. 2 usta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II. Specyfikacja Istotnych Warunków Zamówienia</w:t>
      </w:r>
    </w:p>
    <w:p>
      <w:pPr>
        <w:pStyle w:val="Domylnytek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. art 36 ust. 1 ustawy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oraz adres Zamawiającego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Dom Pomocy Społecznej w Mnichowie, 28-300 Jędrzejów , woj.świętokrzyskie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t>tel./fax. 041 387 35 12 ; tel./fax. 041 387 30 02 ; NIP 656-19-86-85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Regon  291168432</w:t>
      </w:r>
    </w:p>
    <w:p>
      <w:pPr>
        <w:pStyle w:val="Domylnytek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2. Tryb udzielenia zamówienia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ybem udzielenia zamówienia jest tryb “przetarg nieograniczony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pis przedmiotu zamówienia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Przedmiotem zamówienia jest sukcesywna dostawa do Domu Pomo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połecznej  w Mnichowie, w terminach ustalonych przez Zamawiającego 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rtykułów mleczarskich z podziałem na następujace części :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1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śmietana i mleko     CPV 15512000-0 ; 155 11 700 – 0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2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masło i margaryna    CPV 15530000-2 ; 154 31 100 – 9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3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przetwory mleczne   CPV 15551310-1 ; 155 51 310 – 4 ;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  <w:b/>
          <w:i/>
        </w:rPr>
        <w:t>15550000-8 ; 155 51 500 – 0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akiet Nr 4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serki homogenizowane,                  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serki topione, sery dojrzewające,twaróg  CPV 15545000-0 ; 155 44 000-3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15542100-0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czegółowy zakres i opis zamówienia zawierają Załączniki Nr 1 tj. formularze asortymentowo-cenowe poszczególnych pakietów tj. pakietów Nr 1-4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</w:rPr>
        <w:t>Podane w w/w Załącznikach Nr 1 ilości, są wielkościami przybliżonymi do celów przetargowych. Zamawiający może zmniejszyć lub zwiększyć (do 20%)  ilości  zamówienia i nie może to stanowić podstawy dla Wykonawcy do zmiany oferowanej ceny jednostkowej jak i innych roszczeń finans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arunki  odnośnie znakowania i transportu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jemniki oraz opakowania muszą posiadać atest PZH odnośnie dopuszczenia do kontaktu z żywnoscią. Pojemniki transportowe winny być czyste, łatwe do mycia i odkażania, gładkie, bezwonne, zapewniające zachowanie właściwej jakości towaru w czasie jego transportu. Pojemniki winne spełniać wymogi ustawy o „Bezpieczeństwie żywności i żywienia”. Każde opakowanie jednostkowe powinno być oznakowane zgodnie z rozporządzeniem Ministra Rolnictwa i Rozwoju Wsi w sprawie znakowania środków spożywczych, oraz rozporządzeniem Ministra Zdrowia w sprawie znakowania żywności wartością odżywczą. Transport do siedziby Zamawiającego powinien być realizowany transportem dostosowanym do transportu żywności tj. samochodem „chłodnią”. Kierowcy i pomocnicy muszą posiadać aktualne zaświadczenie sanitarno-epidemiologiczne, zezwalające na pracę w kontakcie z żywności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rczone artykuły nie mogą wskazywać oznak zepsucia czy nieświeżości. Mają być świeże, o dobrym smaku, z długim terminem ważności do spożyc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4. Termin wykonania zamówienia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i/>
        </w:rPr>
        <w:t>12 miesięcy od daty podpisania umowy.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pis warunków udziału w postępowaniu oraz opis sposobu dokony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ceny spełniania tych warunków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ami udziału w niniejszym postępowaniu jest złożenie w wymagany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u i terminie, oddzielnych ofert na pakiety asortymenowe, które Wykonawc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ce dostarczać tj. ofert któr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5.1 są wypełnionym drukiem (wzoru) oferty przyporządkowanym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zczególnych pakietów Nr 1-4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5.2 zawieraja wypełnione, opieczętowane i podpisane załaczniki  wymaga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rukami wzorów ofert przyporządkowanych do poszczególnych pakietów Nr 1-4,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mianowici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ał Nr 1 – formularz asortymentowo-cenowy</w:t>
      </w:r>
    </w:p>
    <w:p>
      <w:pPr>
        <w:pStyle w:val="Domylnytekst"/>
        <w:rPr/>
      </w:pPr>
      <w:r>
        <w:rPr>
          <w:rFonts w:cs="Arial" w:ascii="Arial" w:hAnsi="Arial"/>
        </w:rPr>
        <w:t xml:space="preserve">- Zał Nr 2 – oświadczenie o spełnianiu przez Wykonawcę warunków określon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w art. 22 ust. 1 ustawy ,</w:t>
      </w:r>
    </w:p>
    <w:p>
      <w:pPr>
        <w:pStyle w:val="Domylnytekst"/>
        <w:rPr/>
      </w:pPr>
      <w:r>
        <w:rPr>
          <w:rFonts w:cs="Arial" w:ascii="Arial" w:hAnsi="Arial"/>
        </w:rPr>
        <w:t>- Za. Nr 3 – aktualny wyciąg z właściwego rejestru lub aktualny wyciąg z wpisu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widencji działalności gospodarczej. Kserokopie należy potwierdzić z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godność”, zgodnie z pkt 10 „h”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Treści druku wzoru oferty (przyporządkowanego do poszczególnych pakietów) oraz treści Zał. Nr 1 i Nr 2 nie wolno zmieniać pod rygorem odrzucenia oferty. Spełnienie powyższych warunków zostanie ocenione po złożeniu przez Wykonawcę oferty (ofert), podczas otwarcia ofert, na podstawie złożonych w/w dokumentów i oświadcz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toku oceniania ofert Zamawiający może żądać udzielenia przez Wykonawców wyjaśnień dotyczących treści złożonych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Oferta zostanie odrzucona w przypadku gdy nie będzie spełniać powyższych warunków, oraz innych wymogów niniejszej S.I.W.Z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Oferta może być tylko jedna na dany pakiet. Złożenie ofert  wariantowych skutkować będzie odrzuceniem tych ofert w całości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Wykaz oświadczeń lub dokumentów jakie mają dostarczyć Wykonawcy w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lu potwierdzenia spełnienia warunków udziału w postępowaniu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Potwierdzeniem spełnienia warunków udziału w postępowaniu jest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łożenie na każdy pakiet asortymentu, który Wykonawca chce dostarczać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a) oferty na wypełnionym , podpisanym, opieczętowanym wzorze oferty,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porządkowanym do każdego pakietu Nr 1-4 oddzielnie. Wypełniony wzór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erty dla danego pakietu, stanowić będzie ofertę Wykonawcu na dostarczanie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ortymentu wyszczególnionego Zał. Nr 1 do t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załaczenie do składanej oferty (osobnej dla każdego pakietu), wypełnionego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liczonego, podpisanego i opieczętowanego Zał. Nr 1 formularza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ortymentowo-cenowego, stanowiacego Zał.Nr 1 do oferty Wykonawcy dl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załaczenie do składanej oferty (osobnej dla każdego pakietu), wypełnion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dpisanego i opiecżętowanego Zał.Nr 2 (oświadczenia) stanowiąceg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ł. Nr 2 do oferty Wykonawcy dla 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) załączenie do składanej oferty (osobnej dla każdego pakietu) Zał.Nr 3 tj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ktualnego wyciągu z właściwego rejestru lub aktualnego wyciągu z wpisu d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widencji działalności gospodarczej. Kserokopie potwierdzić  za zgodność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 z pkt. 10 „h” niniejszej S.I.W.Z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. Informacja o sposobie porozumiewania się Zamawiającego z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konawcami oraz przekazywania oświadczeń lub dokumentów, a takż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skazanie osób uprawnionych do porozumiewania się z Wykonawcami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Sposób porozumiewania się oraz przekazywania oświadczeń i dokumentów oraz wniosków, zawiadomień i informacji - pisemnie lub faxem, z zachowaniem wymogów art. 27 ustawy. Osobami uprawnionymi do bezpośredniego kontaktowania się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Wykonawcami i udzielania wyjaśnień w imieniu Zamawiającego jest p. Marek Świderek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ntaktować się można bezpośrednio lub telefonicznie w siedzibie Zamawiającego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dni robocze w godz. 8.00 - 14.00, tel. 041 387 35 12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 przypadku przekazania dokumentu bądź informacji za pośrednictwem faxu, każda ze stron na żądanie drugiej jest obowiązana niezwłocznie potwierdzić fakt otrzymania dokumentu bądź informacji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. Wymagania dotyczące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wnoszenia wadium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. Termin związania ofertą 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 dni od terminu składania ofer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>10. Opis sposobu przygotowania ofert.</w:t>
      </w:r>
      <w:r>
        <w:rPr>
          <w:rFonts w:cs="Arial" w:ascii="Arial" w:hAnsi="Arial"/>
        </w:rPr>
        <w:t xml:space="preserve">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 oferta musi być przygotowana zgodnie z wymogami niniejszej S.I.W.Z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mogami ustawy,</w:t>
      </w:r>
    </w:p>
    <w:p>
      <w:pPr>
        <w:pStyle w:val="Domyln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erta musi być sporządzana w języku polskim w formie pisemnej, na druku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wzorze) oferty, druku formularza asortymentowo-cenowego Zal. Nr 1, oraz </w:t>
      </w:r>
    </w:p>
    <w:p>
      <w:pPr>
        <w:pStyle w:val="Domylnytekst"/>
        <w:ind w:left="25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uku oświadczenia Zał.Nr 2 przyporządkowanym dla każdego pakietu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no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wypełnia druki tylko tych pakietów których asortyment chce </w:t>
      </w:r>
    </w:p>
    <w:p>
      <w:pPr>
        <w:pStyle w:val="Domylnytekst"/>
        <w:ind w:left="720" w:hanging="0"/>
        <w:rPr/>
      </w:pPr>
      <w:r>
        <w:rPr>
          <w:rFonts w:cs="Arial" w:ascii="Arial" w:hAnsi="Arial"/>
        </w:rPr>
        <w:t>Dostarczać. Oferta na dany pakiet musi być kompletna tj. zawierać wszystkie załaczniki wynikające z druku wzoru oferty dla danego pakietu,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treści druku oferty oraz treści Zał. Nr 1 i Nr 2 nie wolno zmieniać. Wykonawca może jedynie wypełnić w/w druki w miejscach do tego przeznaczonych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łacznik Nr 1 musi być wypełniony zgodnie z wymogami zawartymi na tym załączniku. Wypełnione muszą być wszystkie pozycje asortymentowe tego załacznika, wyliczone i podsumowane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a poprawka w ofercie musi być dokonana czytelnie i parafowana,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erta i załączniki muszą być podpisane przez osobę upoważnioną do zaciągania zobowiązań w imieniu Wykonawcy. Ofertę i załączniki należy opieczętować.</w:t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y dokument składany w formie kserokopii musi być opatrzony klauzulą „za zgodność z oryginałem” i podpisany przez osobę upoważnioną do zaciągania  zobowiązań w imieniu Wykonawcy.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każdy Wykonawca może złożyć tylko jedną ofertę na dany pakiet, obejmującą całość zamówienia określonego pakietem. W ofercie może być zaoferowana tylko jedna ostateczna cena wyliczona wg pkt. 12 niniejszej specyfikacj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ę (oferty) należy złożyć w 2 zaklejonych, nienaruszonych opakowaniach. Opakowanie zewnętrzne należy zaadresować na adres Zamawiającego i oznaczyć </w:t>
      </w:r>
      <w:r>
        <w:rPr>
          <w:rFonts w:cs="Arial" w:ascii="Arial" w:hAnsi="Arial"/>
          <w:b/>
          <w:i/>
        </w:rPr>
        <w:t>„Oferta na artykuły mleczarskie  – nie otwierać przed dniem 26.02.2008 r.  godz. 10 ºº ”</w:t>
      </w:r>
      <w:r>
        <w:rPr>
          <w:rFonts w:cs="Arial" w:ascii="Arial" w:hAnsi="Arial"/>
        </w:rPr>
        <w:t xml:space="preserve">   Opakowanie wewnętrzne powinno być oznaczone tak jak zewnętrzne i opieczętowane pieczęcią zawierającą nazwę i adres Wykonawcy. Zamawiający nie ponosi odpowiedzialności za skutki nie zachowania tych warunków. Wszystkie składane oferty Wykonawca umieszcza w jednym opakowaniu zewnętrznym i wewnętrznym.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Wykonawca może przed terminem składania ofert wprowadzić zmiany do złożonej oferty (ofert). Zmiany muszą zostać złożone w opakowaniu opisanym wyżej pkt  „j” oraz dodatkowo oznaczone słowem „Zmiana”.</w:t>
      </w:r>
    </w:p>
    <w:p>
      <w:pPr>
        <w:pStyle w:val="Domylnytekst"/>
        <w:numPr>
          <w:ilvl w:val="0"/>
          <w:numId w:val="5"/>
        </w:numPr>
        <w:rPr/>
      </w:pPr>
      <w:r>
        <w:rPr>
          <w:rFonts w:cs="Arial" w:ascii="Arial" w:hAnsi="Arial"/>
        </w:rPr>
        <w:t>Wykonawca może przed terminem składania ofert wycofać złożoną ofertę (oferty), składając odpowiednie oświadczenie w opakowaniu jak opisano w pkt. „j”, oznaczonym dodatkowo słowem „Wycofanie”.</w:t>
      </w:r>
    </w:p>
    <w:p>
      <w:pPr>
        <w:pStyle w:val="Domylnytekst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Oferty nie spełniające warunków pkt. „ a – i ” podlegać będą odrzuceniu z odstepstwem art. 26 ust. 3 i 4 ustawy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Miejsce oraz termin składania i otwarcia ofert.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ta musi być złożona w siedzibie Domu Pomocy Społecznej w Mnichowie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ekretariacie, </w:t>
      </w:r>
      <w:r>
        <w:rPr>
          <w:rFonts w:cs="Arial" w:ascii="Arial" w:hAnsi="Arial"/>
          <w:b/>
          <w:i/>
        </w:rPr>
        <w:t>do dnia  26.02.2008 r . godz. 10ºº</w:t>
      </w:r>
      <w:r>
        <w:rPr>
          <w:rFonts w:cs="Arial" w:ascii="Arial" w:hAnsi="Arial"/>
        </w:rPr>
        <w:t xml:space="preserve"> .</w:t>
      </w:r>
    </w:p>
    <w:p>
      <w:pPr>
        <w:pStyle w:val="Domylnytekst"/>
        <w:rPr/>
      </w:pPr>
      <w:r>
        <w:rPr>
          <w:rFonts w:cs="Arial" w:ascii="Arial" w:hAnsi="Arial"/>
        </w:rPr>
        <w:t xml:space="preserve">- Otwarcie ofert nastąpi </w:t>
      </w:r>
      <w:r>
        <w:rPr>
          <w:rFonts w:cs="Arial" w:ascii="Arial" w:hAnsi="Arial"/>
          <w:b/>
          <w:i/>
        </w:rPr>
        <w:t xml:space="preserve">w dniu 26.02.2008 r. godz. 10ºº </w:t>
      </w:r>
      <w:r>
        <w:rPr>
          <w:rFonts w:cs="Arial" w:ascii="Arial" w:hAnsi="Arial"/>
        </w:rPr>
        <w:t xml:space="preserve"> w siedzib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mu Pomocy Społecznej w Mnichowie z uwzględnieniem warunków określo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anowieniami art. 86 ust. 2-5 ustawy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ykonawcy mogą być obecni przy otwieraniu ofert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fertę złożoną po terminie składania ofert zwraca się bez otwierania po upływie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rminu przewidzianego na wniesienie protestu.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2. Opis sposobu obliczenia ceny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a oferty dla danego pakietu wynika z wypełnienia w całości Zał. Nr 1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Formularza asortymentowo-cenowego), w/g wymogów wynikających z j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reści, stanowiącego załącznik do druku wzoru oferty dla danego pakietu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pełnione muszą być wszystkie pozycje asortymentowe załącznika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mają być cenami, wyrażonymi w PLN, i ujmować wszystkie składnik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otwórcze, z kosztami transportu do siedziby Zamawiającego włącznie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cenach należy zawrzeć ewentualne upusty cenowe. Wykonawca okreś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netto i brutto i stawkę podatku VAT, na wszystk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ortymenty  wymienione w załączniku  formularzu asortymentowo-cenow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r 1), załączonym do wzoru oferty. Cały załącznik należy wyliczyć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sumować. Ceny jednostkowe określone przez Wykonawcę w wypełnion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łączniku Formularzu asortymentowo-cenowym (Zał.Nr 1), będą  mogły ulegać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mianom w okresie obowiązywania umowy, zgodnie z zapisami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s kryteriów, którymi Zamawiający będzie się kierował przy wyborz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ferty, wraz z poda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naczenia tych kryteriów i sposobu oceny ofert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dynym 100% kryterium wyboru oferty jest jej cena brutto dla danego pakietu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wybierze dla danego pakietu ważną ofertę (dotyczącą tego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kietu) o najniższej cenie brutt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artość punktowa za kryterium „cena” zostanie obliczona wg wzoru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najniższa cena brutto w przetarg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 =    ------------------------------------     X   wag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cena brutto badanej oferty</w:t>
      </w:r>
      <w:r>
        <w:rPr>
          <w:rFonts w:cs="Arial" w:ascii="Arial" w:hAnsi="Arial"/>
        </w:rPr>
        <w:t xml:space="preserve">                 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1%   =   1 pkt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 Informacje o formalnościach, jakie powinny zostać dopełnione po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borze oferty w celu zawarcia umowy w sprawie zamówienia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ubliczn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Wykonawca, którego oferta została wybrana, przystępuje do zawarci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mowy z Zamawiającym  w terminie określonym w art. 94 ust. 1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godnie z wzorem umowy, ustawą zgodnie z przepisami wykonawczymi do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ej ustawy, Kodeksem Cywilnym, niniejszymi warunkami zamówienia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godnie z wybraną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załączony do S.I.W.Z wzór umowy stanowiący załącznik do tej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kreśla warunki realizacji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  <w:b/>
        </w:rPr>
        <w:t>15.  Wymagania dotyczą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bezpieczenia należytego wykonania umowy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nie dotycz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 Istotne dla stron postanowienia, które zostaną wprowadzone do treśc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wieranej umowy w sprawie zamówienia publicznego, ogólne warunk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umowy albo wzór umowy, jeżeli Zamawiający wymaga od Wykonawcy,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by zawarł z nim umowę w sprawie zamówienia publicznnego na taki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arunka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Istotne dla stron postanowienia, zawiera wzór umowy będący załącznikiem d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niejszej S.I.W.Z, i określa on warunki realizacji zamówienia. Akceptacja t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zoru umowy, jest wymagana wzorem składanej przez Wykonawcę ofert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Pouczenie o środkach ochrony prawnej przysługujących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toku postępowania o udziele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środki ochrony prawnej przysługują stronom, stosownie do postanowień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79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strona może wnieść protest wobec treści ogłoszenia o zamówieniu,czynnośc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jętych przez Zamawiającego w toku postępowania, oraz w przypadk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niechania przez Zamawiającego czynności do której był zobowiązan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stawą. Przepisy art. 27 ust. 1-3 stosuje się odpowiedni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protest wnosi się w terminie 7 dni od dnia w którym powzięto lub moż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yło powziąć wiadomość o okolicznościach stanowiących podstawę j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niesienia. Szczegóły dotyczące terminów wniesienia protestu reguluj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180 i art.181 usta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protest uważa się za wniesiony, jeżeli spełnia on przesłanki określ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t. 180 ust.2 ustawy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) wniesienie protestu jest dopuszczalne tylko przed zawarciem umow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) protest powinien zawierać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skazanie oprotestowanej czynności lub zaniechanie Zamawiając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zwięzłe przytoczenie zarzutów oraz okoliczności faktycznych i praw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zasadniających wniesienie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) Zamawiający rozstrzyga jednocześnie wszystkie protesty dotycząc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treści ogłosz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ostanowień S.I.W.Z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kluczenia Wykonawcy z postępowania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odrzucenia ofert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wyboru najkorzystniejszej oferty w terminie 10 dni od upływu ostatni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 terminów na wniesienie protestu. Inne protesty Zamawiający rozstrzyg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terminie 10 dni od dnia jego wniesienia. Brak rozstrzygnięcia protes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w/w terminach, uznaje się za ich oddalen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) rozstrzygnięcie protestu wraz z uzasadnieniem Zamawiający przekazuj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ednocześnie podmiotowi który wniósł protest oraz Wykonawcom którz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zystąpili do postępowania toczącego się w wyniku wniesienia protest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) w sprawach nieuregulowanych niniejszym punktem, zastosowanie mają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dpowiednio postanowienia działu VI ustawy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) na mocy art.184  ustawy, Wykonawcy nie przysługuje odwołanie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karg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  <w:u w:val="single"/>
        </w:rPr>
        <w:t>B.  art 36 ust. 2 ustawy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  Opis części zamówienia, jeżeli Zamawiajacy dopuszcza składania ofert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częściowych. 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 dopuszcza składania ofert częściowych, zgodnie z podziałem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zczególne pakiety. Innego podziału niż przedstawione pakiety, Zamawiają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2.  Maksymalną liczbę Wykonawców, z którymi Zamawiający zawrze umowę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amową, jeżeli Zamawiający przewiduje zawarcie umowy ramowej.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nie przewiduje zawarcia umowy ramow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3.  Informacje o przewidywanych zamówieniach uzupełniających o których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owa w art. 67 ust. 1 pkt 6 i 7 lub art. 134 ust. 6 pkt 3 i 4,  jeżeli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przewiduje  udzielenie takich zamówień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przewiduje zamówienia uzupełniające dla Wykonawcy któr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ertę wybierze jako najkorzystniejszą, stanowiące nie więcej niż 20 %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rtości przedmiotowego zamówienia podstawowego, polegającego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wtórzeniu tego samego rodzaju zamówie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4.  Opis sposobu przedstawienia ofert wariantowych oraz minimalne warunki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jakim muszą odpowiadać oferty wariantowe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opuszcza ich składanie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Zamawiajacy nie dopuszcza składania ofert wariantow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 Adres poczty elektronicznej lub strony internetowej Zamawiającego, jeżeli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dopuszcza porozumiewanie się drogą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Zamawiający nie posiada własnej strony internetowej, korzysta jedynie z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rony internetowej Starostwa Powiatowego w Jędrzejowie. W związku z ty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 się porozumiewania drogą elektroniczn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6.  Informacje dotyczące walut obcych, w jakich mogą być prowadzon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ozliczenia między Zamawiającym a Wykonawcą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rozliczenia w walutach obcych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rozliczeń w walutach obc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7.  Jeżeli Zamawiający przewiduje aukcję elektroniczną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ie przewiduje się aukcji elektroniczn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  Wysokość zwrotu kosztów udziału w postępowaniu, jeżeli Zamawiają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zewiduje ich zwrot.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Zamawiający nie przewiduje zwrotu kosztów udziału w postępowani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  <w:u w:val="single"/>
        </w:rPr>
        <w:t>Druki stanowiące integralną część S.I.W.Z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Dla każdego pakietu Nr 1 – 4 osobno :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wzór oferty 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zał. Nr 1 Formularz asortymentowo-cenowy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 zał. Nr 2 oświadczenie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 . wzór umowy,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1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   </w:t>
      </w:r>
      <w:r>
        <w:rPr>
          <w:rFonts w:cs="Arial" w:ascii="Arial" w:hAnsi="Arial"/>
          <w:b/>
          <w:i/>
        </w:rPr>
        <w:t>śmietana i mleko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/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 będą ulegać zmianom w okresie obowiązywania umowy zgodnie 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zapisami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/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11.02.2008 r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amy Zamawiającego do wyliczenia i wpisania mnożnika „k” na załączonym formularzu asortymentowo-cenowym (Zał. Nr 1), zgodnie z zapisami uwag tego formular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Formularz asortymentowo-cenow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d asortymentu w/g Wspólnego Słownika Zamówień -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                              </w:t>
      </w:r>
      <w:r>
        <w:rPr>
          <w:rFonts w:cs="Arial" w:ascii="Arial" w:hAnsi="Arial"/>
          <w:b/>
          <w:i/>
        </w:rPr>
        <w:t>15512000-0  (pozycja lp. nr 1)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                            </w:t>
      </w:r>
      <w:r>
        <w:rPr>
          <w:rFonts w:cs="Arial" w:ascii="Arial" w:hAnsi="Arial"/>
          <w:b/>
          <w:i/>
        </w:rPr>
        <w:t>15511700-0 (pozycja lp.nr 2)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Śmietana i mleko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0"/>
        <w:gridCol w:w="963"/>
        <w:gridCol w:w="1102"/>
        <w:gridCol w:w="1095"/>
        <w:gridCol w:w="1103"/>
        <w:gridCol w:w="1095"/>
        <w:gridCol w:w="10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jednost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 podatku V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ogółem w z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żnik „k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mietana 18%  kubek 2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w proszku pełne o zawartości tłuszczu nie mniejszej niż 26% opakowanie 4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2750 szt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 sz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ogółem w z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lumny Nr 4;5;6;7 wypełnia Wykonawca. Kolumny Nr 1; 2; 3 ; 8 wypełnia Zamawiający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>2. Ceny będą mogły ulegać zmianom w okresie obowiązywania umowy, zgodnie z zapisami wzoru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pełnić należy wszystkie pozycje asortymentoweniniejszego załącznika.  Podać cen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jednostkowe netto, ceny  jednostkowe brutto, stawkę podatku VAT w %, wartości brutto ogółem,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az podsumować kolumnę Nr 7.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pełnienia choćby jednej pozycji asortymentowej powoduje, że oferta zostanie odrzucon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Podane ilości są wielkościami przybliżonymi średnimi w skali 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ybliżonymi do celów przetargowych.  Wielkości te mogą ulegać  zmniejszeniu, lub zwiększeniu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do 20%) w zależności od potrzeb Zamawiającego i nie stanowi to podstawy dla Wykonawcy d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wentualnych roszczeń finansowych z tego tytułu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Nie zezwala się na zmianę w treści niniejszego załącznika asortymentowo-cenowego tzn. ni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olno wpisywać innej gramatury,  innego asortymentu, wykreślać lub dopisywać pozycje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sortymentowe itp, pod rygorem odrzucenia oferty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6. W przypadku oferowania produktu o innej wielkości opakowania niż ta którą podał Zamawiający,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leży wówcas cenę jednostkową oferowanego produktu przeliczyć na cenę dla jednostki podanej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zez Zamawiającego. Tak wyliczona cena jednostkowa oferowanego produktu, będzie ceną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stkową tego produktu zaoferowaną przez Wykonawcę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odstawą wyboru oferty będzie najniższa cena brutto wypełnionego w całości niniejszego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rularza asortymentowo-cenowego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8.             cena brutto za jednostkę asortymentu oferowaną przez Wykonawcę </w:t>
      </w:r>
      <w:r>
        <w:rPr>
          <w:rFonts w:cs="Arial" w:ascii="Arial" w:hAnsi="Arial"/>
          <w:sz w:val="16"/>
          <w:szCs w:val="16"/>
        </w:rPr>
        <w:t>(na dzień otwarcia ofert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  =    _________________________________________________________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</w:rPr>
        <w:t>cena brutto za jednostkę tego samego asortymentu lub asortymentu podobnego, płacona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wg informacji na stronie internetowej </w:t>
      </w:r>
      <w:hyperlink r:id="rId3">
        <w:r>
          <w:rPr>
            <w:rStyle w:val="InternetLink"/>
            <w:rFonts w:cs="Arial" w:ascii="Arial" w:hAnsi="Arial"/>
          </w:rPr>
          <w:t>www.Hipernet24.pl</w:t>
        </w:r>
      </w:hyperlink>
      <w:r>
        <w:rPr>
          <w:rFonts w:cs="Arial" w:ascii="Arial" w:hAnsi="Arial"/>
          <w:sz w:val="20"/>
        </w:rPr>
        <w:t xml:space="preserve"> Hipermarketu E.Leclerc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Bielany Warszawa (na dzień otwarcia ofert)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Mnożnik „k” podaje się z dokładnością do dwóch miejsc po przecinku i musi on dokładnie wynikać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 w/w wzoru. Mnożnik ten wylicza i wpisuje Zamawiający na podstawie cen brutto Wykonawc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w jego ofercie) oraz na podstawie cen brutto zebranych w dniu otwarcia ofert ze strony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nternetowej  </w:t>
      </w:r>
      <w:hyperlink r:id="rId4">
        <w:r>
          <w:rPr>
            <w:rStyle w:val="InternetLink"/>
            <w:rFonts w:cs="Arial" w:ascii="Arial" w:hAnsi="Arial"/>
          </w:rPr>
          <w:t>www.Hipernet24.pl</w:t>
        </w:r>
      </w:hyperlink>
      <w:r>
        <w:rPr>
          <w:rFonts w:cs="Arial" w:ascii="Arial" w:hAnsi="Arial"/>
          <w:sz w:val="20"/>
        </w:rPr>
        <w:t xml:space="preserve">  Hipermarketu E.Leclerc Bielany Warszaw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miejscowość i data                                                       pieczęć i podpis upoważnionego pracownika </w:t>
      </w:r>
    </w:p>
    <w:p>
      <w:pPr>
        <w:pStyle w:val="Domylnyteks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ykonawcy</w:t>
      </w:r>
      <w:r>
        <w:rPr>
          <w:rFonts w:cs="Arial" w:ascii="Arial" w:hAnsi="Arial"/>
        </w:rPr>
        <w:t xml:space="preserve">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/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2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   </w:t>
      </w:r>
      <w:r>
        <w:rPr>
          <w:rFonts w:cs="Arial" w:ascii="Arial" w:hAnsi="Arial"/>
          <w:b/>
          <w:i/>
        </w:rPr>
        <w:t>masło i margaryna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/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/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 będą ulegać zmianom w okresie obowiązywania umowy zgodni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zapisami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11.02.2008 r..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amy Zamawiającego do wyliczenia i wpisania mnożnika „k” na załączonym formularzu asortymentowo-cenowym (Zał. Nr 1), zgodnie z zapisami uwag tego formular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Formularz asortymentowo-cenow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d asortymentu w/g Wspólnego Słownika Zamówień -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- pozycja lp. Nr 1        15530000-2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- pozycje lp. Nr 2;3     15431100-9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ło i margaryn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0"/>
        <w:gridCol w:w="963"/>
        <w:gridCol w:w="1102"/>
        <w:gridCol w:w="1095"/>
        <w:gridCol w:w="1103"/>
        <w:gridCol w:w="1095"/>
        <w:gridCol w:w="10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jednost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 podatku V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ogółem w z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żnik „k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ło świeże extra 200g zaw.tłuszczu min.82%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yna do smarowania kanapek z witaminami A;D;E  5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 tłuszczowy do smarowania 200 g o zawartości tłuszczu min. 67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2000 szt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1150 szt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0 sz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ogółem w z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lumny Nr 4;5;6;7 wypełnia Wykonawca. Kolumny Nr 1; 2; 3 ; 8 wypełnia Zamawiając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eny będą mogły ulegać zmianom w okresie obowiązywania umowy, zgodnie z zapisami wzoru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ypełnić należy wszystkie pozycje asortymentowe niniejszego załącznika.  Podać ceny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jednostkowe netto, ceny jednostkowe brutto, stawkę podatku VAT w %, wartości brutto ogółem,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az podsumować kolumnę Nr 7.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pełnienia choćby jednej pozycji asortymentowej powoduje, że oferta zostanie odrzucona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4. Podane ilości są wielkościami przybliżonymi średnimi w skali 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ybliżonymi do celów przetargowych.  Wielkości te mogą ulegać  zmniejszeniu, lub zwiększeniu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do 20%) w zależności od potrzeb Zamawiającego i nie stanowi to podstawy dla Wykonawcy d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wentualnych roszczeń finansowych z tego tytułu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Nie zezwala się na zmianę w treści niniejszego załącznika asortymentowo-cenowego tzn. ni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olno wpisywać innej gramatury,  innego asortymentu, wykreślać lub dopisywać pozycje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sortymentowe itp, pod rygorem odrzucenia oferty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6. W przypadku oferowania produktu o innej wielkości opakowania niż ta którą podał Zamawiający,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leży wówcas cenę jednostkową oferowanego produktu przeliczyć na cenę dla jednostki podanej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zez Zamawiającego. Tak wyliczona cena jednostkowa oferowanego produktu, będzie ceną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stkową tego produktu zaoferowaną przez Wykonawcę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odstawą wyboru oferty będzie najniższa cena brutto wypełnionego w całości niniejszeg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rularza asortymentowo-cenowego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8.             cena brutto za jednostkę asortymentu oferowaną przez Wykonawcę </w:t>
      </w:r>
      <w:r>
        <w:rPr>
          <w:rFonts w:cs="Arial" w:ascii="Arial" w:hAnsi="Arial"/>
          <w:sz w:val="16"/>
          <w:szCs w:val="16"/>
        </w:rPr>
        <w:t>(na dzień otwarcia ofert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  =    _________________________________________________________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</w:rPr>
        <w:t>cena brutto za jednostkę tego samego asortymentu lub asortymentu podobnego, płacona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wg informacji na stronie internetowej </w:t>
      </w:r>
      <w:hyperlink r:id="rId5">
        <w:r>
          <w:rPr>
            <w:rStyle w:val="InternetLink"/>
            <w:rFonts w:cs="Arial" w:ascii="Arial" w:hAnsi="Arial"/>
          </w:rPr>
          <w:t>www.Hipernet24.pl</w:t>
        </w:r>
      </w:hyperlink>
      <w:r>
        <w:rPr>
          <w:rFonts w:cs="Arial" w:ascii="Arial" w:hAnsi="Arial"/>
          <w:sz w:val="20"/>
        </w:rPr>
        <w:t xml:space="preserve"> Hipermarketu E.Leclerc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Bielany Warszawa (na dzień otwarcia ofert)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Mnożnik „k” podaje się z dokładnością do dwóch miejsc po przecinku i musi on dokładnie wynikać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 w/w wzoru. Mnożnik ten wylicza i wpisuje Zamawiający na podstawie cen brutto Wykonawc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w jego ofercie) oraz na podstawie cen brutto zebranych w dniu otwarcia ofert ze strony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nternetowej  </w:t>
      </w:r>
      <w:hyperlink r:id="rId6">
        <w:r>
          <w:rPr>
            <w:rStyle w:val="InternetLink"/>
            <w:rFonts w:cs="Arial" w:ascii="Arial" w:hAnsi="Arial"/>
          </w:rPr>
          <w:t>www.Hipernet24.pl</w:t>
        </w:r>
      </w:hyperlink>
      <w:r>
        <w:rPr>
          <w:rFonts w:cs="Arial" w:ascii="Arial" w:hAnsi="Arial"/>
          <w:sz w:val="20"/>
        </w:rPr>
        <w:t xml:space="preserve">  Hipermarketu E.Leclerc Bielany Warszaw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miejscowość i data                                                       pieczęć i podpis upoważnionego pracownika </w:t>
      </w:r>
    </w:p>
    <w:p>
      <w:pPr>
        <w:pStyle w:val="Domylnyteks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ykonawcy</w:t>
      </w:r>
      <w:r>
        <w:rPr>
          <w:rFonts w:cs="Arial" w:ascii="Arial" w:hAnsi="Arial"/>
        </w:rPr>
        <w:t xml:space="preserve">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3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   </w:t>
      </w:r>
      <w:r>
        <w:rPr>
          <w:rFonts w:cs="Arial" w:ascii="Arial" w:hAnsi="Arial"/>
          <w:b/>
          <w:i/>
        </w:rPr>
        <w:t>przetwory mleczne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 będą ulegać zmianom w okresie obowiązywania umowy zgodni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zapisami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11.02.2008 r.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amy Zamawiającego do wyliczenia i wpisania mnożnika „k” na załączonym formularzu asortymentowo-cenowym (Zał. Nr 1), zgodnie z zapisami uwag tego formular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Formularz asortymentowo-cenow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d asortymentu w/g Wspólnego Słownika Zamówień -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- pozycje lp. Nr 1         15551310-1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 </w:t>
      </w:r>
      <w:r>
        <w:rPr>
          <w:rFonts w:cs="Arial" w:ascii="Arial" w:hAnsi="Arial"/>
          <w:b/>
          <w:i/>
        </w:rPr>
        <w:t>- pozycje lp. Nr 2 i 4    15551320-4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- pozycja  lp. Nr 3         15550000-8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 xml:space="preserve">- pozycja lp. Nr 5         15551500-0                       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/>
      </w:pPr>
      <w:r>
        <w:rPr/>
        <w:t>Przetwory mleczn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0"/>
        <w:gridCol w:w="963"/>
        <w:gridCol w:w="1102"/>
        <w:gridCol w:w="1095"/>
        <w:gridCol w:w="1103"/>
        <w:gridCol w:w="1095"/>
        <w:gridCol w:w="10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jednost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 podatku V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ogółem w z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żnik „k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Domylnyteks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gurt naturalny bez cukru 175g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 xml:space="preserve">Jogurt owocowy </w:t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 xml:space="preserve">(różne smaki ) 135g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 xml:space="preserve">Kefir 400 g  1,5-2,5% tłuszczu 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r (różne smaki)  175 g zawierający bitą śmietanę, tłuszcz ,o konsystencji budyniu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ślanka 400 g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turaln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1050    szt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650       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0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120 szt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ogółem w z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</w:tbl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lumny Nr 4;5;6;7 wypełnia Wykonawca. Kolumny Nr 1; 2; 3 ; 8 wypełnia Zamawiając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eny będą mogły ulegać zmianom w okresie obowiązywania umowy, zgodnie z zapisami wzoru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pełnić należy wszystkie pozycje asortymentowe niniejszego załącznika.  Podać cen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jednostkowe netto, ceny jednostkowe brutto, stawkę podatku VAT w %, wartości brutto ogółem,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oraz podsumować kolumnę Nr 7.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pełnienia choćby jednej pozycji asortymentowej powoduje, że oferta zostanie odrzucona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4. Podane ilości są wielkościami przybliżonymi średnimi w skali 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ybliżonymi do celów przetargowych.  Wielkości te mogą ulegać  zmniejszeniu, lub zwiększeniu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do 20%) w zależności od potrzeb Zamawiającego i nie stanowi to podstawy dla Wykonawcy d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wentualnych roszczeń finansowych z tego tytułu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Nie zezwala się na zmianę w treści niniejszego załącznika asortymentowo-cenowego tzn. ni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olno wpisywać innej gramatury,  innego asortymentu, wykreślać lub dopisywać pozycje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sortymentowe itp, pod rygorem odrzucenia oferty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6. W przypadku oferowania produktu o innej wielkości opakowania niż ta którą podał Zamawiający,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leży wówcas cenę jednostkową oferowanego produktu przeliczyć na cenę dla jednostki podanej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zez Zamawiającego. Tak wyliczona cena jednostkowa oferowanego produktu, będzie ceną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stkową tego produktu zaoferowaną przez Wykonawcę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odstawą wyboru oferty będzie najniższa cena brutto wypełnionego w całości niniejszeg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rularza asortymentowo-cenowego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8.             cena brutto za jednostkę asortymentu oferowaną przez Wykonawcę </w:t>
      </w:r>
      <w:r>
        <w:rPr>
          <w:rFonts w:cs="Arial" w:ascii="Arial" w:hAnsi="Arial"/>
          <w:sz w:val="16"/>
          <w:szCs w:val="16"/>
        </w:rPr>
        <w:t>(na dzień otwarcia ofert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  =    _________________________________________________________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</w:rPr>
        <w:t>cena brutto za jednostkę tego samego asortymentu lub asortymentu podobnego, płacona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wg informacji na stronie internetowej </w:t>
      </w:r>
      <w:hyperlink r:id="rId7">
        <w:r>
          <w:rPr>
            <w:rStyle w:val="InternetLink"/>
            <w:rFonts w:cs="Arial" w:ascii="Arial" w:hAnsi="Arial"/>
          </w:rPr>
          <w:t>www.Hipernet24.pl</w:t>
        </w:r>
      </w:hyperlink>
      <w:r>
        <w:rPr>
          <w:rFonts w:cs="Arial" w:ascii="Arial" w:hAnsi="Arial"/>
          <w:sz w:val="20"/>
        </w:rPr>
        <w:t xml:space="preserve"> Hipermarketu E.Leclerc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Bielany Warszawa (na dzień otwarcia ofert)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Mnożnik „k” podaje się z dokładnością do dwóch miejsc po przecinku i musi on dokładnie wynikać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 w/w wzoru. Mnożnik ten wylicza i wpisuje Zamawiający na podstawie cen brutto Wykonawc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w jego ofercie) oraz na podstawie cen brutto zebranych w dniu otwarcia ofert ze strony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nternetowej  </w:t>
      </w:r>
      <w:hyperlink r:id="rId8">
        <w:r>
          <w:rPr>
            <w:rStyle w:val="InternetLink"/>
            <w:rFonts w:cs="Arial" w:ascii="Arial" w:hAnsi="Arial"/>
          </w:rPr>
          <w:t>www.Hipernet24.pl</w:t>
        </w:r>
      </w:hyperlink>
      <w:r>
        <w:rPr>
          <w:rFonts w:cs="Arial" w:ascii="Arial" w:hAnsi="Arial"/>
          <w:sz w:val="20"/>
        </w:rPr>
        <w:t xml:space="preserve">  Hipermarketu E.Leclerc Bielany Warszaw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miejscowość i data                                                       pieczęć i podpis upoważnionego pracownika </w:t>
      </w:r>
    </w:p>
    <w:p>
      <w:pPr>
        <w:pStyle w:val="Domylnyteks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ykonawcy</w:t>
      </w:r>
      <w:r>
        <w:rPr>
          <w:rFonts w:cs="Arial" w:ascii="Arial" w:hAnsi="Arial"/>
        </w:rPr>
        <w:t xml:space="preserve">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ieczęć firmowa Wykonawcy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i/>
          <w:szCs w:val="24"/>
        </w:rPr>
        <w:t>P a k i e t     Nr  4</w:t>
      </w:r>
    </w:p>
    <w:p>
      <w:pPr>
        <w:pStyle w:val="Domylnyteks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O F E R T A   </w:t>
      </w:r>
      <w:r>
        <w:rPr>
          <w:rFonts w:cs="Arial" w:ascii="Arial" w:hAnsi="Arial"/>
        </w:rPr>
        <w:t xml:space="preserve">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 dostawy</w:t>
      </w:r>
      <w:r>
        <w:rPr>
          <w:rFonts w:cs="Arial" w:ascii="Arial" w:hAnsi="Arial"/>
        </w:rPr>
        <w:t xml:space="preserve">   -       </w:t>
      </w:r>
      <w:r>
        <w:rPr>
          <w:rFonts w:cs="Arial" w:ascii="Arial" w:hAnsi="Arial"/>
          <w:b/>
          <w:i/>
        </w:rPr>
        <w:t>serki homogenizowane, serki topione, sery dojrzewające,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</w:t>
      </w:r>
      <w:r>
        <w:rPr>
          <w:rFonts w:cs="Arial" w:ascii="Arial" w:hAnsi="Arial"/>
          <w:b/>
          <w:i/>
        </w:rPr>
        <w:t>twaróg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 Domu Pomocy Społecznej w Mnichowi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azwa oferenta ………………………………………………………………………………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cs="Arial" w:ascii="Arial" w:hAnsi="Arial"/>
        </w:rPr>
        <w:t xml:space="preserve">Adres oferenta </w:t>
      </w:r>
      <w:r>
        <w:rPr>
          <w:rFonts w:cs="Arial" w:ascii="Arial" w:hAnsi="Arial"/>
          <w:sz w:val="18"/>
          <w:szCs w:val="18"/>
        </w:rPr>
        <w:t>( miejscowość z kodem, nazwa ulicy z numerem, powiat, województwo)</w:t>
      </w:r>
      <w:r>
        <w:rPr>
          <w:rFonts w:cs="Arial" w:ascii="Arial" w:hAnsi="Arial"/>
          <w:szCs w:val="24"/>
        </w:rPr>
        <w:t>.....................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  <w:lang w:val="en-US" w:eastAsia="en-US"/>
        </w:rPr>
        <w:t>..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Regon ……………………………….  ;   NIP  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KRS ……………………………………………………………………………………………</w:t>
      </w:r>
    </w:p>
    <w:p>
      <w:pPr>
        <w:pStyle w:val="Domylnyteks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e-mail …………………………………………………………………………………………..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…………….. ;    fax ……………………………………………</w:t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My niżej podpisani składamy niniejszą ofertę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- Oświadczamy, że zapoznaliśmy się z wzorem umowy i nie wnosimy do niej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żadnych zastrzeżeń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Oferujemy realizację zamówienia zgodnie z wypełnionym formularze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ortymentowo-cenowym (zał. Nr 1) oraz zapisami wzoru umowy, za kwotę :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a wartość załącznika wynosi  ................................................. zł. brutto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łownie brutto : 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yższa kwota zawiera podatek VAT oraz koszty transportu do siedzib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ego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ane ceny jednostkowe w załączniku Nr 1 (Formularzu asortymento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cenowym)  będą ulegać zmianom w okresie obowiązywania umowy zgodnie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zapisami wzoru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W razie wybrania naszej oferty zobowiązujemy się do podpisania umowy zgod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załączonym do S.I.W.Z wzorem umowy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- Zgodnie z art. 44 ustawy z dnia 29.01.2004 r. “Prawo zamówień publicznych”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.t Dz. U z 2006 r. Nr 164 , poz. 1163 z późn. zm.) oświadczamy, że spełnia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unki udział w niniejszym postępowaniu, podanymi w pkt II 5.1; 5.2  S.I.W.Z </w:t>
      </w:r>
    </w:p>
    <w:p>
      <w:pPr>
        <w:pStyle w:val="Domylnytekst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z dnia  11.02.2008 r</w:t>
      </w:r>
      <w:r>
        <w:rPr>
          <w:rFonts w:cs="Arial" w:ascii="Arial" w:hAnsi="Arial"/>
        </w:rPr>
        <w:t xml:space="preserve">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amy Zamawiającego do wyliczenia i wpisania mnożnika „k” na załączonym formularzu asortymentowo-cenowym (Zał. Nr 1), zgodnie z zapisami uwag tego formularz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łącznikami do niniejszego wzoru oferty, stanowiącymi integralną część oferty są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) formularz asortymentowo-cenowy (zał. Nr 1)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) oświadczenie (zał. Nr 2) ,</w:t>
      </w:r>
    </w:p>
    <w:p>
      <w:pPr>
        <w:pStyle w:val="Domylnytekst"/>
        <w:rPr/>
      </w:pPr>
      <w:r>
        <w:rPr>
          <w:rFonts w:cs="Arial" w:ascii="Arial" w:hAnsi="Arial"/>
        </w:rPr>
        <w:t xml:space="preserve">3) zał. Nr 3 – Aktualny wyciąg z właściwego rejestru lub aktualny wyciąg z wpisu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ewidencji działalności gospodarczej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, dn. 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Miejscowość                                             data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</w:rPr>
        <w:t>Pieczęć i  podpis upoważnionego pracownika Wykonawcy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omylnyteks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ieczęć firmowa Wykonawcy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Formularz asortymentowo-cenowy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d asortymentu w/g Wspólnego Słownika Zamówień -</w:t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>- pozycje lp. Nr 1;2;3;4      15545000-0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- pozycje lp. Nr 5;6             15544000-3</w:t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 xml:space="preserve">-  pozycje l.p Nr 7                 15542100-0                          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ki homogenizowane, serki topione, sery dojrzewajace , twaró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0"/>
        <w:gridCol w:w="963"/>
        <w:gridCol w:w="1102"/>
        <w:gridCol w:w="1095"/>
        <w:gridCol w:w="1103"/>
        <w:gridCol w:w="1095"/>
        <w:gridCol w:w="109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jednoste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wka </w:t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% podatku VA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jednostkę w z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ogółem w z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żnik „k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7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ek homogenizowany </w:t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150 g  waniliowy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ek homogenizowany 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g różne smaki (owocowy)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Serek wiejski 200 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topiony kremowy 100 g różne smaki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twardy pełnotłusty gouda    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twardy pełnotłusty edamski   1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waróg półtłusty  1 kg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4000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3500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3800szt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22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/>
            </w:pPr>
            <w:r>
              <w:rPr>
                <w:rFonts w:cs="Arial" w:ascii="Arial" w:hAnsi="Arial"/>
                <w:sz w:val="20"/>
              </w:rPr>
              <w:t>220 kg</w:t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omylnyteks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 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artość ogółem w z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omyln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</w:t>
            </w:r>
          </w:p>
        </w:tc>
      </w:tr>
    </w:tbl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UWAGA : </w:t>
      </w:r>
      <w:r>
        <w:rPr>
          <w:rFonts w:cs="Arial" w:ascii="Arial" w:hAnsi="Arial"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lumny Nr 4;5;6;7 wypełnia Wykonawca. Kolumny Nr 1; 2; 3 ; 8 wypełnia Zamawiając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eny będą mogły ulegać zmianom w okresie obowiązywania umowy, zgodnie z zapisami wzoru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mowy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pełnić należy wszystkie pozycje asortymentowe niniejszego załącznika.  Podać cen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stkowe netto, ceny jednostkowe brutto, stawkę podatku VAT w %, wartości brutto ogółem,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az podsumować kolumnę  Nr 7. 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rak wpełnienia choćby jednej pozycji asortymentowej powoduje, że oferta zostanie odrzucona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4. Podane ilości są wielkościami przybliżonymi średnimi w skali  </w:t>
      </w:r>
      <w:r>
        <w:rPr>
          <w:rFonts w:cs="Arial" w:ascii="Arial" w:hAnsi="Arial"/>
          <w:b/>
          <w:sz w:val="20"/>
        </w:rPr>
        <w:t>12 miesięcy</w:t>
      </w:r>
      <w:r>
        <w:rPr>
          <w:rFonts w:cs="Arial" w:ascii="Arial" w:hAnsi="Arial"/>
          <w:sz w:val="20"/>
        </w:rPr>
        <w:t xml:space="preserve">. Są wielkościami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zybliżonymi do celów przetargowych.  Wielkości te mogą ulegać  zmniejszeniu, lub zwiększeniu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do 20%) w zależności od potrzeb Zamawiającego i nie stanowi to podstawy dla Wykonawcy d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wentualnych roszczeń finansowych z tego tytułu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Nie zezwala się na zmianę w treści niniejszego załącznika asortymentowo-cenowego tzn. nie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olno wpisywać innej gramatury,  innego asortymentu, wykreślać lub dopisywać pozycje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sortymentowe itp, pod rygorem odrzucenia oferty.</w:t>
      </w:r>
    </w:p>
    <w:p>
      <w:pPr>
        <w:pStyle w:val="Domylnytekst"/>
        <w:rPr/>
      </w:pPr>
      <w:r>
        <w:rPr>
          <w:rFonts w:cs="Arial" w:ascii="Arial" w:hAnsi="Arial"/>
          <w:sz w:val="20"/>
        </w:rPr>
        <w:t xml:space="preserve">6. W przypadku oferowania produktu o innej wielkości opakowania niż ta którą podał Zamawiający,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leży wówcas cenę jednostkową oferowanego produktu przeliczyć na cenę dla jednostki podanej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zez Zamawiającego. Tak wyliczona cena jednostkowa oferowanego produktu, będzie ceną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ostkową tego produktu zaoferowaną przez Wykonawcę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odstawą wyboru oferty będzie najniższa cena brutto wypełnionego w całości niniejszego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rularza asortymentowo-cenowego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8.             cena brutto za jednostkę asortymentu oferowaną przez Wykonawcę </w:t>
      </w:r>
      <w:r>
        <w:rPr>
          <w:rFonts w:cs="Arial" w:ascii="Arial" w:hAnsi="Arial"/>
          <w:sz w:val="16"/>
          <w:szCs w:val="16"/>
        </w:rPr>
        <w:t>(na dzień otwarcia ofert)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  =    _________________________________________________________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</w:rPr>
        <w:t>cena brutto za jednostkę tego samego asortymentu lub asortymentu podobnego, płacona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wg informacji na stronie internetowej </w:t>
      </w:r>
      <w:hyperlink r:id="rId9">
        <w:r>
          <w:rPr>
            <w:rStyle w:val="InternetLink"/>
            <w:rFonts w:cs="Arial" w:ascii="Arial" w:hAnsi="Arial"/>
          </w:rPr>
          <w:t>www.Hipernet24.pl</w:t>
        </w:r>
      </w:hyperlink>
      <w:r>
        <w:rPr>
          <w:rFonts w:cs="Arial" w:ascii="Arial" w:hAnsi="Arial"/>
          <w:sz w:val="20"/>
        </w:rPr>
        <w:t xml:space="preserve"> Hipermarketu E.Leclerc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Bielany Warszawa (na dzień otwarcia ofert)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Mnożnik „k” podaje się z dokładnością do dwóch miejsc po przecinku i musi on dokładnie wynikać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 w/w wzoru. Mnożnik ten wylicza i wpisuje Zamawiający na podstawie cen brutto Wykonawcy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w jego ofercie) oraz na podstawie cen brutto zebranych w dniu otwarcia ofert ze strony</w:t>
      </w:r>
    </w:p>
    <w:p>
      <w:pPr>
        <w:pStyle w:val="Domylnyteks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nternetowej  </w:t>
      </w:r>
      <w:hyperlink r:id="rId10">
        <w:r>
          <w:rPr>
            <w:rStyle w:val="InternetLink"/>
            <w:rFonts w:cs="Arial" w:ascii="Arial" w:hAnsi="Arial"/>
          </w:rPr>
          <w:t>www.Hipernet24.pl</w:t>
        </w:r>
      </w:hyperlink>
      <w:r>
        <w:rPr>
          <w:rFonts w:cs="Arial" w:ascii="Arial" w:hAnsi="Arial"/>
          <w:sz w:val="20"/>
        </w:rPr>
        <w:t xml:space="preserve">  Hipermarketu E.Leclerc Bielany Warszawa.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Domyln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...............................................</w:t>
      </w:r>
    </w:p>
    <w:p>
      <w:pPr>
        <w:pStyle w:val="Domylnytek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 xml:space="preserve">miejscowość i data                                                       pieczęć i podpis upoważnionego pracownika </w:t>
      </w:r>
    </w:p>
    <w:p>
      <w:pPr>
        <w:pStyle w:val="Domylnyteks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Wykonawcy</w:t>
      </w:r>
      <w:r>
        <w:rPr>
          <w:rFonts w:cs="Arial" w:ascii="Arial" w:hAnsi="Arial"/>
        </w:rPr>
        <w:t xml:space="preserve">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  <w:t>..........................................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pieczęć firmowa Wykonawc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. Nr 2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ENIE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 TREŚĆ  Z  ART. 22 UST. 1  USTAWY  Z  DNIA 29 STYCZNIA 2004 r. PRAWO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AMÓWIEŃ  PUBLICZNYCH  (DZ.U z 2006 r. Nr 164 poz. 1163 z późn.zm.)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Nazwa Wykonawcy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  <w:b/>
        </w:rPr>
        <w:t xml:space="preserve">Adres Wykonawcy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godnie z art. 44 ustawy z dnia 29 stycznia 2004 r. Prawo zamówień publicznych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/j.t Dz.U z 2006 r. Nr 164 poz. 1163 z późn.zm.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</w:rPr>
        <w:t>/ imię i nazwisko oraz adres osoby składającej oświadczeni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ujący jednostkę organizacyjną jako 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/ stanowisko służbowe /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poważniony do złożenia oświadczenia 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Oświadcza, ż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Przedsiębiorca - Firma* posiada uprawnienia do wykonywania określo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ałalności lub czynności objętej przedmiotem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Przedsiębiorca - Firma* posiada niezbędną wiedzę i doświadczenie ora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ysponuje potencjałem technicznym i  osobami zdolnymi do wykonan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rzedsiębiorca - Firma* znajdują się w sytuacji ekonomicznej i finansow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pewniającej wykonanie zamówienia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Przedsiębiorca - Firma* nie podlega wykluczeniu z postępowania o udziele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z tytułu przesłanek dotyczących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konawców, którzy w ciągu ostatnich 3 lat przed wszczęciem postępowa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rządzili szkodę nie wykonując zamówienia lub wykonując je nienależyc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 szkoda ta nie została dobrowolnie naprawiona do dnia wszczęci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tępowania, chyba że niewykonanie lub nienależyte wykonanie jes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stępstwen okoliczności, za które wykonawca nie ponosi odpowiedzialności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wykonawców, w stosunku do których otwarto likwidację lub których upadłoś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łoszono, z wyjątkiem wykonawców którzy po ogłoszeniu upadłości zawarl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kład zatwierdzony prawomocnym postanowieniem sądu jeżeli układ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iduje zaspokojenia wierzycieli poprzez likwidację majątku upadł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wykonawców, którzy zalegają z uiszczeniem podatków, opłat lub składek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bezpieczenia społeczne lub zdrowotne, z wyjątkiem przypadków gdy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zyskali oni przewidziane prawem zwolnienie, odroczenie, rozłożenie na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aty zaległych płatności lub wstrzymanie w całości wykonania decyz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łaściwego organ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osoby fizyczne, które prawomocnie skazano za przestępstwo popełni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związku z postępowaniem o udzielenie zamówienia, przestępstwo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prawom osób wykonujących pracę zarobkową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kupstwa, przestępstwo przeciwko obrotowi gospodarczemu lub in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opełnione w celu osiągnięcia  korzyści majątkowych, a takż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ółki jawne, których wspólnika prawomocnie skazano za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związku z postępowaniem o udzielenie zamówie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 przeciwko prawom osób wykonujących pracę zarobk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kupstwa, przestępstwo przeciwko obrotowi gospodarczem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ub inne przestępstwo popełnione w celu osiągnięcia  korzyści majątkow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także za przestępstwo skarbowe lub przestępstwo udziału w zorganizowa-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j grupie albo związku mających na celu popełnienie przestępstwa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spółki partnerskie, których partnera lub członka zarządu prawomoc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zano za przestępstwo popełnione w związku z postępowaniem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dzielenie zamówienia, przestępstwo  przeciwko prawom osób wykonu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ę zarobkową, przestępstwo przekupstwa, przestępstwo przeciwk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rotowi gospodarczemu lub inne przestępstwo popełnione w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iągnięcia  korzyści majątkowych, a także za przestępstwo skarbowe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udziału w zorganizowanej grupie albo związku mających na cel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spółki komandytowe oraz spółki komandytowo-akcyjne, których kompleme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tariusza prawomocnie skazano za przestępstwo popełnione w związku 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em o udzielenie zamówienia, przestępstwo  przeciwko prawom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ób wykonujących pracę zarobkową, przestępstwo przekupstw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przeciwko obrotowi gospodarczemu lub inne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pełnione w celu osiągnięcia  korzyści majątkowych, a także z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stępstwo skarbowe lub przestępstwo udziału w zorganizowanej grup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bo związku mających na celu popełnienie przestępstwa lub przestępstw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) osoby prawne, których urzędującego członka organu zarządzając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womocnie skazano za przęstepstwo popełnione w związku z postępowa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em o udzielenie zamówienia, przestępstwo przeciwko prawom osób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ujących pracę zarobkową, przestępstwo przekupstwa, przestępstw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iwko obrotowi gospodarczemu lub inne przestępstwo popełnione w</w:t>
      </w:r>
    </w:p>
    <w:p>
      <w:pPr>
        <w:pStyle w:val="Domylnyteks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</w:t>
      </w:r>
    </w:p>
    <w:p>
      <w:pPr>
        <w:pStyle w:val="Domylnytek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lu osiągnięcia korzyści majątkowych, a także za przestępstwo skarbow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b przestępstwo udziału w zorganizowanej grupie albo w związku ma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celu popełnienie przestępstwa lub przestępstwa skarb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) podmioty zbiorowe, wobec których sąd orzekł zakaz ubiegania się 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ówienia, na podstawie przepisów o odpowiedzialności podmiotów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biorowych za czyny zabronione pod groźbą kary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wykonawców, którzy nie spełniają warunków udziału w postępowani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których mowa w art. 22 ust. 1 pkt 1-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) wykonywali bezpośrednio czynności związane z przygotowaniem prowadzo-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o postępowania lub posługiwali się w celu sporządzenia oferty osoba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czestniczącymi w dokonywaniu tych czynności, chyba że udział tych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ów w postępowaniu nie utrudni uczciwej konkurencji; przepisu n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suje się do wykonawców, którym udziela się zamówienia na podsta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. 62 ust.1 pkt 2 lub art. 67 ust.1 pkt 1 i 2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) złożyli nieprawdziwe informacje mające wpływ na wynik prowadzonego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tępowania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) nie złożyli oświadczenia o spełnianiu warunków udziału w postępowaniu lub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ów potwierdzających spełnianie tych warunków lub złożon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kumenty zawierają błędy, z zastrzeżeniem art. 26 ust.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) nie wnieśli wadium, w tym również na przedłużony okres związania ofert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ub nie zgodzili się na przedłużenie okresu związania ofert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 dnia ..................................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Miejscowość)                                       (data)</w:t>
      </w:r>
    </w:p>
    <w:p>
      <w:pPr>
        <w:pStyle w:val="Domylnyteks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Domyln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</w:rPr>
        <w:t xml:space="preserve">/ Pieczęć i podpis upoważnionego pracownika Wykonawcy /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/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U  M  O  W  A  </w:t>
      </w:r>
      <w:r>
        <w:rPr>
          <w:rFonts w:cs="Arial" w:ascii="Arial" w:hAnsi="Arial"/>
        </w:rPr>
        <w:t xml:space="preserve">      (wzór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warta w dniu .................... pomiędzy Domem Pomocy Społecznej w Mnichowie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wanym dalej Zamawiającym 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mgr Urszulę Dubowik - Dyrektora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mgr Annę Machynia - Głównego księgowego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/>
      </w:pPr>
      <w:r>
        <w:rPr>
          <w:rFonts w:cs="Arial" w:ascii="Arial" w:hAnsi="Arial"/>
        </w:rPr>
        <w:t>zwanym dalej Dostawcą, na podstawie wyboru oferty Wykonawcy w trybie przetargu nieograniczonego, w dniu ...................................... 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Umowa dotyczy dostaw asortymentu będącego przedmiotem umowy, do siedzib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Zamawiającego. Asortyment oraz ceny towaru objętego umową określa </w:t>
      </w:r>
    </w:p>
    <w:p>
      <w:pPr>
        <w:pStyle w:val="Domylnytekst"/>
        <w:rPr/>
      </w:pPr>
      <w:r>
        <w:rPr>
          <w:rFonts w:cs="Arial" w:ascii="Arial" w:hAnsi="Arial"/>
        </w:rPr>
        <w:t>Załącznik Nr ............. do umowy. Podane ilości asortymentów w Załączniku są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ielkościami przybliżonymi służącymi do celów przetargowych, mogą one ulegać zwiększeniu (do 20%) lub zmniejszeniu w zależności od potrzeb Zamawiając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cy z tego tytułu nie przysługuje żadne roszczenie finansowe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1. Dostawy realizowane będą transportem Dostawcy na jego koszt 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2. Warunki odnośnie znakowania i transport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Pojemniki oraz opakowania muszą posiadać atest PZH odnośnie dopuszczenia do kontaktu z żywnoscią. Pojemniki transportowe winny być czyste, łatwe do mycia i odkażania, gładkie, bezwonne, zapewniające zachowanie właściwej jakości towaru w czasie jego transportu. Pojemniki winne spełniać wymogi ustawy o „Bezpieczeństwie żywności i żywienia”. Każde opakowanie jednostkowe powinno być oznakowane zgodnie z rozporządzeniem Ministra Rolnictwa i Rozwoju Wsi w sprawie znakowania środków spożywczych, oraz rozporządzeniem Ministra Zdrowia w sprawie znakowania żywności wartością odżywczą. Transport do siedziby Zamawiającego powinien być realizowany transportem dostosowanym do transportu żywności tj. samochodem „chłodnią”. Kierowcy i pomocnicy muszą posiadać aktualne zaświadczenie sanitarno-epidemiologiczne, zezwalające na pracę w kontakcie z żywnością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rczone artykuły nie mogą wskazywać oznak zepsucia czy nieświeżości. Mają być świeże, o dobrym smaku, z długim terminem ważności do spożyc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Dostawy realizowane będą na podstawie bieżących zamówień /zamówienie na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piśmie lub telefonicznie/, w terminach ustalonych, przez uprawnionych pracowników Zamawiającego. Każda dostawa będzie potwierdzona przez upoważnioną osobę Zamawiającego.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dostawy regulowana będzie przelewem na konto Dostawcy na podstawie faktur wystawionych za dostawę, </w:t>
      </w:r>
      <w:r>
        <w:rPr>
          <w:rFonts w:cs="Arial" w:ascii="Arial" w:hAnsi="Arial"/>
          <w:b/>
          <w:i/>
        </w:rPr>
        <w:t>za faktyczną ilość dostarczonego asortymentu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Płatność nastąpi w ciągu </w:t>
      </w:r>
      <w:r>
        <w:rPr>
          <w:rFonts w:cs="Arial" w:ascii="Arial" w:hAnsi="Arial"/>
          <w:b/>
        </w:rPr>
        <w:t>21 dni</w:t>
      </w:r>
      <w:r>
        <w:rPr>
          <w:rFonts w:cs="Arial" w:ascii="Arial" w:hAnsi="Arial"/>
        </w:rPr>
        <w:t xml:space="preserve"> od dnia otrzymania faktury. Faktury wystawione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 naruszeniem § 6 umowy, nie będą płacone do czasu ich skorygowania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przypadku dostawy towaru, który nie spełnia warunków opisanych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 § 2 pkt. 2 niniejszej umowy,Zamawiający odmówi jego przyjęcia, a Dostawca dostarczy w ciągu 2 godzin towar warunki te  spełniający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 6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1. Ceny brutto asortymentów wyszczególnionych w Załączniku Nr .......... do umow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gą ulegać zmianom w okresie obowiązywania umowy. Dostawca powiadom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 o zmianie cen, przed dostawą i przed przyjęciem zamówienia.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2. Nową cenę brutto, Zamawiający zaakceptuje o ile nie przekroczy ona wartośc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ikajacej z poniższego wzoru, a mianowici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Nowa cena brutto   =   A  x   k   , gdzie :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A – cena brutto płacona w Hipermarkecie E.Leclerc Bielany Warszawa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</w:t>
      </w:r>
      <w:hyperlink r:id="rId11">
        <w:r>
          <w:rPr>
            <w:rStyle w:val="InternetLink"/>
            <w:rFonts w:cs="Arial" w:ascii="Arial" w:hAnsi="Arial"/>
          </w:rPr>
          <w:t>www.Hipernet24.pl</w:t>
        </w:r>
      </w:hyperlink>
      <w:r>
        <w:rPr>
          <w:rFonts w:cs="Arial" w:ascii="Arial" w:hAnsi="Arial"/>
        </w:rPr>
        <w:t>)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 – mnożnik przyporządkowany cenie asortymentu na który Dostawca zmienia cenę,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nikający z formularzy asortymentowo-cenowych (Zal. Nr 1) stanowi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łaczniki do niniejszej umowy. Nie może on przekroczyć wartości tam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anych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analizy wysokości cen na rynku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starczany przez Dostawcę asortyment. W przypadku znaczącyh różnic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y rozwiąże umowę na zasadach jak 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§ 8. </w:t>
      </w:r>
      <w:r>
        <w:rPr>
          <w:rFonts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 7</w:t>
      </w:r>
    </w:p>
    <w:p>
      <w:pPr>
        <w:pStyle w:val="Domylnytekst"/>
        <w:rPr/>
      </w:pPr>
      <w:r>
        <w:rPr>
          <w:rFonts w:cs="Arial" w:ascii="Arial" w:hAnsi="Arial"/>
        </w:rPr>
        <w:t xml:space="preserve">Umowa obowiązuje   -   </w:t>
      </w:r>
      <w:r>
        <w:rPr>
          <w:rFonts w:cs="Arial" w:ascii="Arial" w:hAnsi="Arial"/>
          <w:b/>
        </w:rPr>
        <w:t>12 miesięcy od daty zawarcia</w:t>
      </w: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§  8</w:t>
      </w:r>
    </w:p>
    <w:p>
      <w:pPr>
        <w:pStyle w:val="Domylnytekst"/>
        <w:rPr/>
      </w:pPr>
      <w:r>
        <w:rPr>
          <w:rFonts w:cs="Arial" w:ascii="Arial" w:hAnsi="Arial"/>
        </w:rPr>
        <w:t>Strony mogą odstąpić od umowy bez podania przyczyn zachowując 14 dniowy okres wypowiedzenia. W przypadku zmiany cen na wyższe w stosunku do podanych w Załączniku Nr ....................., nie spełniających wymogów                                                       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niniejszej umowy, umowa niniejsza ulega natychmiastowemu rozwiązaniu.</w:t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  9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Wszelkie zmiany dotyczące treści umowy muszą mieć formę pisemną pod rygorem nieważności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§ 10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mają zastosowanie przepisy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odeksu Cywilnego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1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 po 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jednym dla każdej ze stron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TAWCA                                                                                  ZAMAWIAJĄCY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12"/>
      <w:type w:val="nextPage"/>
      <w:pgSz w:w="11906" w:h="16838"/>
      <w:pgMar w:left="1440" w:right="1440" w:gutter="0" w:header="64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tekst"/>
      <w:rPr/>
    </w:pPr>
    <w:r>
      <w:rPr/>
    </w:r>
  </w:p>
  <w:p>
    <w:pPr>
      <w:pStyle w:val="Domylnytekst"/>
      <w:rPr/>
    </w:pPr>
    <w:r>
      <w:rPr/>
    </w:r>
  </w:p>
  <w:p>
    <w:pPr>
      <w:pStyle w:val="Domylny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/>
    <w:rPr>
      <w:sz w:val="24"/>
    </w:rPr>
  </w:style>
  <w:style w:type="paragraph" w:styleId="Wyliczenie1">
    <w:name w:val="Wyliczenie 1"/>
    <w:basedOn w:val="Normal"/>
    <w:qFormat/>
    <w:pPr/>
    <w:rPr>
      <w:sz w:val="24"/>
    </w:rPr>
  </w:style>
  <w:style w:type="paragraph" w:styleId="Wyliczenie2">
    <w:name w:val="Wyliczenie 2 "/>
    <w:basedOn w:val="Normal"/>
    <w:qFormat/>
    <w:pPr/>
    <w:rPr>
      <w:sz w:val="24"/>
    </w:rPr>
  </w:style>
  <w:style w:type="paragraph" w:styleId="Wciciepierwszegowiersza">
    <w:name w:val="Wci_x0001_cie pierwszego wiersza"/>
    <w:basedOn w:val="Normal"/>
    <w:qFormat/>
    <w:pPr>
      <w:ind w:firstLine="720"/>
    </w:pPr>
    <w:rPr>
      <w:sz w:val="24"/>
    </w:rPr>
  </w:style>
  <w:style w:type="paragraph" w:styleId="Nagwek2">
    <w:name w:val="Nag_x0001_ówek 2"/>
    <w:basedOn w:val="Normal"/>
    <w:next w:val="Domylnytekst"/>
    <w:qFormat/>
    <w:pPr>
      <w:spacing w:before="120" w:after="120"/>
    </w:pPr>
    <w:rPr>
      <w:rFonts w:ascii="Arial" w:hAnsi="Arial" w:cs="Arial"/>
      <w:b/>
      <w:sz w:val="24"/>
    </w:rPr>
  </w:style>
  <w:style w:type="paragraph" w:styleId="Domylnytekst">
    <w:name w:val="Domy_x0001_lny tekst"/>
    <w:basedOn w:val="Normal"/>
    <w:qFormat/>
    <w:pPr/>
    <w:rPr>
      <w:sz w:val="24"/>
    </w:rPr>
  </w:style>
  <w:style w:type="paragraph" w:styleId="Nagwek1">
    <w:name w:val="Nag_x0001_ówek 1"/>
    <w:basedOn w:val="Normal"/>
    <w:next w:val="Domylnyteks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Nagwek3">
    <w:name w:val="Nag_x0001_ówek 3"/>
    <w:basedOn w:val="Normal"/>
    <w:next w:val="Domylnytekst"/>
    <w:qFormat/>
    <w:pPr>
      <w:spacing w:before="120" w:after="120"/>
    </w:pPr>
    <w:rPr>
      <w:b/>
      <w:sz w:val="24"/>
    </w:rPr>
  </w:style>
  <w:style w:type="paragraph" w:styleId="Numerowaniestruktury">
    <w:name w:val="Numerowanie struktury"/>
    <w:basedOn w:val="Normal"/>
    <w:qFormat/>
    <w:pPr/>
    <w:rPr>
      <w:sz w:val="24"/>
    </w:rPr>
  </w:style>
  <w:style w:type="paragraph" w:styleId="Teksttabeli">
    <w:name w:val="Tekst tabeli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ytu">
    <w:name w:val="Tytu_x0001_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rzejow.finn.pl/" TargetMode="External"/><Relationship Id="rId3" Type="http://schemas.openxmlformats.org/officeDocument/2006/relationships/hyperlink" Target="http://www.Hipernet24.pl/" TargetMode="External"/><Relationship Id="rId4" Type="http://schemas.openxmlformats.org/officeDocument/2006/relationships/hyperlink" Target="http://www.Hipernet24.pl/" TargetMode="External"/><Relationship Id="rId5" Type="http://schemas.openxmlformats.org/officeDocument/2006/relationships/hyperlink" Target="http://www.Hipernet24.pl/" TargetMode="External"/><Relationship Id="rId6" Type="http://schemas.openxmlformats.org/officeDocument/2006/relationships/hyperlink" Target="http://www.Hipernet24.pl/" TargetMode="External"/><Relationship Id="rId7" Type="http://schemas.openxmlformats.org/officeDocument/2006/relationships/hyperlink" Target="http://www.Hipernet24.pl/" TargetMode="External"/><Relationship Id="rId8" Type="http://schemas.openxmlformats.org/officeDocument/2006/relationships/hyperlink" Target="http://www.Hipernet24.pl/" TargetMode="External"/><Relationship Id="rId9" Type="http://schemas.openxmlformats.org/officeDocument/2006/relationships/hyperlink" Target="http://www.Hipernet24.pl/" TargetMode="External"/><Relationship Id="rId10" Type="http://schemas.openxmlformats.org/officeDocument/2006/relationships/hyperlink" Target="http://www.Hipernet24.pl/" TargetMode="External"/><Relationship Id="rId11" Type="http://schemas.openxmlformats.org/officeDocument/2006/relationships/hyperlink" Target="http://www.Hipernet24.pl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6:00Z</dcterms:created>
  <dc:creator>largos</dc:creator>
  <dc:description/>
  <cp:keywords/>
  <dc:language>en-US</dc:language>
  <cp:lastModifiedBy>dom pomocy społecznej mnichów</cp:lastModifiedBy>
  <cp:lastPrinted>2007-11-28T08:24:00Z</cp:lastPrinted>
  <dcterms:modified xsi:type="dcterms:W3CDTF">2008-02-11T09:16:00Z</dcterms:modified>
  <cp:revision>2</cp:revision>
  <dc:subject/>
  <dc:title>                                                 SPECYFIKACJA</dc:title>
</cp:coreProperties>
</file>