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b/>
        </w:rPr>
        <w:t xml:space="preserve">Ogłoszenie z dnia </w:t>
      </w:r>
      <w:r>
        <w:rPr>
          <w:rFonts w:cs="Arial" w:ascii="Arial" w:hAnsi="Arial"/>
          <w:b/>
          <w:i/>
        </w:rPr>
        <w:t>18.02.2008 r.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 xml:space="preserve">na dostawy do Domu Pomocy Społecznej w Mnichowie : </w:t>
      </w:r>
    </w:p>
    <w:p>
      <w:pPr>
        <w:pStyle w:val="Domylnyteks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  <w:i/>
        </w:rPr>
        <w:t>artykułów piekarniczych</w:t>
      </w:r>
      <w:r>
        <w:rPr>
          <w:rFonts w:cs="Arial" w:ascii="Arial" w:hAnsi="Arial"/>
          <w:i/>
        </w:rPr>
        <w:t xml:space="preserve"> </w:t>
      </w:r>
    </w:p>
    <w:p>
      <w:pPr>
        <w:pStyle w:val="Domylnytek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b/>
        </w:rPr>
        <w:t xml:space="preserve">Nr ogłoszenia : </w:t>
      </w:r>
      <w:r>
        <w:rPr>
          <w:rFonts w:cs="Arial" w:ascii="Arial" w:hAnsi="Arial"/>
          <w:b/>
          <w:i/>
        </w:rPr>
        <w:t>32789-2008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 xml:space="preserve">Data zamieszczenia : </w:t>
      </w:r>
      <w:r>
        <w:rPr>
          <w:rFonts w:cs="Arial" w:ascii="Arial" w:hAnsi="Arial"/>
          <w:b/>
          <w:i/>
        </w:rPr>
        <w:t xml:space="preserve">18.02.2008 r.                                                                              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>O G Ł O S Z E N I E   O   Z A M Ó W I E N I U -  dostawy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>- Zamieszczenie ogłoszenia :</w:t>
      </w:r>
      <w:r>
        <w:rPr>
          <w:rFonts w:cs="Arial" w:ascii="Arial" w:hAnsi="Arial"/>
        </w:rPr>
        <w:t xml:space="preserve">  obowiązkowe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>- Ogłoszenie dotyczy :</w:t>
      </w:r>
      <w:r>
        <w:rPr>
          <w:rFonts w:cs="Arial" w:ascii="Arial" w:hAnsi="Arial"/>
        </w:rPr>
        <w:t xml:space="preserve">  zamówienia publicznego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A   I    :    ZAMAWIAJĄCY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>I.1) Nazwa i adres :</w:t>
      </w:r>
      <w:r>
        <w:rPr>
          <w:rFonts w:cs="Arial" w:ascii="Arial" w:hAnsi="Arial"/>
        </w:rPr>
        <w:t xml:space="preserve">  Dom Pomocy Społecznej w Mnichowie ; 28-300 Jędrzejów ;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woj. świętokrzyskie ; tel./fax. 0-41 387 35 12 ; 0-41  387 30 02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>I.2) Rodzaj zamawiającego :</w:t>
      </w:r>
      <w:r>
        <w:rPr>
          <w:rFonts w:cs="Arial" w:ascii="Arial" w:hAnsi="Arial"/>
        </w:rPr>
        <w:t xml:space="preserve">   powiatowa jednostka samorządu terytorialnego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A  II   :   PRZEDMIOT  ZAMÓWIENIA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1) Opis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>II.1.1) Nazwa nadana zamówieniu przez Zamawiajacego :</w:t>
      </w:r>
      <w:r>
        <w:rPr>
          <w:rFonts w:cs="Arial" w:ascii="Arial" w:hAnsi="Arial"/>
        </w:rPr>
        <w:t xml:space="preserve">    dostawy do Domu 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omocy Społecznej w Mnichowie – </w:t>
      </w:r>
      <w:r>
        <w:rPr>
          <w:rFonts w:cs="Arial" w:ascii="Arial" w:hAnsi="Arial"/>
          <w:b/>
          <w:i/>
        </w:rPr>
        <w:t>art.piekarniczych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  <w:b/>
        </w:rPr>
        <w:t>II.1.2) Rodzaj zamówienia :</w:t>
      </w:r>
      <w:r>
        <w:rPr>
          <w:rFonts w:cs="Arial" w:ascii="Arial" w:hAnsi="Arial"/>
        </w:rPr>
        <w:t xml:space="preserve">    dostawy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dwołanie nie przysługuje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1.3) Określenie przedmiotu oraz wielkości lub zakresu zamówienia :  </w:t>
      </w:r>
    </w:p>
    <w:p>
      <w:pPr>
        <w:pStyle w:val="Domylnyteks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Pakiet Nr 1 (chleb i  bułeczki)</w:t>
      </w:r>
    </w:p>
    <w:p>
      <w:pPr>
        <w:pStyle w:val="Domylnytek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chleb zwykły   -  13200 kg,</w:t>
      </w:r>
    </w:p>
    <w:p>
      <w:pPr>
        <w:pStyle w:val="Domylnytekst"/>
        <w:rPr/>
      </w:pPr>
      <w:r>
        <w:rPr>
          <w:rFonts w:cs="Arial" w:ascii="Arial" w:hAnsi="Arial"/>
          <w:i/>
        </w:rPr>
        <w:t>- chleb graham  - 2010 kg,</w:t>
      </w:r>
    </w:p>
    <w:p>
      <w:pPr>
        <w:pStyle w:val="Domylnytekst"/>
        <w:rPr/>
      </w:pPr>
      <w:r>
        <w:rPr>
          <w:rFonts w:cs="Arial" w:ascii="Arial" w:hAnsi="Arial"/>
          <w:i/>
        </w:rPr>
        <w:t>- chleb słonecznikowy -  2010 kg.,</w:t>
      </w:r>
    </w:p>
    <w:p>
      <w:pPr>
        <w:pStyle w:val="Domylnytek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bułeczki pszenne (małe)  -  1920 kg.,</w:t>
      </w:r>
    </w:p>
    <w:p>
      <w:pPr>
        <w:pStyle w:val="Domylnytek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bułeczki graham (małe)  -   612 kg..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/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Pakiet Nr 2 (towary ciastkarskie i ciasta)</w:t>
      </w:r>
      <w:r>
        <w:rPr>
          <w:rFonts w:cs="Arial" w:ascii="Arial" w:hAnsi="Arial"/>
          <w:i/>
        </w:rPr>
        <w:t>)</w:t>
      </w:r>
    </w:p>
    <w:p>
      <w:pPr>
        <w:pStyle w:val="Domylnytek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bułki drożdżowe z jabłkami   -  100 kg.,</w:t>
      </w:r>
    </w:p>
    <w:p>
      <w:pPr>
        <w:pStyle w:val="Domylnytekst"/>
        <w:rPr/>
      </w:pPr>
      <w:r>
        <w:rPr>
          <w:rFonts w:cs="Arial" w:ascii="Arial" w:hAnsi="Arial"/>
          <w:i/>
        </w:rPr>
        <w:t>- bułki drożdżowe z budyniem -  100 kg.,</w:t>
      </w:r>
    </w:p>
    <w:p>
      <w:pPr>
        <w:pStyle w:val="Domylnytekst"/>
        <w:rPr/>
      </w:pPr>
      <w:r>
        <w:rPr>
          <w:rFonts w:cs="Arial" w:ascii="Arial" w:hAnsi="Arial"/>
          <w:i/>
        </w:rPr>
        <w:t>- bułki drożdżowe z jagodami  -  100 kg.,</w:t>
      </w:r>
    </w:p>
    <w:p>
      <w:pPr>
        <w:pStyle w:val="Domylnytekst"/>
        <w:rPr/>
      </w:pPr>
      <w:r>
        <w:rPr>
          <w:rFonts w:cs="Arial" w:ascii="Arial" w:hAnsi="Arial"/>
          <w:i/>
        </w:rPr>
        <w:t>- bułki drożdżowe z serem  -  100 kg.,</w:t>
      </w:r>
    </w:p>
    <w:p>
      <w:pPr>
        <w:pStyle w:val="Domylnytekst"/>
        <w:rPr/>
      </w:pPr>
      <w:r>
        <w:rPr>
          <w:rFonts w:cs="Arial" w:ascii="Arial" w:hAnsi="Arial"/>
          <w:i/>
        </w:rPr>
        <w:t>- pączki z nadzieniem  -  100 kg.,</w:t>
      </w:r>
    </w:p>
    <w:p>
      <w:pPr>
        <w:pStyle w:val="Domylnytek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ciasto drożdżowe -  120 kg.,</w:t>
      </w:r>
    </w:p>
    <w:p>
      <w:pPr>
        <w:pStyle w:val="Domylnytek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ciasto drożdżowe z makiem  -  120 kg.,</w:t>
      </w:r>
    </w:p>
    <w:p>
      <w:pPr>
        <w:pStyle w:val="Domylnytek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ciasto drożdżowe z serem  -  120 kg.,</w:t>
      </w:r>
    </w:p>
    <w:p>
      <w:pPr>
        <w:pStyle w:val="Domylnytek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strucla makowa  -  60 kg.,</w:t>
      </w:r>
    </w:p>
    <w:p>
      <w:pPr>
        <w:pStyle w:val="Domylnytek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babka piaskowa -  60 kg.,</w:t>
      </w:r>
    </w:p>
    <w:p>
      <w:pPr>
        <w:pStyle w:val="Domylnytek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ciasto kruche z jabłkami  - 60 kg.,</w:t>
      </w:r>
    </w:p>
    <w:p>
      <w:pPr>
        <w:pStyle w:val="Domylnytek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piernik z jabłkami  - 60 kg..</w:t>
      </w:r>
    </w:p>
    <w:p>
      <w:pPr>
        <w:pStyle w:val="Domylnytek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wyższe ilości podane są na cały okres trwania zamówienia tj. 12 miesięcy.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  <w:b/>
        </w:rPr>
        <w:t>II.1.4) Wspólny Słownik Zamówień (CPV) :</w:t>
      </w:r>
      <w:r>
        <w:rPr>
          <w:rFonts w:cs="Arial" w:ascii="Arial" w:hAnsi="Arial"/>
        </w:rPr>
        <w:t xml:space="preserve">  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łówny przedmiot   15810000-9   Pieczywo świeże, pieczywo cukiernicze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 xml:space="preserve">oraz  ciasta 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Dodatkowe przedmioty :       </w:t>
      </w:r>
    </w:p>
    <w:p>
      <w:pPr>
        <w:pStyle w:val="Domylnytekst"/>
        <w:rPr/>
      </w:pPr>
      <w:r>
        <w:rPr>
          <w:rFonts w:cs="Arial" w:ascii="Arial" w:hAnsi="Arial"/>
          <w:b/>
          <w:i/>
        </w:rPr>
        <w:t xml:space="preserve">Pakiet Nr 1    15811100-7      chleb 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</w:t>
      </w:r>
      <w:r>
        <w:rPr>
          <w:rFonts w:cs="Arial" w:ascii="Arial" w:hAnsi="Arial"/>
          <w:b/>
          <w:i/>
        </w:rPr>
        <w:t>15811400- 0     bułeczki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kiet Nr 2    15812100-4      towary ciastkarskie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</w:t>
      </w:r>
      <w:r>
        <w:rPr>
          <w:rFonts w:cs="Arial" w:ascii="Arial" w:hAnsi="Arial"/>
          <w:b/>
          <w:i/>
        </w:rPr>
        <w:t>15812 200-5     ciasta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  <w:b/>
        </w:rPr>
        <w:t>II.1.5) Czy dopuszcza się złożenie oferty częściowej :</w:t>
      </w:r>
      <w:r>
        <w:rPr>
          <w:rFonts w:cs="Arial" w:ascii="Arial" w:hAnsi="Arial"/>
        </w:rPr>
        <w:t xml:space="preserve">          TAK. ilość części: 2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Części podzielono na pakiety  </w:t>
      </w:r>
      <w:r>
        <w:rPr>
          <w:rFonts w:cs="Arial" w:ascii="Arial" w:hAnsi="Arial"/>
          <w:b/>
        </w:rPr>
        <w:t>Nr 1 - 2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>II.1.6) Czy dopuszcza się złożenie oferty wariantowej</w:t>
      </w:r>
      <w:r>
        <w:rPr>
          <w:rFonts w:cs="Arial" w:ascii="Arial" w:hAnsi="Arial"/>
        </w:rPr>
        <w:t xml:space="preserve"> :         NIE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2)  Czas trwania zamówienia lub termin wykonania :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Okres w miesiącach :  </w:t>
      </w:r>
      <w:r>
        <w:rPr>
          <w:rFonts w:cs="Arial" w:ascii="Arial" w:hAnsi="Arial"/>
          <w:b/>
          <w:i/>
        </w:rPr>
        <w:t>12 miesięcy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KCJA  III   :   INFORMACJE O CHARAKTERZE PRAWNYM, EKONOMICZNYM,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FINANSOWYM i TECHNICZNYM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1) Warunki dotyczące zamówienia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Informacja na temat wadium :</w:t>
      </w:r>
      <w:r>
        <w:rPr>
          <w:rFonts w:cs="Arial" w:ascii="Arial" w:hAnsi="Arial"/>
        </w:rPr>
        <w:t xml:space="preserve">             nie dotyczy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2)  Warunki udziału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warunków udziału w postępowaniu oraz opis dokonania oceny spełnienia tych warunków :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Warunkami udziału w postępowaniu jest złożenie w wymaganym miejscu i terminie oddzielnych ofert na pakiety asortymentowe, które Wykonawca chce dostarczać tj. ofert które :</w:t>
      </w:r>
    </w:p>
    <w:p>
      <w:pPr>
        <w:pStyle w:val="Domylnytekst"/>
        <w:numPr>
          <w:ilvl w:val="0"/>
          <w:numId w:val="5"/>
        </w:numPr>
        <w:rPr/>
      </w:pPr>
      <w:r>
        <w:rPr>
          <w:rFonts w:cs="Arial" w:ascii="Arial" w:hAnsi="Arial"/>
        </w:rPr>
        <w:t>są wypełnionym drukiem (wzoru) oferty, przyporządkowanym do</w:t>
      </w:r>
    </w:p>
    <w:p>
      <w:pPr>
        <w:pStyle w:val="Domylnytekst"/>
        <w:ind w:left="720" w:hanging="0"/>
        <w:rPr/>
      </w:pPr>
      <w:r>
        <w:rPr>
          <w:rFonts w:cs="Arial" w:ascii="Arial" w:hAnsi="Arial"/>
        </w:rPr>
        <w:t xml:space="preserve">poszczególnych pakietów </w:t>
      </w:r>
      <w:r>
        <w:rPr>
          <w:rFonts w:cs="Arial" w:ascii="Arial" w:hAnsi="Arial"/>
          <w:b/>
        </w:rPr>
        <w:t>Nr 1- 2</w:t>
      </w:r>
      <w:r>
        <w:rPr>
          <w:rFonts w:cs="Arial" w:ascii="Arial" w:hAnsi="Arial"/>
        </w:rPr>
        <w:t>.</w:t>
      </w:r>
    </w:p>
    <w:p>
      <w:pPr>
        <w:pStyle w:val="Domylnytek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awierają wypełnione, opieczętowane i podpisane załączniki wymagane</w:t>
      </w:r>
    </w:p>
    <w:p>
      <w:pPr>
        <w:pStyle w:val="Domylnyteks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rukami wzorów ofert przyporządkowanych do poszczególnych pakietów</w:t>
      </w:r>
    </w:p>
    <w:p>
      <w:pPr>
        <w:pStyle w:val="Domylnytekst"/>
        <w:ind w:left="720" w:hanging="0"/>
        <w:rPr/>
      </w:pPr>
      <w:r>
        <w:rPr>
          <w:rFonts w:cs="Arial" w:ascii="Arial" w:hAnsi="Arial"/>
          <w:b/>
        </w:rPr>
        <w:t>Nr 1 - 2</w:t>
      </w:r>
      <w:r>
        <w:rPr>
          <w:rFonts w:cs="Arial" w:ascii="Arial" w:hAnsi="Arial"/>
        </w:rPr>
        <w:t>,  a mianowicie :</w:t>
      </w:r>
    </w:p>
    <w:p>
      <w:pPr>
        <w:pStyle w:val="Domylnyteks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Zał. Nr 1 – formularz asortymentowo-cenowy,</w:t>
      </w:r>
    </w:p>
    <w:p>
      <w:pPr>
        <w:pStyle w:val="Domylnyteks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Zał. Nr 2 – oświadczenie o spełnieniu przez Wykonawcę warunków </w:t>
      </w:r>
    </w:p>
    <w:p>
      <w:pPr>
        <w:pStyle w:val="Domylnyteks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kreślonych w art. 22 ust 1 ustawy,</w:t>
      </w:r>
    </w:p>
    <w:p>
      <w:pPr>
        <w:pStyle w:val="Domylnyteks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Zał. Nr 3 – aktualny wyciąg z właściwego rejestru lub aktualny wyciąg </w:t>
      </w:r>
    </w:p>
    <w:p>
      <w:pPr>
        <w:pStyle w:val="Domylnyteks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 wpisu do ewidencji działalności gospodarczej. Kserokopię należy</w:t>
      </w:r>
    </w:p>
    <w:p>
      <w:pPr>
        <w:pStyle w:val="Domylnyteks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twierdzić za „zgodność”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Zamawiający oceni spełnienie warunków na podstawie złożonych w/w dokumentów i oświadczeń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świadczeniach i dokumentach jakie mają dostarczyć Wykonawcy w celu potwierdzenia spełnienia warunków udziału w postępowaniu :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Potwierdzeniem spełnienia warunków udziału w postępowaniu  jest  złożenie na pakiet asortymentu, który Wykonawca chce dostarczać :</w:t>
      </w:r>
    </w:p>
    <w:p>
      <w:pPr>
        <w:pStyle w:val="Domylnytekst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oferty na wypełnionym, podpisanym, opieczętowanym wzorze oferty, przyporządkowanym do każdego pakietu </w:t>
      </w:r>
      <w:r>
        <w:rPr>
          <w:rFonts w:cs="Arial" w:ascii="Arial" w:hAnsi="Arial"/>
          <w:b/>
        </w:rPr>
        <w:t>Nr 1- 2</w:t>
      </w:r>
      <w:r>
        <w:rPr>
          <w:rFonts w:cs="Arial" w:ascii="Arial" w:hAnsi="Arial"/>
        </w:rPr>
        <w:t xml:space="preserve"> oddzielnie. Wypełniony wzór oferty dla danego pakietu, stanowić będzie ofertę Wykonawcy na dostarczanie asortymentu wyszczególnionego Zał. Nr 1 do tego pakietu.</w:t>
      </w:r>
    </w:p>
    <w:p>
      <w:pPr>
        <w:pStyle w:val="Domylnyteks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ałączenie do składanej oferty (osobnej dla każdego pakietu), wypełnionego, wyliczonego, podpisanego i opieczętowanego Zał. Nr 1 formularza asortymentowo-cenowego, stanowiącego Zał. Nr 1 do oferty Wykonawcy dla danego pakietu.</w:t>
      </w:r>
    </w:p>
    <w:p>
      <w:pPr>
        <w:pStyle w:val="Domylnyteks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ałaczenie do składanej oferty (osobnej dla każdego pakietu), wypełnionego, podpisanego i opieczętowanego Zał.Nr 2 (oświadczenia) stanowiącego Zał. Nr 2 do oferty Wykonawcy dla danego pakietu.</w:t>
      </w:r>
    </w:p>
    <w:p>
      <w:pPr>
        <w:pStyle w:val="Domylnytekst"/>
        <w:numPr>
          <w:ilvl w:val="0"/>
          <w:numId w:val="3"/>
        </w:numPr>
        <w:rPr/>
      </w:pPr>
      <w:r>
        <w:rPr>
          <w:rFonts w:cs="Arial" w:ascii="Arial" w:hAnsi="Arial"/>
        </w:rPr>
        <w:t>Załączenie do składanej oferty (osobnej dla każdego pakietu) Zał. Nr3 tj. aktualnego wyciagu z właściwego rejestru lub aktualnego wyciagu z wpisu do ewidencji działalności gospodarczej. Kserokopie potwierdzić za zgodność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A  IV   :    PROCEDURA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1) Tryb udzielania zamówienia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  <w:b/>
        </w:rPr>
        <w:t>IV.1.1) Tryb udzielania zamówienia :</w:t>
      </w:r>
      <w:r>
        <w:rPr>
          <w:rFonts w:cs="Arial" w:ascii="Arial" w:hAnsi="Arial"/>
        </w:rPr>
        <w:t xml:space="preserve">             przetarg nieograniczony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2)  Kryteria oceny ofert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>IV.2.1) Kryteria oceny ofert :</w:t>
      </w:r>
      <w:r>
        <w:rPr>
          <w:rFonts w:cs="Arial" w:ascii="Arial" w:hAnsi="Arial"/>
        </w:rPr>
        <w:t xml:space="preserve">             najniższa cena brutto oferty dotyczącej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danego pakietu asartymentowego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>IV.2.2)  Wykorzystana będzie aukcja elektroniczna :</w:t>
      </w:r>
      <w:r>
        <w:rPr>
          <w:rFonts w:cs="Arial" w:ascii="Arial" w:hAnsi="Arial"/>
        </w:rPr>
        <w:t xml:space="preserve">        NIE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3)  Informacje Administracyjne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3.1) Adres strony internetowej, na której jest dostępna specyfikacja 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istotnych warunków zamówienia :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</w:t>
      </w:r>
      <w:hyperlink r:id="rId2">
        <w:r>
          <w:rPr>
            <w:rStyle w:val="InternetLink"/>
            <w:rFonts w:cs="Arial" w:ascii="Arial" w:hAnsi="Arial"/>
          </w:rPr>
          <w:t>www.jedrzejow.finn.pl</w:t>
        </w:r>
      </w:hyperlink>
      <w:r>
        <w:rPr>
          <w:rFonts w:cs="Arial" w:ascii="Arial" w:hAnsi="Arial"/>
        </w:rPr>
        <w:t xml:space="preserve">  -  następnie należy kliknąć :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jednostki organizacyjne powiatu</w:t>
      </w:r>
    </w:p>
    <w:p>
      <w:pPr>
        <w:pStyle w:val="Domylnyteks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om pomocy społecznej</w:t>
      </w:r>
    </w:p>
    <w:p>
      <w:pPr>
        <w:pStyle w:val="Domylnytekst"/>
        <w:numPr>
          <w:ilvl w:val="0"/>
          <w:numId w:val="4"/>
        </w:numPr>
        <w:rPr/>
      </w:pPr>
      <w:r>
        <w:rPr>
          <w:rFonts w:cs="Arial" w:ascii="Arial" w:hAnsi="Arial"/>
        </w:rPr>
        <w:t>zamówienia publiczne</w:t>
      </w:r>
    </w:p>
    <w:p>
      <w:pPr>
        <w:pStyle w:val="Domylnytekst"/>
        <w:ind w:left="7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Specyfikację istotnych warunków zamówienia można uzyskać pod adresem :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Dom Pomocy Społecznej w Mnichowie ;  28-300 Jędrzejów ; woj.świętokrzyskie 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Dział administracyjno-techniczny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3.2)  Opis potrzeb i wymagań Zamawiającego określonych w sposób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umożliwiający przygotowanie się Wykonawców do udziału w dialogu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konkurencyjnym lub informacja o sposobie uzyskania tego opisu  :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nie dotyczy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3.3)  Informacja o wysokości nagród dla Wykonawców, którzy podczas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dialogu konkurencyjnego przedstawili rozwiązania stanowiąc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podstawę do składania ofert, jeżeli Zamawiający przewiduje nagrody :</w:t>
      </w:r>
      <w:r>
        <w:rPr>
          <w:rFonts w:cs="Arial" w:ascii="Arial" w:hAnsi="Arial"/>
        </w:rPr>
        <w:t xml:space="preserve"> 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nie dotyczy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3.4)  Termin składania wniosków o dopuszczenie do udziału w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postępowaniu  lub ofert :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 xml:space="preserve">data 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11.03.2008</w:t>
      </w:r>
      <w:r>
        <w:rPr>
          <w:rFonts w:cs="Arial" w:ascii="Arial" w:hAnsi="Arial"/>
        </w:rPr>
        <w:t xml:space="preserve">  r.,   </w:t>
      </w:r>
      <w:r>
        <w:rPr>
          <w:rFonts w:cs="Arial" w:ascii="Arial" w:hAnsi="Arial"/>
          <w:b/>
        </w:rPr>
        <w:t>godz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i/>
        </w:rPr>
        <w:t>10 ºº</w:t>
      </w:r>
      <w:r>
        <w:rPr>
          <w:rFonts w:cs="Arial" w:ascii="Arial" w:hAnsi="Arial"/>
        </w:rPr>
        <w:t>.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Miejsce :</w:t>
      </w:r>
      <w:r>
        <w:rPr>
          <w:rFonts w:cs="Arial" w:ascii="Arial" w:hAnsi="Arial"/>
        </w:rPr>
        <w:t xml:space="preserve">  Dom Pomocy Społecznej w Mnichowie ; 28-300 Jędrzejów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woj. świętokrzyskie,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sekretariat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3.5)  Termin związania ofertą  :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Okres w dniach :</w:t>
      </w:r>
      <w:r>
        <w:rPr>
          <w:rFonts w:cs="Arial" w:ascii="Arial" w:hAnsi="Arial"/>
        </w:rPr>
        <w:t xml:space="preserve">  30 (od ostatecznego terminu składania ofert)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3.6)  Informacje dodatkowe, w tym dotyczące finansowania projektu /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programu ze środków Unii Europejskiej :</w:t>
      </w:r>
      <w:r>
        <w:rPr>
          <w:rFonts w:cs="Arial" w:ascii="Arial" w:hAnsi="Arial"/>
        </w:rPr>
        <w:t xml:space="preserve">     nie dotyczy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b/>
        </w:rPr>
        <w:t>SPECYFIKACJA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ISTOTNYCH    WARUNKÓW    ZAMÓWIENIA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na dostawy do Domu Pomocy Społecznej w Mnichowie</w:t>
      </w:r>
      <w:r>
        <w:rPr>
          <w:rFonts w:cs="Arial" w:ascii="Arial" w:hAnsi="Arial"/>
        </w:rPr>
        <w:t>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</w:t>
      </w:r>
      <w:r>
        <w:rPr>
          <w:rFonts w:cs="Arial" w:ascii="Arial" w:hAnsi="Arial"/>
          <w:b/>
          <w:i/>
        </w:rPr>
        <w:t>a r t y k u ł ó w      p i e k a r n i c z y c h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(Zamówienie do 206 000 euro)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</w:rPr>
        <w:t xml:space="preserve">Zamawiający  :      </w:t>
      </w:r>
      <w:r>
        <w:rPr>
          <w:rFonts w:cs="Arial" w:ascii="Arial" w:hAnsi="Arial"/>
          <w:b/>
        </w:rPr>
        <w:t>Dom Pomocy Społecznej w Mnichowie ; 28-300 JĘDRZEJÓW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Tryb postępowania :       </w:t>
      </w:r>
      <w:r>
        <w:rPr>
          <w:rFonts w:cs="Arial" w:ascii="Arial" w:hAnsi="Arial"/>
          <w:b/>
        </w:rPr>
        <w:t>przetarg nieograniczony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</w:rPr>
        <w:t>Zatwierdzam</w:t>
      </w:r>
    </w:p>
    <w:p>
      <w:pPr>
        <w:pStyle w:val="Domylnytekst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i/>
        </w:rPr>
        <w:t>Dyrektor</w:t>
      </w:r>
    </w:p>
    <w:p>
      <w:pPr>
        <w:pStyle w:val="Domylnytekst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i/>
        </w:rPr>
        <w:t>Urszula Dubowik</w:t>
      </w:r>
    </w:p>
    <w:p>
      <w:pPr>
        <w:pStyle w:val="Domylnytekst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</w:t>
      </w:r>
    </w:p>
    <w:p>
      <w:pPr>
        <w:pStyle w:val="Domylnytekst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i/>
        </w:rPr>
        <w:t>/-/ podpis nieczytelny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nichów, dnia </w:t>
      </w:r>
      <w:r>
        <w:rPr>
          <w:rFonts w:cs="Arial" w:ascii="Arial" w:hAnsi="Arial"/>
          <w:b/>
          <w:i/>
        </w:rPr>
        <w:t>18.02.2008 r.</w:t>
      </w:r>
    </w:p>
    <w:p>
      <w:pPr>
        <w:pStyle w:val="Domylnyteks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omylnyteks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omylnyteks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omylnyteks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omylnyteks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omylnyteks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omylnyteks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  <w:b/>
        </w:rPr>
        <w:t>I. Postanowienia ogólne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1. Postępowanie objęte niniejszą specyfikacją istotnych warunków zamówienia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zwane dalej S.I.W.Z) oznacza się symbolem  </w:t>
      </w:r>
      <w:r>
        <w:rPr>
          <w:rFonts w:cs="Arial" w:ascii="Arial" w:hAnsi="Arial"/>
          <w:b/>
        </w:rPr>
        <w:t>AP 2008/2009</w:t>
      </w:r>
      <w:r>
        <w:rPr>
          <w:rFonts w:cs="Arial" w:ascii="Arial" w:hAnsi="Arial"/>
        </w:rPr>
        <w:t xml:space="preserve">  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2. Postępowanie o udzielenie zamówienia publicznego prowadzone jest w tryb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etargu nieograniczonego jako zamówienie o wartości nie przekraczającej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ównowartości kwoty 206 000 euro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3. Postępowanie o udzielenie zamówienia publicznego prowadzone jest na mocy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stawy :</w:t>
      </w:r>
    </w:p>
    <w:p>
      <w:pPr>
        <w:pStyle w:val="Domylnytekst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 dnia 29 stycznia 2004 r.,”Prawo zamówień publicznych” (j.t Dz.U z 2006 r. </w:t>
      </w:r>
    </w:p>
    <w:p>
      <w:pPr>
        <w:pStyle w:val="Domylnytekst"/>
        <w:ind w:left="465" w:hanging="0"/>
        <w:rPr>
          <w:rFonts w:ascii="Arial" w:hAnsi="Arial" w:cs="Arial"/>
        </w:rPr>
      </w:pPr>
      <w:r>
        <w:rPr>
          <w:rFonts w:cs="Arial" w:ascii="Arial" w:hAnsi="Arial"/>
        </w:rPr>
        <w:t>Nr 164 poz.1163 z późn.zm.)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wanej dalej ustawą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4. Dokumentacja o udzielenie zamówienia obejmuje :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4.1  ogłoszenie o zamówieniu publikowane stosownie do art. 40 ust.1 i 2 ustawy :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w Biuletynie Zamówień Publicznych na stronie portalu internetowego Urzędu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Zamówień Publicznych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w miejscu publicznie dostępnym w Domu Pomocy Społecznej w Mnichowie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na stronie internetowej Zamawiającego tj. na stronie internetowej Starostw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owiatowego w Jędrzejowie. 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4.2  specyfikację istotnych warunków zamówienia do niniejszego postępowani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z załącznikami), stosownie do art.42 ust.1 zamieszczoną na stron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nternetowej zamawiającego tj. stronie internetowej Starostwa Powiatoweg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w Jędrzejowie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5. Zaleca się aby Wykonawca zapoznał się dokładnie z oczekiwanym asortymentem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mówienia, oczekiwaniami Zamawiającego, terminami dostaw oraz wszystkimi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nnymi danymi mającymi wpływ na przygotowanie i złożenie oferty oraz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dpisanie umowy na dostawy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6. Układ niniejszy S.I.W.Z przyjęto zgodnie z art. 36 ust. 1 i ust. 2 ustawy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  <w:b/>
        </w:rPr>
        <w:t>II. Specyfikacja Istotnych Warunków Zamówienia</w:t>
      </w:r>
    </w:p>
    <w:p>
      <w:pPr>
        <w:pStyle w:val="Domylnyteks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. art 36 ust. 1 ustawy</w:t>
      </w:r>
      <w:r>
        <w:rPr>
          <w:rFonts w:cs="Arial" w:ascii="Arial" w:hAnsi="Arial"/>
          <w:b/>
        </w:rPr>
        <w:t xml:space="preserve">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Nazwa oraz adres Zamawiającego :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Dom Pomocy Społecznej w Mnichowie, 28-300 Jędrzejów , woj.świętokrzyskie</w:t>
      </w:r>
    </w:p>
    <w:p>
      <w:pPr>
        <w:pStyle w:val="Domylnytekst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en-US" w:eastAsia="en-US"/>
        </w:rPr>
        <w:t>tel./fax. 041 387 35 12 ; tel./fax. 041 387 30 02 ; NIP 656-19-86-852</w:t>
      </w:r>
    </w:p>
    <w:p>
      <w:pPr>
        <w:pStyle w:val="Domylnytekst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</w:t>
      </w:r>
      <w:r>
        <w:rPr>
          <w:rFonts w:cs="Arial" w:ascii="Arial" w:hAnsi="Arial"/>
          <w:lang w:val="en-US" w:eastAsia="en-US"/>
        </w:rPr>
        <w:t>Regon  291168432</w:t>
      </w:r>
    </w:p>
    <w:p>
      <w:pPr>
        <w:pStyle w:val="Domylnyteks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  <w:b/>
        </w:rPr>
        <w:t>2. Tryb udzielenia zamówienia :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rybem udzielenia zamówienia jest tryb “przetarg nieograniczony”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Opis przedmiotu zamówienia :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)  Przedmiotem zamówienia jest sukcesywna dostawa do Domu Pomocy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połecznej  w Mnichowie, w terminach ustalonych przez Zamawiającego ,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</w:rPr>
        <w:t>artykułów piekarniczych z podziałem na następujace części :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kiet Nr 1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chleb i bułeczki     CPV 15811100-7 ;  15811400-0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kiet Nr 2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towary ciastkarskie i ciasta    CPV 15812100-4 ; 15812200-5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zczegółowy zakres i opis zamówienia zawierają Załączniki Nr 1 tj. formularze asortymentowo-cenowe poszczególnych pakietów tj. pakietów Nr 1- 2.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/>
      </w:pPr>
      <w:r>
        <w:rPr>
          <w:rFonts w:cs="Arial" w:ascii="Arial" w:hAnsi="Arial"/>
        </w:rPr>
        <w:t>Podane w w/w Załącznikach Nr 1 ilości, są wielkościami przybliżonymi do celów przetargowych. Zamawiający może zmniejszyć lub zwiększyć (do 20%)  ilości  zamówienia i nie może to stanowić podstawy dla Wykonawcy do zmiany oferowanej ceny jednostkowej jak i innych roszczeń finansowych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 Warunki  odnośnie znakowania i transportu 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Pojemniki oraz opakowania muszą posiadać atest PZH odnośnie dopuszczenia do kontaktu z żywnoscią. Pojemniki transportowe winny być czyste, łatwe do mycia i odkażania, gładkie, bezwonne, zapewniające zachowanie właściwej jakości towaru w czasie jego transportu. Pojemniki winne spełniać wymogi ustawy o „Bezpieczeństwie żywności i żywienia”. Każde opakowanie jednostkowe powinno być oznakowane zgodnie z rozporządzeniem Ministra Rolnictwa i Rozwoju Wsi w sprawie znakowania środków spożywczych, oraz rozporządzeniem Ministra Zdrowia w sprawie znakowania żywności wartością odżywczą. Transport do siedziby Zamawiającego powinien być realizowany transportem dostosowanym do transportu żywności tj. samochodem „chłodnią”. Kierowcy i pomocnicy muszą posiadać aktualne zaświadczenie sanitarno-epidemiologiczne, zezwalające na pracę w kontakcie z żywnością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Dostarczone artykuły nie mogą wskazywać oznak zepsucia czy nieświeżości. Mają być świeże, o dobrym smaku, z długim terminem ważności do spożycia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  <w:b/>
        </w:rPr>
        <w:t>4. Termin wykonania zamówienia.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i/>
        </w:rPr>
        <w:t>12 miesięcy od daty podpisania umowy.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Opis warunków udziału w postępowaniu oraz opis sposobu dokonywani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oceny spełniania tych warunków.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arunkami udziału w niniejszym postępowaniu jest złożenie w wymaganym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iejscu i terminie, oddzielnych ofert na pakiety asortymenowe, które Wykonawc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hce dostarczać tj. ofert które :</w:t>
      </w:r>
    </w:p>
    <w:p>
      <w:pPr>
        <w:pStyle w:val="Domylnytekst"/>
        <w:rPr/>
      </w:pPr>
      <w:r>
        <w:rPr>
          <w:rFonts w:cs="Arial" w:ascii="Arial" w:hAnsi="Arial"/>
        </w:rPr>
        <w:t>5.1 są wypełnionym drukiem (wzoru) oferty przyporządkowanym d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oszczególnych pakietów </w:t>
      </w:r>
      <w:r>
        <w:rPr>
          <w:rFonts w:cs="Arial" w:ascii="Arial" w:hAnsi="Arial"/>
          <w:b/>
        </w:rPr>
        <w:t>Nr 1- 2</w:t>
      </w:r>
      <w:r>
        <w:rPr>
          <w:rFonts w:cs="Arial" w:ascii="Arial" w:hAnsi="Arial"/>
        </w:rPr>
        <w:t>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</w:rPr>
        <w:t>5.2 zawieraja wypełnione, opieczętowane i podpisane załaczniki  wymagan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rukami wzorów ofert przyporządkowanych do poszczególnych pakietów </w:t>
      </w:r>
      <w:r>
        <w:rPr>
          <w:rFonts w:cs="Arial" w:ascii="Arial" w:hAnsi="Arial"/>
          <w:b/>
        </w:rPr>
        <w:t>Nr 1-2</w:t>
      </w:r>
      <w:r>
        <w:rPr>
          <w:rFonts w:cs="Arial" w:ascii="Arial" w:hAnsi="Arial"/>
        </w:rPr>
        <w:t xml:space="preserve">, 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 mianowicie :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- Zał Nr 1 – formularz asortymentowo-cenowy</w:t>
      </w:r>
    </w:p>
    <w:p>
      <w:pPr>
        <w:pStyle w:val="Domylnytekst"/>
        <w:rPr/>
      </w:pPr>
      <w:r>
        <w:rPr>
          <w:rFonts w:cs="Arial" w:ascii="Arial" w:hAnsi="Arial"/>
        </w:rPr>
        <w:t xml:space="preserve">- Zał Nr 2 – oświadczenie o spełnianiu przez Wykonawcę warunków określonych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w art. 22 ust. 1 ustawy 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</w:rPr>
        <w:t>- Zał  Nr 3 – aktualny wyciąg z właściwego rejestru lub aktualny wyciąg z wpisu d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ewidencji działalności gospodarczej. Kserokopie należy potwierdzić za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zgodność”, zgodnie z pkt 10 „h”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Treści druku wzoru oferty (przyporządkowanego do poszczególnych pakietów) oraz treści Zał. Nr 1 i Nr 2 nie wolno zmieniać pod rygorem odrzucenia oferty. Spełnienie powyższych warunków zostanie ocenione po złożeniu przez Wykonawcę oferty (ofert), podczas otwarcia ofert, na podstawie złożonych w/w dokumentów i oświadczeń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W toku oceniania ofert Zamawiający może żądać udzielenia przez Wykonawców wyjaśnień dotyczących treści złożonych ofert.</w:t>
      </w:r>
    </w:p>
    <w:p>
      <w:pPr>
        <w:pStyle w:val="Domylnytekst"/>
        <w:rPr/>
      </w:pPr>
      <w:r>
        <w:rPr>
          <w:rFonts w:cs="Arial" w:ascii="Arial" w:hAnsi="Arial"/>
        </w:rPr>
        <w:t>Oferta zostanie odrzucona w przypadku gdy nie będzie spełniać powyższych warunków, oraz innych wymogów niniejszej S.I.W.Z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Oferta może być tylko jedna na dany pakiet. Złożenie ofert  wariantowych skutkować będzie odrzuceniem tych ofert w całości.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6. Wykaz oświadczeń lub dokumentów jakie mają dostarczyć Wykonawcy w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celu potwierdzenia spełnienia warunków udziału w postępowaniu :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Potwierdzeniem spełnienia warunków udziału w postępowaniu jest 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łożenie na każdy pakiet asortymentu, który Wykonawca chce dostarczać :</w:t>
      </w:r>
    </w:p>
    <w:p>
      <w:pPr>
        <w:pStyle w:val="Domylnytekst"/>
        <w:rPr/>
      </w:pPr>
      <w:r>
        <w:rPr>
          <w:rFonts w:cs="Arial" w:ascii="Arial" w:hAnsi="Arial"/>
        </w:rPr>
        <w:t xml:space="preserve">a) oferty na wypełnionym , podpisanym, opieczętowanym wzorze oferty,  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zyporządkowanym do każdego pakietu </w:t>
      </w:r>
      <w:r>
        <w:rPr>
          <w:rFonts w:cs="Arial" w:ascii="Arial" w:hAnsi="Arial"/>
          <w:b/>
        </w:rPr>
        <w:t>Nr 1-2</w:t>
      </w:r>
      <w:r>
        <w:rPr>
          <w:rFonts w:cs="Arial" w:ascii="Arial" w:hAnsi="Arial"/>
        </w:rPr>
        <w:t xml:space="preserve"> oddzielnie. Wypełniony wzór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ferty dla danego pakietu, stanowić będzie ofertę Wykonawcu na dostarczanie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sortymentu wyszczególnionego Zał. Nr 1 do tego pakietu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) załaczenie do składanej oferty (osobnej dla każdego pakietu), wypełnionego,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yliczonego, podpisanego i opieczętowanego Zał. Nr 1 formularza     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sortymentowo-cenowego, stanowiacego Zał.Nr 1 do oferty Wykonawcy dla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anego pakietu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) załaczenie do składanej oferty (osobnej dla każdego pakietu), wypełnion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dpisanego i opiecżętowanego Zał.Nr 2 (oświadczenia) stanowiącego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ł. Nr 2 do oferty Wykonawcy dla danego pakietu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) załączenie do składanej oferty (osobnej dla każdego pakietu) Zał.Nr 3 tj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ktualnego wyciągu z właściwego rejestru lub aktualnego wyciągu z wpisu do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widencji działalności gospodarczej. Kserokopie potwierdzić  za zgodność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godnie z pkt. 10 „h” niniejszej S.I.W.Z.</w:t>
      </w:r>
    </w:p>
    <w:p>
      <w:pPr>
        <w:pStyle w:val="Domylny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7. Informacja o sposobie porozumiewania się Zamawiającego z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Wykonawcami oraz przekazywania oświadczeń lub dokumentów, a także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wskazanie osób uprawnionych do porozumiewania się z Wykonawcami.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Sposób porozumiewania się oraz przekazywania oświadczeń i dokumentów oraz wniosków, zawiadomień i informacji - pisemnie lub faxem, z zachowaniem wymogów art. 27 ustawy. Osobami uprawnionymi do bezpośredniego kontaktowania się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z Wykonawcami i udzielania wyjaśnień w imieniu Zamawiającego jest p. Marek Świderek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Kontaktować się można bezpośrednio lub telefonicznie w siedzibie Zamawiającego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w dni robocze w godz. 8.00 - 14.00, tel. 041 387 35 12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W przypadku przekazania dokumentu bądź informacji za pośrednictwem faxu, każda ze stron na żądanie drugiej jest obowiązana niezwłocznie potwierdzić fakt otrzymania dokumentu bądź informacji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8. Wymagania dotyczące wadium.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Zamawiający nie przewiduje wnoszenia wadium.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9. Termin związania ofertą 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0 dni od terminu składania ofert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>10. Opis sposobu przygotowania ofert.</w:t>
      </w:r>
      <w:r>
        <w:rPr>
          <w:rFonts w:cs="Arial" w:ascii="Arial" w:hAnsi="Arial"/>
        </w:rPr>
        <w:t xml:space="preserve"> 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)  oferta musi być przygotowana zgodnie z wymogami niniejszej S.I.W.Z oraz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ymogami ustawy,</w:t>
      </w:r>
    </w:p>
    <w:p>
      <w:pPr>
        <w:pStyle w:val="Domylnytek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ferta musi być sporządzana w języku polskim w formie pisemnej, na druku</w:t>
      </w:r>
    </w:p>
    <w:p>
      <w:pPr>
        <w:pStyle w:val="Domylnytekst"/>
        <w:ind w:left="25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wzorze) oferty, druku formularza asortymentowo-cenowego Zal. Nr 1, oraz </w:t>
      </w:r>
    </w:p>
    <w:p>
      <w:pPr>
        <w:pStyle w:val="Domylnytekst"/>
        <w:ind w:left="255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ruku oświadczenia Zał.Nr 2 przyporządkowanym dla każdego pakietu</w:t>
      </w:r>
    </w:p>
    <w:p>
      <w:pPr>
        <w:pStyle w:val="Domylnytekst"/>
        <w:ind w:left="25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sobno.</w:t>
      </w:r>
    </w:p>
    <w:p>
      <w:pPr>
        <w:pStyle w:val="Domylnytek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konawca wypełnia druki tylko tych pakietów których asortyment chce </w:t>
      </w:r>
    </w:p>
    <w:p>
      <w:pPr>
        <w:pStyle w:val="Domylnytekst"/>
        <w:ind w:left="720" w:hanging="0"/>
        <w:rPr/>
      </w:pPr>
      <w:r>
        <w:rPr>
          <w:rFonts w:cs="Arial" w:ascii="Arial" w:hAnsi="Arial"/>
        </w:rPr>
        <w:t>Dostarczać. Oferta na dany pakiet musi być kompletna tj. zawierać wszystkie załaczniki wynikające z druku wzoru oferty dla danego pakietu,</w:t>
      </w:r>
    </w:p>
    <w:p>
      <w:pPr>
        <w:pStyle w:val="Domylnytekst"/>
        <w:numPr>
          <w:ilvl w:val="0"/>
          <w:numId w:val="5"/>
        </w:numPr>
        <w:rPr/>
      </w:pPr>
      <w:r>
        <w:rPr>
          <w:rFonts w:cs="Arial" w:ascii="Arial" w:hAnsi="Arial"/>
        </w:rPr>
        <w:t>treści druku oferty oraz treści Zał. Nr 1 i Nr 2 nie wolno zmieniać. Wykonawca może jedynie wypełnić w/w druki w miejscach do tego przeznaczonych,</w:t>
      </w:r>
    </w:p>
    <w:p>
      <w:pPr>
        <w:pStyle w:val="Domylnytek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ałacznik Nr 1 musi być wypełniony zgodnie z wymogami zawartymi na tym załączniku. Wypełnione muszą być wszystkie pozycje asortymentowe tego załacznika, wyliczone i podsumowane,</w:t>
      </w:r>
    </w:p>
    <w:p>
      <w:pPr>
        <w:pStyle w:val="Domylnytek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ażda poprawka w ofercie musi być dokonana czytelnie i parafowana,</w:t>
      </w:r>
    </w:p>
    <w:p>
      <w:pPr>
        <w:pStyle w:val="Domylnytek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ferta i załączniki muszą być podpisane przez osobę upoważnioną do zaciągania zobowiązań w imieniu Wykonawcy. Ofertę i załączniki należy opieczętować.</w:t>
      </w:r>
    </w:p>
    <w:p>
      <w:pPr>
        <w:pStyle w:val="Domylnytek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ażdy dokument składany w formie kserokopii musi być opatrzony klauzulą „za zgodność z oryginałem” i podpisany przez osobę upoważnioną do zaciągania  zobowiązań w imieniu Wykonawcy.</w:t>
      </w:r>
    </w:p>
    <w:p>
      <w:pPr>
        <w:pStyle w:val="Domylnytekst"/>
        <w:numPr>
          <w:ilvl w:val="0"/>
          <w:numId w:val="5"/>
        </w:numPr>
        <w:rPr/>
      </w:pPr>
      <w:r>
        <w:rPr>
          <w:rFonts w:cs="Arial" w:ascii="Arial" w:hAnsi="Arial"/>
        </w:rPr>
        <w:t>każdy Wykonawca może złożyć tylko jedną ofertę na dany pakiet, obejmującą całość zamówienia określonego pakietem. W ofercie może być zaoferowana tylko jedna ostateczna cena wyliczona wg pkt. 12 niniejszej specyfikacji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fertę (oferty) należy złożyć w 2 zaklejonych, nienaruszonych opakowaniach. Opakowanie zewnętrzne należy zaadresować na adres Zamawiającego i oznaczyć </w:t>
      </w:r>
      <w:r>
        <w:rPr>
          <w:rFonts w:cs="Arial" w:ascii="Arial" w:hAnsi="Arial"/>
          <w:b/>
          <w:i/>
        </w:rPr>
        <w:t>„Oferta na artykuły piekarnicze  – nie otwierać przed dniem 11.03.2008 r. godz. 10ºº ”</w:t>
      </w:r>
      <w:r>
        <w:rPr>
          <w:rFonts w:cs="Arial" w:ascii="Arial" w:hAnsi="Arial"/>
        </w:rPr>
        <w:t xml:space="preserve"> .  Opakowanie wewnętrzne powinno być oznaczone tak jak zewnętrzne i opieczętowane pieczęcią zawierającą nazwę i adres Wykonawcy. Zamawiający nie ponosi odpowiedzialności za skutki nie zachowania tych warunków. Wszystkie składane oferty Wykonawca umieszcza w jednym opakowaniu zewnętrznym i wewnętrznym.</w:t>
      </w:r>
    </w:p>
    <w:p>
      <w:pPr>
        <w:pStyle w:val="Domylnytek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ykonawca może przed terminem składania ofert wprowadzić zmiany do złożonej oferty (ofert). Zmiany muszą zostać złożone w opakowaniu opisanym wyżej pkt  „j” oraz dodatkowo oznaczone słowem „Zmiana”.</w:t>
      </w:r>
    </w:p>
    <w:p>
      <w:pPr>
        <w:pStyle w:val="Domylnytekst"/>
        <w:numPr>
          <w:ilvl w:val="0"/>
          <w:numId w:val="5"/>
        </w:numPr>
        <w:rPr/>
      </w:pPr>
      <w:r>
        <w:rPr>
          <w:rFonts w:cs="Arial" w:ascii="Arial" w:hAnsi="Arial"/>
        </w:rPr>
        <w:t>Wykonawca może przed terminem składania ofert wycofać złożoną ofertę (oferty), składając odpowiednie oświadczenie w opakowaniu jak opisano w pkt. „j”, oznaczonym dodatkowo słowem „Wycofanie”.</w:t>
      </w:r>
    </w:p>
    <w:p>
      <w:pPr>
        <w:pStyle w:val="Domylnytekst"/>
        <w:ind w:left="255" w:hanging="0"/>
        <w:rPr>
          <w:rFonts w:ascii="Arial" w:hAnsi="Arial" w:cs="Arial"/>
        </w:rPr>
      </w:pPr>
      <w:r>
        <w:rPr>
          <w:rFonts w:cs="Arial" w:ascii="Arial" w:hAnsi="Arial"/>
        </w:rPr>
        <w:t>Oferty nie spełniające warunków pkt. „ a – i ” podlegać będą odrzuceniu z odstepstwem art. 26 ust. 3 i 4 ustawy.</w:t>
      </w:r>
    </w:p>
    <w:p>
      <w:pPr>
        <w:pStyle w:val="Domylny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1. Miejsce oraz termin składania i otwarcia ofert. 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- Oferta musi być złożona w siedzibie Domu Pomocy Społecznej w Mnichowie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 sekretariacie, </w:t>
      </w:r>
      <w:r>
        <w:rPr>
          <w:rFonts w:cs="Arial" w:ascii="Arial" w:hAnsi="Arial"/>
          <w:b/>
          <w:i/>
        </w:rPr>
        <w:t>do dnia. 11.03.2008 r. godz. 10ºº .</w:t>
      </w:r>
    </w:p>
    <w:p>
      <w:pPr>
        <w:pStyle w:val="Domylnytekst"/>
        <w:rPr/>
      </w:pPr>
      <w:r>
        <w:rPr>
          <w:rFonts w:cs="Arial" w:ascii="Arial" w:hAnsi="Arial"/>
        </w:rPr>
        <w:t xml:space="preserve">- Otwarcie ofert nastąpi </w:t>
      </w:r>
      <w:r>
        <w:rPr>
          <w:rFonts w:cs="Arial" w:ascii="Arial" w:hAnsi="Arial"/>
          <w:b/>
          <w:i/>
        </w:rPr>
        <w:t>w dniu 11.03.2008 r. godz. 10ºº</w:t>
      </w:r>
      <w:r>
        <w:rPr>
          <w:rFonts w:cs="Arial" w:ascii="Arial" w:hAnsi="Arial"/>
        </w:rPr>
        <w:t xml:space="preserve">  w siedzib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mu Pomocy Społecznej w Mnichowie z uwzględnieniem warunków określonych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stanowieniami art. 86 ust. 2-5 ustawy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- Wykonawcy mogą być obecni przy otwieraniu ofert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- Ofertę złożoną po terminie składania ofert zwraca się bez otwierania po upływie  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erminu przewidzianego na wniesienie protestu.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  <w:b/>
        </w:rPr>
        <w:t>12. Opis sposobu obliczenia ceny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ena oferty dla danego pakietu wynika z wypełnienia w całości Zał. Nr 1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Formularza asortymentowo-cenowego), w/g wymogów wynikających z jeg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reści, stanowiącego załącznik do druku wzoru oferty dla danego pakietu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ypełnione muszą być wszystkie pozycje asortymentowe załącznika.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eny mają być cenami, wyrażonymi w PLN, i ujmować wszystkie składniki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enotwórcze, z kosztami transportu do siedziby Zamawiającego włącznie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cenach należy zawrzeć ewentualne upusty cenowe. Wykonawca określi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eny jednostkowe netto i brutto i stawkę podatku VAT, na wszystk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sortymenty  wymienione w załączniku  formularzu asortymentowo-cenowym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Nr 1), załączonym do wzoru oferty. Cały załącznik należy wyliczyć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dsumować. Ceny jednostkowe określone przez Wykonawcę w wypełnionym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ałączniku Formularzu asortymentowo-cenowym (Zał.Nr 1),  będą  mogły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legać waloryzacji w okresie obowiązywania umowy, zgodnie z zapisami § 6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zoru umowy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 xml:space="preserve">13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pis kryteriów, którymi Zamawiający będzie się kierował przy wyborz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oferty, wraz z podani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naczenia tych kryteriów i sposobu oceny ofert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edynym 100% kryterium wyboru oferty jest jej cena brutto dla danego pakietu.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mawiający wybierze dla danego pakietu ważną ofertę (dotyczącą tego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akietu) o najniższej cenie brutto.</w:t>
      </w:r>
    </w:p>
    <w:p>
      <w:pPr>
        <w:pStyle w:val="Domylnytekst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</w:rPr>
        <w:t>Wartość punktowa za kryterium „cena” zostanie obliczona wg wzoru :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>najniższa cena brutto w przetargu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 =    ------------------------------------     X   waga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sz w:val="20"/>
        </w:rPr>
        <w:t>cena brutto badanej oferty</w:t>
      </w:r>
      <w:r>
        <w:rPr>
          <w:rFonts w:cs="Arial" w:ascii="Arial" w:hAnsi="Arial"/>
        </w:rPr>
        <w:t xml:space="preserve">                 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1%   =   1 pkt.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.  Informacje o formalnościach, jakie powinny zostać dopełnione po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wyborze oferty w celu zawarcia umowy w sprawie zamówienia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publicznego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) Wykonawca, którego oferta została wybrana, przystępuje do zawarcia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umowy z Zamawiającym  w terminie określonym w art. 94 ust. 1 ustawy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zgodnie z wzorem umowy, ustawą zgodnie z przepisami wykonawczymi do 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tej ustawy, Kodeksem Cywilnym, niniejszymi warunkami zamówienia oraz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zgodnie z wybraną ofertą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) załączony do S.I.W.Z wzór umowy stanowiący załącznik do tej S.I.W.Z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kreśla warunki realizacji zamówienia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  <w:b/>
        </w:rPr>
        <w:t>15.  Wymagania dotyczą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abezpieczenia należytego wykonania umowy.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nie dotyczy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 Istotne dla stron postanowienia, które zostaną wprowadzone do treści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zawieranej umowy w sprawie zamówienia publicznego, ogólne warunki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umowy albo wzór umowy, jeżeli Zamawiający wymaga od Wykonawcy, 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aby zawarł z nim umowę w sprawie zamówienia publicznnego na takich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warunkach.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Istotne dla stron postanowienia, zawiera wzór umowy będący załącznikiem d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iniejszej S.I.W.Z, i określa on warunki realizacji zamówienia. Akceptacja teg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zoru umowy, jest wymagana wzorem składanej przez Wykonawcę oferty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 Pouczenie o środkach ochrony prawnej przysługujących Wykonawcy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w toku postępowania o udzielenie zamówienia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) środki ochrony prawnej przysługują stronom, stosownie do postanowień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rt. 179 ustawy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b) strona może wnieść protest wobec treści ogłoszenia o zamówieniu,czynności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odjętych przez Zamawiającego w toku postępowania, oraz w przypadku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zaniechania przez Zamawiającego czynności do której był zobowiązany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ustawą. Przepisy art. 27 ust. 1-3 stosuje się odpowiedni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) protest wnosi się w terminie 7 dni od dnia w którym powzięto lub możn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yło powziąć wiadomość o okolicznościach stanowiących podstawę jeg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wniesienia. Szczegóły dotyczące terminów wniesienia protestu reguluje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rt. 180 i art.181 ustawy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) protest uważa się za wniesiony, jeżeli spełnia on przesłanki określon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rt. 180 ust.2 ustawy,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e) wniesienie protestu jest dopuszczalne tylko przed zawarciem umowy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) protest powinien zawierać :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wskazanie oprotestowanej czynności lub zaniechanie Zamawiając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zwięzłe przytoczenie zarzutów oraz okoliczności faktycznych i prawnych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uzasadniających wniesienie protestu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g) Zamawiający rozstrzyga jednocześnie wszystkie protesty dotyczące :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treści ogłoszenia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postanowień S.I.W.Z,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wykluczenia Wykonawcy z postępowania o udzielenie zamówienia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odrzucenia oferty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wyboru najkorzystniejszej oferty w terminie 10 dni od upływu ostatnieg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z terminów na wniesienie protestu. Inne protesty Zamawiający rozstrzyg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w terminie 10 dni od dnia jego wniesienia. Brak rozstrzygnięcia protestów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w w/w terminach, uznaje się za ich oddalenie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h) rozstrzygnięcie protestu wraz z uzasadnieniem Zamawiający przekazuje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jednocześnie podmiotowi który wniósł protest oraz Wykonawcom którzy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rzystąpili do postępowania toczącego się w wyniku wniesienia protestu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) w sprawach nieuregulowanych niniejszym punktem, zastosowanie mają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odpowiednio postanowienia działu VI ustawy.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) na mocy art.184  ustawy, Wykonawcy nie przysługuje odwołanie oraz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karga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  <w:b/>
          <w:u w:val="single"/>
        </w:rPr>
        <w:t>B.  art 36 ust. 2 ustawy</w:t>
      </w:r>
      <w:r>
        <w:rPr>
          <w:rFonts w:cs="Arial" w:ascii="Arial" w:hAnsi="Arial"/>
        </w:rPr>
        <w:t xml:space="preserve">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1.  Opis części zamówienia, jeżeli Zamawiajacy dopuszcza składania ofert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częściowych. 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Zamawiający  dopuszcza składania ofert częściowych, zgodnie z podziałem n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szczególne pakiety. Innego podziału niż przedstawione pakiety, Zamawiający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ie dopuszcza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2.  Maksymalną liczbę Wykonawców, z którymi Zamawiający zawrze umowę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ramową, jeżeli Zamawiający przewiduje zawarcie umowy ramowej.</w:t>
      </w:r>
      <w:r>
        <w:rPr>
          <w:rFonts w:cs="Arial" w:ascii="Arial" w:hAnsi="Arial"/>
        </w:rPr>
        <w:t xml:space="preserve">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mawiający nie przewiduje zawarcia umowy ramowej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3.  Informacje o przewidywanych zamówieniach uzupełniających o których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mowa w art. 67 ust. 1 pkt 6 i 7 lub art. 134 ust. 6 pkt 3 i 4,  jeżeli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Zamawiający przewiduje  udzielenie takich zamówień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mawiający przewiduje zamówienia uzupełniające dla Wykonawcy któreg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fertę wybierze jako najkorzystniejszą, stanowiące nie więcej niż 20 %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artości przedmiotowego zamówienia podstawowego, polegającego n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wtórzeniu tego samego rodzaju zamówienia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4.  Opis sposobu przedstawienia ofert wariantowych oraz minimalne warunki,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jakim muszą odpowiadać oferty wariantowe, jeżeli Zamawiający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dopuszcza ich składanie.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>Zamawiajacy nie dopuszcza składania ofert wariantowych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.  Adres poczty elektronicznej lub strony internetowej Zamawiającego, jeżeli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Zamawiający dopuszcza porozumiewanie się drogą elektroniczną.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 xml:space="preserve">Zamawiający nie posiada własnej strony internetowej, korzysta jedynie ze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trony internetowej Starostwa Powiatowego w Jędrzejowie. W związku z tym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ie dopuszcza się porozumiewania drogą elektroniczną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6.  Informacje dotyczące walut obcych, w jakich mogą być prowadzone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rozliczenia między Zamawiającym a Wykonawcą, jeżeli Zamawiający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przewiduje rozliczenia w walutach obcych.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Nie przewiduje się rozliczeń w walutach obcych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7.  Jeżeli Zamawiający przewiduje aukcję elektroniczną.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nie przewiduje się aukcji elektronicznej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.  Wysokość zwrotu kosztów udziału w postępowaniu, jeżeli Zamawiający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przewiduje ich zwrot.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Zamawiający nie przewiduje zwrotu kosztów udziału w postępowaniu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i/>
          <w:u w:val="single"/>
        </w:rPr>
        <w:t>Druki stanowiące integralną część S.I.W.Z</w:t>
      </w:r>
      <w:r>
        <w:rPr>
          <w:rFonts w:cs="Arial" w:ascii="Arial" w:hAnsi="Arial"/>
          <w:b/>
        </w:rPr>
        <w:t xml:space="preserve">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Dla każdego pakietu Nr 1 – 2  osobno :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 wzór oferty ,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 zał. Nr 1 Formularz asortymentowo-cenowy,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 zał. Nr 2 oświadczenie,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 . wzór umowy,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Pieczęć firmowa Wykonawcy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</w:t>
      </w:r>
      <w:r>
        <w:rPr>
          <w:rFonts w:cs="Arial" w:ascii="Arial" w:hAnsi="Arial"/>
          <w:b/>
          <w:i/>
          <w:szCs w:val="24"/>
        </w:rPr>
        <w:t>P a k i e t     Nr  1</w:t>
      </w:r>
    </w:p>
    <w:p>
      <w:pPr>
        <w:pStyle w:val="Domylnyteks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 xml:space="preserve">O F E R T A   </w:t>
      </w:r>
      <w:r>
        <w:rPr>
          <w:rFonts w:cs="Arial" w:ascii="Arial" w:hAnsi="Arial"/>
        </w:rPr>
        <w:t xml:space="preserve">  (wzór)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a dostawy</w:t>
      </w:r>
      <w:r>
        <w:rPr>
          <w:rFonts w:cs="Arial" w:ascii="Arial" w:hAnsi="Arial"/>
        </w:rPr>
        <w:t xml:space="preserve">   -       </w:t>
      </w:r>
      <w:r>
        <w:rPr>
          <w:rFonts w:cs="Arial" w:ascii="Arial" w:hAnsi="Arial"/>
          <w:b/>
          <w:i/>
        </w:rPr>
        <w:t>chleb i bułeczki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/>
      </w:pPr>
      <w:r>
        <w:rPr>
          <w:rFonts w:cs="Arial" w:ascii="Arial" w:hAnsi="Arial"/>
        </w:rPr>
        <w:t>do Domu Pomocy Społecznej w Mnichowie.</w:t>
      </w:r>
    </w:p>
    <w:p>
      <w:pPr>
        <w:pStyle w:val="Domylnytekst"/>
        <w:rPr/>
      </w:pPr>
      <w:r>
        <w:rPr>
          <w:rFonts w:cs="Arial" w:ascii="Arial" w:hAnsi="Arial"/>
        </w:rPr>
        <w:t>Nazwa oferenta ………………………………………………………………………………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Domylnytekst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dres oferenta </w:t>
      </w:r>
      <w:r>
        <w:rPr>
          <w:rFonts w:cs="Arial" w:ascii="Arial" w:hAnsi="Arial"/>
          <w:sz w:val="18"/>
          <w:szCs w:val="18"/>
        </w:rPr>
        <w:t>( miejscowość z kodem, nazwa ulicy z numerem, powiat, województwo)</w:t>
      </w:r>
      <w:r>
        <w:rPr>
          <w:rFonts w:cs="Arial" w:ascii="Arial" w:hAnsi="Arial"/>
          <w:szCs w:val="24"/>
        </w:rPr>
        <w:t>.......................</w:t>
      </w:r>
    </w:p>
    <w:p>
      <w:pPr>
        <w:pStyle w:val="Domylnyteks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Domylnyteks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Domylnytekst"/>
        <w:rPr/>
      </w:pPr>
      <w:r>
        <w:rPr>
          <w:rFonts w:cs="Arial" w:ascii="Arial" w:hAnsi="Arial"/>
          <w:szCs w:val="24"/>
          <w:lang w:val="en-US" w:eastAsia="en-US"/>
        </w:rPr>
        <w:t>Regon ……………………………….  ;   NIP  ………………………………………………</w:t>
      </w:r>
    </w:p>
    <w:p>
      <w:pPr>
        <w:pStyle w:val="Domylnyteks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KRS ……………………………………………………………………………………………</w:t>
      </w:r>
    </w:p>
    <w:p>
      <w:pPr>
        <w:pStyle w:val="Domylnyteks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e-mail …………………………………………………………………………………………..</w:t>
      </w:r>
    </w:p>
    <w:p>
      <w:pPr>
        <w:pStyle w:val="Domylnyteks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tel. ……………………………………….. ;    fax ……………………………………………</w:t>
      </w:r>
    </w:p>
    <w:p>
      <w:pPr>
        <w:pStyle w:val="Domylnyteks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Domylnyteks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My niżej podpisani składamy niniejszą ofertę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- Oświadczamy, że zapoznaliśmy się z wzorem umowy i nie wnosimy do niej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żadnych zastrzeżeń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- Oferujemy realizację zamówienia zgodnie z wypełnionym formularzem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sortymentowo-cenowym (zał. Nr 1) oraz zapisami wzoru umowy, za kwotę :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gólna wartość załącznika wynosi  ................................................. zł. brutto,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łownie brutto : ..........................................................................................................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wyższa kwota zawiera podatek VAT oraz koszty transportu do siedziby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mawiającego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dane ceny jednostkowe w załączniku Nr 1 (Formularzu asortymentow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cenowym)  będą mogły ulegać waloryzacji w okresie obowiązywania umowy 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godnie z zapisami § 6 wzoru umowy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- W razie wybrania naszej oferty zobowiązujemy się do podpisania umowy zgodnej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 załączonym do S.I.W.Z wzorem umowy.</w:t>
      </w:r>
    </w:p>
    <w:p>
      <w:pPr>
        <w:pStyle w:val="Domylnytekst"/>
        <w:rPr/>
      </w:pPr>
      <w:r>
        <w:rPr>
          <w:rFonts w:cs="Arial" w:ascii="Arial" w:hAnsi="Arial"/>
        </w:rPr>
        <w:t>- Zgodnie z art. 44 ustawy z dnia 29.01.2004 r. “Prawo zamówień publicznych”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j.t Dz. U z 2006 r. Nr 164 , poz. 1163 z późn. zm.) oświadczamy, że spełniamy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arunki udział w niniejszym postępowaniu, podanymi w pkt II 5.1; 5.2  S.I.W.Z </w:t>
      </w:r>
    </w:p>
    <w:p>
      <w:pPr>
        <w:pStyle w:val="Domylnytekst"/>
        <w:rPr/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</w:rPr>
        <w:t>z dnia  18.02.2008 r.</w:t>
      </w:r>
      <w:r>
        <w:rPr>
          <w:rFonts w:cs="Arial" w:ascii="Arial" w:hAnsi="Arial"/>
        </w:rPr>
        <w:t xml:space="preserve"> 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</w:rPr>
        <w:t>Załącznikami do niniejszego wzoru oferty, stanowiącymi integralną część oferty są :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1) formularz asortymentowo-cenowy (zał. Nr 1)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2) oświadczenie (zał. Nr 2) ,</w:t>
      </w:r>
    </w:p>
    <w:p>
      <w:pPr>
        <w:pStyle w:val="Domylnytekst"/>
        <w:rPr/>
      </w:pPr>
      <w:r>
        <w:rPr>
          <w:rFonts w:cs="Arial" w:ascii="Arial" w:hAnsi="Arial"/>
        </w:rPr>
        <w:t xml:space="preserve">3) zał. Nr 3 – Aktualny wyciąg z właściwego rejestru lub aktualny wyciąg z wpisu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 ewidencji działalności gospodarczej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</w:rPr>
        <w:t>................................................, dn. ............................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Miejscowość                                             data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6"/>
        </w:rPr>
        <w:t>Pieczęć i  podpis upoważnionego pracownika Wykonawcy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Domylnyteks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Pieczęć firmowa Wykonawcy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</w:rPr>
        <w:t>Zał. Nr 1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 xml:space="preserve">Formularz asortymentowo-cenowy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Kod asortymentu w/g Wspólnego Słownika Zamówień -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eastAsia="Arial" w:cs="Arial" w:ascii="Arial" w:hAnsi="Arial"/>
          <w:b/>
          <w:i/>
        </w:rPr>
        <w:t xml:space="preserve">      </w:t>
      </w:r>
      <w:r>
        <w:rPr>
          <w:rFonts w:cs="Arial" w:ascii="Arial" w:hAnsi="Arial"/>
          <w:b/>
          <w:i/>
        </w:rPr>
        <w:t>Pozycja lp. nr.1; 2;3    15811100-7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</w:t>
      </w:r>
      <w:r>
        <w:rPr>
          <w:rFonts w:cs="Arial" w:ascii="Arial" w:hAnsi="Arial"/>
          <w:b/>
          <w:i/>
        </w:rPr>
        <w:t>Pozycja lp. nr. 4;5       15811400-0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hleb i bułeczki</w:t>
      </w:r>
    </w:p>
    <w:tbl>
      <w:tblPr>
        <w:tblW w:w="8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60"/>
        <w:gridCol w:w="984"/>
        <w:gridCol w:w="1102"/>
        <w:gridCol w:w="1095"/>
        <w:gridCol w:w="1103"/>
        <w:gridCol w:w="109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omylnyteks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omylnyteks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omylnyteks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omylnyteks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l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jednostek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 za jednostkę w z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wka 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% podatku VA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za jednostkę w z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ogółem w zł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.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.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.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leb zwykły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leb graham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leb słonecznikowy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łeczki pszenne (małe)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łeczki graham (małe)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/>
            </w:pPr>
            <w:r>
              <w:rPr>
                <w:rFonts w:cs="Arial" w:ascii="Arial" w:hAnsi="Arial"/>
                <w:sz w:val="20"/>
              </w:rPr>
              <w:t>13200k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010k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010k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920k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612k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wartość ogółem w z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omylnyteks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-----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omyln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omyln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 xml:space="preserve">UWAGA : </w:t>
      </w:r>
      <w:r>
        <w:rPr>
          <w:rFonts w:cs="Arial" w:ascii="Arial" w:hAnsi="Arial"/>
        </w:rPr>
        <w:t xml:space="preserve">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Kolumny Nr 4;5;6;7 wypełnia Wykonawca. Kolumny Nr 1; 2; 3  wypełnia Zamawiający.</w:t>
      </w:r>
    </w:p>
    <w:p>
      <w:pPr>
        <w:pStyle w:val="Domylnytekst"/>
        <w:rPr/>
      </w:pPr>
      <w:r>
        <w:rPr>
          <w:rFonts w:cs="Arial" w:ascii="Arial" w:hAnsi="Arial"/>
          <w:sz w:val="20"/>
        </w:rPr>
        <w:t xml:space="preserve">2. Ceny  będą mogły ulegać waloryzacji w okresie obowiązywania umowy, w/g zasad § 6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zoru umowy.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Wypełnić należy wszystkie pozycje asortymentoweniniejszego załącznika.  Podać ceny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jednostkowe netto, ceny  jednostkowe brutto, stawkę podatku VAT w %, wartości brutto ogółem,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oraz podsumować kolumnę Nr 7. </w:t>
      </w:r>
    </w:p>
    <w:p>
      <w:pPr>
        <w:pStyle w:val="Domylnytekst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Brak wpełnienia choćby jednej pozycji asortymentowej powoduje, że oferta zostanie odrzucona.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Podane ilości są wielkościami przybliżonymi średnimi w skali  </w:t>
      </w:r>
      <w:r>
        <w:rPr>
          <w:rFonts w:cs="Arial" w:ascii="Arial" w:hAnsi="Arial"/>
          <w:b/>
          <w:sz w:val="20"/>
        </w:rPr>
        <w:t>12 miesięcy</w:t>
      </w:r>
      <w:r>
        <w:rPr>
          <w:rFonts w:cs="Arial" w:ascii="Arial" w:hAnsi="Arial"/>
          <w:sz w:val="20"/>
        </w:rPr>
        <w:t xml:space="preserve">. Są wielkościami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przybliżonymi do celów przetargowych.  Wielkości te mogą ulegać  zmniejszeniu, lub zwiększeniu </w:t>
      </w:r>
    </w:p>
    <w:p>
      <w:pPr>
        <w:pStyle w:val="Domylnytekst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(do 20%) w zależności od potrzeb Zamawiającego i nie stanowi to podstawy dla Wykonawcy do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ewentualnych roszczeń finansowych z tego tytułu.</w:t>
      </w:r>
    </w:p>
    <w:p>
      <w:pPr>
        <w:pStyle w:val="Domylnytekst"/>
        <w:rPr/>
      </w:pPr>
      <w:r>
        <w:rPr>
          <w:rFonts w:cs="Arial" w:ascii="Arial" w:hAnsi="Arial"/>
          <w:sz w:val="20"/>
        </w:rPr>
        <w:t xml:space="preserve">5. Nie zezwala się na zmianę treści niniejszego załącznika asortymentowo-cenowego tzn. nie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olno wpisywać innej gramatury,  innego asortymentu, wykreślać lub dopisywać pozycje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asortymentowe itp, pod rygorem odrzucenia oferty.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Podstawą wyboru oferty będzie najniższa cena brutto wypełnionego w całości niniejszego </w:t>
      </w:r>
    </w:p>
    <w:p>
      <w:pPr>
        <w:pStyle w:val="Domylnytekst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Załącznika.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                            ...............................................</w:t>
      </w:r>
    </w:p>
    <w:p>
      <w:pPr>
        <w:pStyle w:val="Domylnyteks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</w:t>
      </w:r>
      <w:r>
        <w:rPr>
          <w:rFonts w:cs="Arial" w:ascii="Arial" w:hAnsi="Arial"/>
          <w:sz w:val="18"/>
        </w:rPr>
        <w:t xml:space="preserve">miejscowość i data                                                       pieczęć i podpis upoważnionego pracownika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Wykonawcy</w:t>
      </w:r>
      <w:r>
        <w:rPr>
          <w:rFonts w:cs="Arial" w:ascii="Arial" w:hAnsi="Arial"/>
        </w:rPr>
        <w:t xml:space="preserve">             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/>
        <w:t>..........................................</w:t>
      </w:r>
    </w:p>
    <w:p>
      <w:pPr>
        <w:pStyle w:val="Domylnyteks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pieczęć firmowa Wykonawcy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Zał. Nr 2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OŚWIADCZENIE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 TREŚĆ  Z  ART. 22 UST. 1  USTAWY  Z  DNIA 29 STYCZNIA 2004 r. PRAWO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ZAMÓWIEŃ  PUBLICZNYCH  (DZ.U z 2006 r. Nr 164 poz. 1163 z późn.zm.)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 xml:space="preserve">Nazwa Wykonawcy </w:t>
      </w:r>
      <w:r>
        <w:rPr>
          <w:rFonts w:cs="Arial" w:ascii="Arial" w:hAnsi="Arial"/>
        </w:rPr>
        <w:t>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 xml:space="preserve">Adres Wykonawcy  </w:t>
      </w:r>
      <w:r>
        <w:rPr>
          <w:rFonts w:cs="Arial" w:ascii="Arial" w:hAnsi="Arial"/>
        </w:rPr>
        <w:t>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</w:rPr>
        <w:t>Zgodnie z art. 44 ustawy z dnia 29 stycznia 2004 r. Prawo zamówień publicznych</w:t>
      </w:r>
    </w:p>
    <w:p>
      <w:pPr>
        <w:pStyle w:val="Domylnytekst"/>
        <w:rPr/>
      </w:pPr>
      <w:r>
        <w:rPr>
          <w:rFonts w:cs="Arial" w:ascii="Arial" w:hAnsi="Arial"/>
        </w:rPr>
        <w:t>/j.t Dz.U z 2006 r. Nr 164 poz. 1163 z późn.zm./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sz w:val="20"/>
        </w:rPr>
        <w:t>/ imię i nazwisko oraz adres osoby składającej oświadczenie /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reprezentujący jednostkę organizacyjną jako 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</w:rPr>
        <w:t>/ stanowisko służbowe /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upoważniony do złożenia oświadczenia 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Oświadcza, że :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Przedsiębiorca - Firma* posiada uprawnienia do wykonywania określonej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ziałalności lub czynności objętej przedmiotem zamówienia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Przedsiębiorca - Firma* posiada niezbędną wiedzę i doświadczenie oraz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ysponuje potencjałem technicznym i  osobami zdolnymi do wykonania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mówienia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Przedsiębiorca - Firma* znajdują się w sytuacji ekonomicznej i finansowej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pewniającej wykonanie zamówienia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Przedsiębiorca - Firma* nie podlega wykluczeniu z postępowania o udzielen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mówienia z tytułu przesłanek dotyczących :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wykonawców, którzy w ciągu ostatnich 3 lat przed wszczęciem postępowani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yrządzili szkodę nie wykonując zamówienia lub wykonując je nienależycie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 szkoda ta nie została dobrowolnie naprawiona do dnia wszczęcia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ostępowania, chyba że niewykonanie lub nienależyte wykonanie jest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astępstwen okoliczności, za które wykonawca nie ponosi odpowiedzialności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sz w:val="16"/>
        </w:rPr>
        <w:t xml:space="preserve">                                       </w:t>
      </w:r>
    </w:p>
    <w:p>
      <w:pPr>
        <w:pStyle w:val="Domylnyteks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                         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wykonawców, w stosunku do których otwarto likwidację lub których upadłość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głoszono, z wyjątkiem wykonawców którzy po ogłoszeniu upadłości zawarli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układ zatwierdzony prawomocnym postanowieniem sądu jeżeli układ n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widuje zaspokojenia wierzycieli poprzez likwidację majątku upadł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wykonawców, którzy zalegają z uiszczeniem podatków, opłat lub składek n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ubezpieczenia społeczne lub zdrowotne, z wyjątkiem przypadków gdy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uzyskali oni przewidziane prawem zwolnienie, odroczenie, rozłożenie na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raty zaległych płatności lub wstrzymanie w całości wykonania decyzji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łaściwego organu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) osoby fizyczne, które prawomocnie skazano za przestępstwo popełnion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w związku z postępowaniem o udzielenie zamówienia, przestępstwo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ciwko prawom osób wykonujących pracę zarobkową, przestępstw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kupstwa, przestępstwo przeciwko obrotowi gospodarczemu lub inn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popełnione w celu osiągnięcia  korzyści majątkowych, a takż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a przestępstwo skarbowe lub przestępstwo udziału w zorganizowanej grup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lbo związku mających na celu popełnienie przestępstwa lub przestępstw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karbow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) spółki jawne, których wspólnika prawomocnie skazano za przestępstw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pełnione w związku z postępowaniem o udzielenie zamówienia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 przeciwko prawom osób wykonujących pracę zarobkową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przekupstwa, przestępstwo przeciwko obrotowi gospodarczemu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lub inne przestępstwo popełnione w celu osiągnięcia  korzyści majątkowych,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 także za przestępstwo skarbowe lub przestępstwo udziału w zorganizowa-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ej grupie albo związku mających na celu popełnienie przestępstwa lub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a skarbow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) spółki partnerskie, których partnera lub członka zarządu prawomocn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kazano za przestępstwo popełnione w związku z postępowaniem 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udzielenie zamówienia, przestępstwo  przeciwko prawom osób wykonujących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acę zarobkową, przestępstwo przekupstwa, przestępstwo przeciwk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brotowi gospodarczemu lub inne przestępstwo popełnione w celu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siągnięcia  korzyści majątkowych, a także za przestępstwo skarbowe lub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udziału w zorganizowanej grupie albo związku mających na celu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pełnienie przestępstwa lub przestępstwa skarbow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) spółki komandytowe oraz spółki komandytowo-akcyjne, których kompleme-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tariusza prawomocnie skazano za przestępstwo popełnione w związku z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stępowaniem o udzielenie zamówienia, przestępstwo  przeciwko prawom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sób wykonujących pracę zarobkową, przestępstwo przekupstwa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przeciwko obrotowi gospodarczemu lub inne przestępstw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pełnione w celu osiągnięcia  korzyści majątkowych, a także z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skarbowe lub przestępstwo udziału w zorganizowanej grup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lbo związku mających na celu popełnienie przestępstwa lub przestępstw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karbow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) osoby prawne, których urzędującego członka organu zarządzająceg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awomocnie skazano za przęstepstwo popełnione w związku z postępowa-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niem o udzielenie zamówienia, przestępstwo przeciwko prawom osób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ykonujących pracę zarobkową, przestępstwo przekupstwa, przestępstw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ciwko obrotowi gospodarczemu lub inne przestępstwo popełnione w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elu osiągnięcia korzyści majątkowych, a także za przestępstwo skarbow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lub przestępstwo udziału w zorganizowanej grupie albo w związku mających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a celu popełnienie przestępstwa lub przestępstwa skarbow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9) podmioty zbiorowe, wobec których sąd orzekł zakaz ubiegania się 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amówienia, na podstawie przepisów o odpowiedzialności podmiotów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biorowych za czyny zabronione pod groźbą kary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) wykonawców, którzy nie spełniają warunków udziału w postępowaniu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 których mowa w art. 22 ust. 1 pkt 1-3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1) wykonywali bezpośrednio czynności związane z przygotowaniem prowadzo-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nego postępowania lub posługiwali się w celu sporządzenia oferty osobami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uczestniczącymi w dokonywaniu tych czynności, chyba że udział tych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ykonawców w postępowaniu nie utrudni uczciwej konkurencji; przepisu n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tosuje się do wykonawców, którym udziela się zamówienia na podstaw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rt. 62 ust.1 pkt 2 lub art. 67 ust.1 pkt 1 i 2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2) złożyli nieprawdziwe informacje mające wpływ na wynik prowadzoneg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stępowania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3) nie złożyli oświadczenia o spełnianiu warunków udziału w postępowaniu lub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okumentów potwierdzających spełnianie tych warunków lub złożon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okumenty zawierają błędy, z zastrzeżeniem art. 26 ust.3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4) nie wnieśli wadium, w tym również na przedłużony okres związania ofertą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ub nie zgodzili się na przedłużenie okresu związania ofertą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........................... dnia ..................................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(Miejscowość)                                       (data)</w:t>
      </w:r>
    </w:p>
    <w:p>
      <w:pPr>
        <w:pStyle w:val="Domylnyteks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</w:rPr>
        <w:t xml:space="preserve">/ Pieczęć i podpis upoważnionego pracownika Wykonawcy /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Pieczęć firmowa Wykonawcy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</w:t>
      </w:r>
      <w:r>
        <w:rPr>
          <w:rFonts w:cs="Arial" w:ascii="Arial" w:hAnsi="Arial"/>
          <w:b/>
          <w:i/>
          <w:szCs w:val="24"/>
        </w:rPr>
        <w:t>P a k i e t     Nr  2</w:t>
      </w:r>
    </w:p>
    <w:p>
      <w:pPr>
        <w:pStyle w:val="Domylnyteks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 xml:space="preserve">O F E R T A   </w:t>
      </w:r>
      <w:r>
        <w:rPr>
          <w:rFonts w:cs="Arial" w:ascii="Arial" w:hAnsi="Arial"/>
        </w:rPr>
        <w:t xml:space="preserve">  (wzór)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a dostawy</w:t>
      </w:r>
      <w:r>
        <w:rPr>
          <w:rFonts w:cs="Arial" w:ascii="Arial" w:hAnsi="Arial"/>
        </w:rPr>
        <w:t xml:space="preserve">   -       </w:t>
      </w:r>
      <w:r>
        <w:rPr>
          <w:rFonts w:cs="Arial" w:ascii="Arial" w:hAnsi="Arial"/>
          <w:b/>
          <w:i/>
        </w:rPr>
        <w:t>towary ciastkarskie i ciasta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do Domu Pomocy Społecznej w Mnichowie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Nazwa oferenta ………………………………………………………………………………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Domylnytekst"/>
        <w:rPr/>
      </w:pPr>
      <w:r>
        <w:rPr>
          <w:rFonts w:cs="Arial" w:ascii="Arial" w:hAnsi="Arial"/>
        </w:rPr>
        <w:t xml:space="preserve">Adres oferenta </w:t>
      </w:r>
      <w:r>
        <w:rPr>
          <w:rFonts w:cs="Arial" w:ascii="Arial" w:hAnsi="Arial"/>
          <w:sz w:val="18"/>
          <w:szCs w:val="18"/>
        </w:rPr>
        <w:t>( miejscowość z kodem, nazwa ulicy z numerem, powiat, województwo)</w:t>
      </w:r>
      <w:r>
        <w:rPr>
          <w:rFonts w:cs="Arial" w:ascii="Arial" w:hAnsi="Arial"/>
          <w:szCs w:val="24"/>
        </w:rPr>
        <w:t>.......................</w:t>
      </w:r>
    </w:p>
    <w:p>
      <w:pPr>
        <w:pStyle w:val="Domylnyteks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  <w:lang w:val="en-US" w:eastAsia="en-US"/>
        </w:rPr>
        <w:t>..</w:t>
      </w:r>
    </w:p>
    <w:p>
      <w:pPr>
        <w:pStyle w:val="Domylnyteks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  <w:lang w:val="en-US" w:eastAsia="en-US"/>
        </w:rPr>
        <w:t>..</w:t>
      </w:r>
    </w:p>
    <w:p>
      <w:pPr>
        <w:pStyle w:val="Domylnyteks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Regon ……………………………….  ;   NIP  ………………………………………………</w:t>
      </w:r>
    </w:p>
    <w:p>
      <w:pPr>
        <w:pStyle w:val="Domylnyteks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KRS ……………………………………………………………………………………………</w:t>
      </w:r>
    </w:p>
    <w:p>
      <w:pPr>
        <w:pStyle w:val="Domylnyteks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e-mail …………………………………………………………………………………………..</w:t>
      </w:r>
    </w:p>
    <w:p>
      <w:pPr>
        <w:pStyle w:val="Domylnyteks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. ……………………………………….. ;    fax ……………………………………………</w:t>
      </w:r>
    </w:p>
    <w:p>
      <w:pPr>
        <w:pStyle w:val="Domylnyteks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omylnyteks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My niżej podpisani składamy niniejszą ofertę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- Oświadczamy, że zapoznaliśmy się z wzorem umowy i nie wnosimy do niej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żadnych zastrzeżeń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- Oferujemy realizację zamówienia zgodnie z wypełnionym formularzem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sortymentowo-cenowym (zał. Nr 1) oraz zapisami wzoru umowy, za kwotę :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gólna wartość załącznika wynosi  ................................................. zł. brutto,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łownie brutto : ........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wyższa kwota zawiera podatek VAT oraz koszty transportu do siedziby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mawiającego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dane ceny jednostkowe w załączniku Nr 1 (Formularzu asortymentow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cenowym)  będą mogły ulegać waloryzacji w okresie obowiązywania umowy 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godnie z zapisami § 6 wzoru umowy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- W razie wybrania naszej oferty zobowiązujemy się do podpisania umowy zgodnej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 załączonym do S.I.W.Z wzorem umowy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- Zgodnie z art. 44 ustawy z dnia 29.01.2004 r. “Prawo zamówień publicznych”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j.t Dz. U z 2006 r. Nr 164 , poz. 1163 z późn. zm.) oświadczamy, że spełniamy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arunki udział w niniejszym postępowaniu, podanymi w pkt II 5.1; 5.2  S.I.W.Z </w:t>
      </w:r>
    </w:p>
    <w:p>
      <w:pPr>
        <w:pStyle w:val="Domylnytekst"/>
        <w:rPr/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</w:rPr>
        <w:t>z dnia  18.02.2008 r.</w:t>
      </w:r>
      <w:r>
        <w:rPr>
          <w:rFonts w:cs="Arial" w:ascii="Arial" w:hAnsi="Arial"/>
        </w:rPr>
        <w:t xml:space="preserve"> 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Załącznikami do niniejszego wzoru oferty, stanowiącymi integralną część oferty są :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1) formularz asortymentowo-cenowy (zał. Nr 1)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2) oświadczenie (zał. Nr 2) ,</w:t>
      </w:r>
    </w:p>
    <w:p>
      <w:pPr>
        <w:pStyle w:val="Domylnytekst"/>
        <w:rPr/>
      </w:pPr>
      <w:r>
        <w:rPr>
          <w:rFonts w:cs="Arial" w:ascii="Arial" w:hAnsi="Arial"/>
        </w:rPr>
        <w:t xml:space="preserve">3) zał. Nr 3 – Aktualny wyciąg z właściwego rejestru lub aktualny wyciąg z wpisu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 ewidencji działalności gospodarczej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, dn. ............................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Miejscowość                                             data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6"/>
        </w:rPr>
        <w:t>Pieczęć i  podpis upoważnionego pracownika Wykonawcy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Domylnyteks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Pieczęć firmowa Wykonawcy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</w:rPr>
        <w:t>Zał. Nr 1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 xml:space="preserve">Formularz asortymentowo-cenowy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Kod asortymentu w/g Wspólnego Słownika Zamówień -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eastAsia="Arial" w:cs="Arial" w:ascii="Arial" w:hAnsi="Arial"/>
          <w:b/>
          <w:i/>
        </w:rPr>
        <w:t xml:space="preserve">      </w:t>
      </w:r>
      <w:r>
        <w:rPr>
          <w:rFonts w:cs="Arial" w:ascii="Arial" w:hAnsi="Arial"/>
          <w:b/>
          <w:i/>
        </w:rPr>
        <w:t xml:space="preserve">- pozycje lp. Nr 1;2;3;4;5                    15812100-4  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</w:t>
      </w:r>
      <w:r>
        <w:rPr>
          <w:rFonts w:cs="Arial" w:ascii="Arial" w:hAnsi="Arial"/>
          <w:b/>
          <w:i/>
        </w:rPr>
        <w:t>- pozycje lp. Nr 6;7;8;9;10;11;12        15812200-5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wary ciastkarskie i ciasta</w:t>
      </w:r>
    </w:p>
    <w:tbl>
      <w:tblPr>
        <w:tblW w:w="8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60"/>
        <w:gridCol w:w="963"/>
        <w:gridCol w:w="1102"/>
        <w:gridCol w:w="1095"/>
        <w:gridCol w:w="1103"/>
        <w:gridCol w:w="109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omylnyteks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omylnyteks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omylnyteks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omylnyteks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l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jednostek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 za jednostkę w z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wka 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% podatku VA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za jednostkę w z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ogółem w zł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.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.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.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.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.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.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.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.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łki drożdżowe z jabłkami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łki drożdżowe z budyniem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łki drożdżowe z jagodami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łki drożdżowe z serem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ączki z nadzieniem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asto drożdżowe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sto drożdżowe z makiem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asto drożdżowe z serem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cla makowa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bka piaskowa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asto kruche z jabłkami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rnik z jabłkami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100 kg</w:t>
            </w:r>
          </w:p>
          <w:p>
            <w:pPr>
              <w:pStyle w:val="Domylnyteks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100 kg</w:t>
            </w:r>
          </w:p>
          <w:p>
            <w:pPr>
              <w:pStyle w:val="Domylnyteks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100 kg</w:t>
            </w:r>
          </w:p>
          <w:p>
            <w:pPr>
              <w:pStyle w:val="Domylnyteks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100 kg</w:t>
            </w:r>
          </w:p>
          <w:p>
            <w:pPr>
              <w:pStyle w:val="Domylnyteks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100 kg</w:t>
            </w:r>
          </w:p>
          <w:p>
            <w:pPr>
              <w:pStyle w:val="Domylnyteks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 k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 k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 k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60 k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60 k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60 k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60 k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wartość ogółem w z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omylnyteks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-----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omyln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omyln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omylnytekst"/>
        <w:rPr/>
      </w:pPr>
      <w:r>
        <w:rPr>
          <w:rFonts w:cs="Arial" w:ascii="Arial" w:hAnsi="Arial"/>
          <w:b/>
        </w:rPr>
        <w:t xml:space="preserve">UWAGA : </w:t>
      </w:r>
      <w:r>
        <w:rPr>
          <w:rFonts w:cs="Arial" w:ascii="Arial" w:hAnsi="Arial"/>
        </w:rPr>
        <w:t xml:space="preserve">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Kolumny Nr 4;5;6;7 wypełnia Wykonawca. Kolumny Nr 1; 2; 3  wypełnia Zamawiający.</w:t>
      </w:r>
    </w:p>
    <w:p>
      <w:pPr>
        <w:pStyle w:val="Domylnytekst"/>
        <w:rPr/>
      </w:pPr>
      <w:r>
        <w:rPr>
          <w:rFonts w:cs="Arial" w:ascii="Arial" w:hAnsi="Arial"/>
          <w:sz w:val="20"/>
        </w:rPr>
        <w:t xml:space="preserve">2. Ceny  będą mogły ulegać waloryzacji w okresie obowiązywania umowy, wg zasad § 6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wzoru umowy.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Wypełnić należy wszystkie pozycje asortymentoweniniejszego załącznika.  Podać ceny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jednostkowe netto, ceny  jednostkowe brutto, stawkę podatku VAT w %, wartości brutto ogółem,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oraz podsumować kolumnę Nr 7.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Brak wpełnienia choćby jednej pozycji asortymentowej powoduje, że oferta zostanie odrzucona.</w:t>
      </w:r>
    </w:p>
    <w:p>
      <w:pPr>
        <w:pStyle w:val="Domylnytekst"/>
        <w:rPr/>
      </w:pPr>
      <w:r>
        <w:rPr>
          <w:rFonts w:cs="Arial" w:ascii="Arial" w:hAnsi="Arial"/>
          <w:sz w:val="20"/>
        </w:rPr>
        <w:t xml:space="preserve">4. Podane ilości są wielkościami przybliżonymi średnimi w skali  </w:t>
      </w:r>
      <w:r>
        <w:rPr>
          <w:rFonts w:cs="Arial" w:ascii="Arial" w:hAnsi="Arial"/>
          <w:b/>
          <w:sz w:val="20"/>
        </w:rPr>
        <w:t>12 miesięcy</w:t>
      </w:r>
      <w:r>
        <w:rPr>
          <w:rFonts w:cs="Arial" w:ascii="Arial" w:hAnsi="Arial"/>
          <w:sz w:val="20"/>
        </w:rPr>
        <w:t xml:space="preserve">. Są wielkościami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przybliżonymi do celów przetargowych.  Wielkości te mogą ulegać  zmniejszeniu, lub zwiększeniu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(do 20%) w zależności od potrzeb Zamawiającego i nie stanowi to podstawy dla Wykonawcy do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ewentualnych roszczeń finansowych z tego tytułu.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Nie zezwala się na zmianę treści niniejszego załącznika asortymentowo-cenowego tzn. nie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olno wpisywać innej gramatury,  innego asortymentu, wykreślać lub dopisywać pozycje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asortymentowe itp, pod rygorem odrzucenia oferty.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Podstawą wyboru oferty będzie najniższa cena brutto wypełnionego w całości niniejszego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Załącznika.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                            ...............................................</w:t>
      </w:r>
    </w:p>
    <w:p>
      <w:pPr>
        <w:pStyle w:val="Domylnyteks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</w:t>
      </w:r>
      <w:r>
        <w:rPr>
          <w:rFonts w:cs="Arial" w:ascii="Arial" w:hAnsi="Arial"/>
          <w:sz w:val="18"/>
        </w:rPr>
        <w:t xml:space="preserve">miejscowość i data                                                       pieczęć i podpis upoważnionego pracownika </w:t>
      </w:r>
    </w:p>
    <w:p>
      <w:pPr>
        <w:pStyle w:val="Domylnytekst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Wykonawcy</w:t>
      </w:r>
      <w:r>
        <w:rPr>
          <w:rFonts w:cs="Arial" w:ascii="Arial" w:hAnsi="Arial"/>
        </w:rPr>
        <w:t xml:space="preserve">             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  <w:t>..........................................</w:t>
      </w:r>
    </w:p>
    <w:p>
      <w:pPr>
        <w:pStyle w:val="Domylnyteks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pieczęć firmowa Wykonawcy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Zał. Nr 2</w:t>
      </w:r>
    </w:p>
    <w:p>
      <w:pPr>
        <w:pStyle w:val="Domylny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OŚWIADCZENIE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 TREŚĆ  Z  ART. 22 UST. 1  USTAWY  Z  DNIA 29 STYCZNIA 2004 r. PRAWO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ZAMÓWIEŃ  PUBLICZNYCH  (DZ.U z 2006 r. Nr 164 poz. 1163 z późn.zm.)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 xml:space="preserve">Nazwa Wykonawcy </w:t>
      </w:r>
      <w:r>
        <w:rPr>
          <w:rFonts w:cs="Arial" w:ascii="Arial" w:hAnsi="Arial"/>
        </w:rPr>
        <w:t>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 xml:space="preserve">Adres Wykonawcy  </w:t>
      </w:r>
      <w:r>
        <w:rPr>
          <w:rFonts w:cs="Arial" w:ascii="Arial" w:hAnsi="Arial"/>
        </w:rPr>
        <w:t>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Zgodnie z art. 44 ustawy z dnia 29 stycznia 2004 r. Prawo zamówień publicznych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/j.t Dz.U z 2006 r. Nr 164 poz. 1163 z późn.zm./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sz w:val="20"/>
        </w:rPr>
        <w:t>/ imię i nazwisko oraz adres osoby składającej oświadczenie /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reprezentujący jednostkę organizacyjną jako 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</w:rPr>
        <w:t>/ stanowisko służbowe /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upoważniony do złożenia oświadczenia 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Oświadcza, że :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Przedsiębiorca - Firma* posiada uprawnienia do wykonywania określonej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ziałalności lub czynności objętej przedmiotem zamówienia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Przedsiębiorca - Firma* posiada niezbędną wiedzę i doświadczenie oraz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ysponuje potencjałem technicznym i  osobami zdolnymi do wykonania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mówienia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Przedsiębiorca - Firma* znajdują się w sytuacji ekonomicznej i finansowej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pewniającej wykonanie zamówienia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Przedsiębiorca - Firma* nie podlega wykluczeniu z postępowania o udzielen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mówienia z tytułu przesłanek dotyczących :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wykonawców, którzy w ciągu ostatnich 3 lat przed wszczęciem postępowani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yrządzili szkodę nie wykonując zamówienia lub wykonując je nienależycie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 szkoda ta nie została dobrowolnie naprawiona do dnia wszczęcia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ostępowania, chyba że niewykonanie lub nienależyte wykonanie jest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astępstwen okoliczności, za które wykonawca nie ponosi odpowiedzialności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sz w:val="16"/>
        </w:rPr>
        <w:t xml:space="preserve">                                      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wykonawców, w stosunku do których otwarto likwidację lub których upadłość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głoszono, z wyjątkiem wykonawców którzy po ogłoszeniu upadłości zawarli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układ zatwierdzony prawomocnym postanowieniem sądu jeżeli układ n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widuje zaspokojenia wierzycieli poprzez likwidację majątku upadł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wykonawców, którzy zalegają z uiszczeniem podatków, opłat lub składek n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ubezpieczenia społeczne lub zdrowotne, z wyjątkiem przypadków gdy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uzyskali oni przewidziane prawem zwolnienie, odroczenie, rozłożenie na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raty zaległych płatności lub wstrzymanie w całości wykonania decyzji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łaściwego organu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) osoby fizyczne, które prawomocnie skazano za przestępstwo popełnion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w związku z postępowaniem o udzielenie zamówienia, przestępstwo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ciwko prawom osób wykonujących pracę zarobkową, przestępstw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kupstwa, przestępstwo przeciwko obrotowi gospodarczemu lub inn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popełnione w celu osiągnięcia  korzyści majątkowych, a takż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a przestępstwo skarbowe lub przestępstwo udziału w zorganizowanej grup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lbo związku mających na celu popełnienie przestępstwa lub przestępstw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karbow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) spółki jawne, których wspólnika prawomocnie skazano za przestępstw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pełnione w związku z postępowaniem o udzielenie zamówienia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 przeciwko prawom osób wykonujących pracę zarobkową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przekupstwa, przestępstwo przeciwko obrotowi gospodarczemu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lub inne przestępstwo popełnione w celu osiągnięcia  korzyści majątkowych,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 także za przestępstwo skarbowe lub przestępstwo udziału w zorganizowa-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ej grupie albo związku mających na celu popełnienie przestępstwa lub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a skarbow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) spółki partnerskie, których partnera lub członka zarządu prawomocn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kazano za przestępstwo popełnione w związku z postępowaniem 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udzielenie zamówienia, przestępstwo  przeciwko prawom osób wykonujących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acę zarobkową, przestępstwo przekupstwa, przestępstwo przeciwk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brotowi gospodarczemu lub inne przestępstwo popełnione w celu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siągnięcia  korzyści majątkowych, a także za przestępstwo skarbowe lub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udziału w zorganizowanej grupie albo związku mających na celu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pełnienie przestępstwa lub przestępstwa skarbow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) spółki komandytowe oraz spółki komandytowo-akcyjne, których kompleme-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tariusza prawomocnie skazano za przestępstwo popełnione w związku z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stępowaniem o udzielenie zamówienia, przestępstwo  przeciwko prawom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sób wykonujących pracę zarobkową, przestępstwo przekupstwa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przeciwko obrotowi gospodarczemu lub inne przestępstw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pełnione w celu osiągnięcia  korzyści majątkowych, a także z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skarbowe lub przestępstwo udziału w zorganizowanej grup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lbo związku mających na celu popełnienie przestępstwa lub przestępstw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karbow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) osoby prawne, których urzędującego członka organu zarządzająceg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awomocnie skazano za przęstepstwo popełnione w związku z postępowa-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niem o udzielenie zamówienia, przestępstwo przeciwko prawom osób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ykonujących pracę zarobkową, przestępstwo przekupstwa, przestępstw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ciwko obrotowi gospodarczemu lub inne przestępstwo popełnione w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elu osiągnięcia korzyści majątkowych, a także za przestępstwo skarbow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lub przestępstwo udziału w zorganizowanej grupie albo w związku mających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a celu popełnienie przestępstwa lub przestępstwa skarbow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9) podmioty zbiorowe, wobec których sąd orzekł zakaz ubiegania się 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amówienia, na podstawie przepisów o odpowiedzialności podmiotów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biorowych za czyny zabronione pod groźbą kary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) wykonawców, którzy nie spełniają warunków udziału w postępowaniu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 których mowa w art. 22 ust. 1 pkt 1-3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1) wykonywali bezpośrednio czynności związane z przygotowaniem prowadzo-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nego postępowania lub posługiwali się w celu sporządzenia oferty osobami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uczestniczącymi w dokonywaniu tych czynności, chyba że udział tych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ykonawców w postępowaniu nie utrudni uczciwej konkurencji; przepisu n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tosuje się do wykonawców, którym udziela się zamówienia na podstaw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rt. 62 ust.1 pkt 2 lub art. 67 ust.1 pkt 1 i 2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2) złożyli nieprawdziwe informacje mające wpływ na wynik prowadzoneg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stępowania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3) nie złożyli oświadczenia o spełnianiu warunków udziału w postępowaniu lub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okumentów potwierdzających spełnianie tych warunków lub złożon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okumenty zawierają błędy, z zastrzeżeniem art. 26 ust.3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4) nie wnieśli wadium, w tym również na przedłużony okres związania ofertą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ub nie zgodzili się na przedłużenie okresu związania ofertą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........................... dnia ..................................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(Miejscowość)                                       (data)</w:t>
      </w:r>
    </w:p>
    <w:p>
      <w:pPr>
        <w:pStyle w:val="Domylnyteks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</w:rPr>
        <w:t xml:space="preserve">/ Pieczęć i podpis upoważnionego pracownika Wykonawcy /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 xml:space="preserve">U  M  O  W  A  </w:t>
      </w:r>
      <w:r>
        <w:rPr>
          <w:rFonts w:cs="Arial" w:ascii="Arial" w:hAnsi="Arial"/>
        </w:rPr>
        <w:t xml:space="preserve">      (wzór)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zawarta w dniu .................... pomiędzy Domem Pomocy Społecznej w Mnichowie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zwanym dalej Zamawiającym reprezentowanym przez :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1. mgr Urszulę Dubowik - Dyrektora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2. mgr Annę Machynia - Głównego księgowego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reprezentowanym przez :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1. ...........................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2. ...........................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</w:rPr>
        <w:t>zwanym dalej Dostawcą, na podstawie wyboru oferty Wykonawcy w trybie przetargu nieograniczonego, w dniu ...................................... 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  <w:b/>
        </w:rPr>
        <w:t>§ 1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Umowa dotyczy dostaw asortymentu będącego przedmiotem umowy, do siedziby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Zamawiającego. Asortyment oraz ceny towaru objętego umową określa </w:t>
      </w:r>
    </w:p>
    <w:p>
      <w:pPr>
        <w:pStyle w:val="Domylnytekst"/>
        <w:rPr/>
      </w:pPr>
      <w:r>
        <w:rPr>
          <w:rFonts w:cs="Arial" w:ascii="Arial" w:hAnsi="Arial"/>
        </w:rPr>
        <w:t>Załącznik Nr ............. do umowy. Podane ilości asortymentów w Załączniku są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wielkościami przybliżonymi służącymi do celów przetargowych, mogą one ulegać zwiększeniu (do 20%) lub zmniejszeniu w zależności od potrzeb Zamawiającego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Dostawcy z tego tytułu nie przysługuje żadne roszczenie finansowe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  <w:b/>
        </w:rPr>
        <w:t>§ 2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1. Dostawy realizowane będą transportem Dostawcy na jego koszt .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2. Warunki odnośnie znakowania i transportu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Pojemniki oraz opakowania muszą posiadać atest PZH odnośnie dopuszczenia do kontaktu z żywnoscią. Pojemniki transportowe winny być czyste, łatwe do mycia i odkażania, gładkie, bezwonne, zapewniające zachowanie właściwej jakości towaru w czasie jego transportu. Pojemniki winne spełniać wymogi ustawy o „Bezpieczeństwie żywności i żywienia”. Każde opakowanie jednostkowe powinno być oznakowane zgodnie z rozporządzeniem Ministra Rolnictwa i Rozwoju Wsi w sprawie znakowania środków spożywczych, oraz rozporządzeniem Ministra Zdrowia w sprawie znakowania żywności wartością odżywczą. Transport do siedziby Zamawiającego powinien być realizowany transportem dostosowanym do transportu żywności tj. samochodem „chłodnią”. Kierowcy i pomocnicy muszą posiadać aktualne zaświadczenie sanitarno-epidemiologiczne, zezwalające na pracę w kontakcie z żywnością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Dostarczone artykuły nie mogą wskazywać oznak zepsucia czy nieświeżości. Mają być świeże, o dobrym smaku, z długim terminem ważności do spożycia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b/>
        </w:rPr>
        <w:t>§ 3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Dostawy realizowane będą na podstawie bieżących zamówień /zamówienie na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piśmie lub telefonicznie/, w terminach ustalonych, przez uprawnionych pracowników Zamawiającego. Każda dostawa będzie potwierdzona przez upoważnioną osobę Zamawiającego.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  <w:b/>
        </w:rPr>
        <w:t>§ 4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Należność za dostawy regulowana będzie przelewem na konto Dostawcy na podstawie faktur wystawionych za dostawę, </w:t>
      </w:r>
      <w:r>
        <w:rPr>
          <w:rFonts w:cs="Arial" w:ascii="Arial" w:hAnsi="Arial"/>
          <w:b/>
          <w:i/>
        </w:rPr>
        <w:t>za faktyczną ilość dostarczonego asortymentu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Płatność nastąpi w ciągu </w:t>
      </w:r>
      <w:r>
        <w:rPr>
          <w:rFonts w:cs="Arial" w:ascii="Arial" w:hAnsi="Arial"/>
          <w:b/>
        </w:rPr>
        <w:t>21 dni</w:t>
      </w:r>
      <w:r>
        <w:rPr>
          <w:rFonts w:cs="Arial" w:ascii="Arial" w:hAnsi="Arial"/>
        </w:rPr>
        <w:t xml:space="preserve"> od dnia otrzymania faktury. Faktury wystawione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z naruszeniem § 6 umowy, nie będą płacone do czasu ich skorygowania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5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W przypadku dostawy towaru, który nie spełnia warunków opisanych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w  § 2 pkt. 2 niniejszej umowy,Zamawiający odmówi jego przyjęcia, a Dostawca dostarczy w ciągu 2 godzin towar warunki te  spełniający.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  <w:b/>
        </w:rPr>
        <w:t>§  6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1. Ceny brutto asortymentów wyszczególnionych w Załączniku Nr .......... do umowy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ogą być waloryzowane w okresie obowiązywania umowy, na wniosek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mawiającego lub Wykonawcy.</w:t>
      </w:r>
    </w:p>
    <w:p>
      <w:pPr>
        <w:pStyle w:val="Domylnytekst"/>
        <w:rPr/>
      </w:pPr>
      <w:r>
        <w:rPr>
          <w:rFonts w:cs="Arial" w:ascii="Arial" w:hAnsi="Arial"/>
        </w:rPr>
        <w:t>2. Zamawiający zastrzega sobie prawo analizy wysokości cen na rynku n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starczany przez Dostawcę asortyment. W przypadku znaczącyh różnic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mawiający rozwiąże umowę na zasadach jak w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§ 8. </w:t>
      </w:r>
      <w:r>
        <w:rPr>
          <w:rFonts w:cs="Arial" w:ascii="Arial" w:hAnsi="Arial"/>
          <w:b/>
        </w:rPr>
        <w:t xml:space="preserve">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 7</w:t>
      </w:r>
    </w:p>
    <w:p>
      <w:pPr>
        <w:pStyle w:val="Domylnytekst"/>
        <w:rPr/>
      </w:pPr>
      <w:r>
        <w:rPr>
          <w:rFonts w:cs="Arial" w:ascii="Arial" w:hAnsi="Arial"/>
        </w:rPr>
        <w:t xml:space="preserve">Umowa obowiązuje   -   </w:t>
      </w:r>
      <w:r>
        <w:rPr>
          <w:rFonts w:cs="Arial" w:ascii="Arial" w:hAnsi="Arial"/>
          <w:b/>
        </w:rPr>
        <w:t>12 miesięcy od daty zawarcia</w:t>
      </w:r>
      <w:r>
        <w:rPr>
          <w:rFonts w:cs="Arial" w:ascii="Arial" w:hAnsi="Arial"/>
        </w:rPr>
        <w:t>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§  8</w:t>
      </w:r>
    </w:p>
    <w:p>
      <w:pPr>
        <w:pStyle w:val="Domylnytekst"/>
        <w:rPr/>
      </w:pPr>
      <w:r>
        <w:rPr>
          <w:rFonts w:cs="Arial" w:ascii="Arial" w:hAnsi="Arial"/>
        </w:rPr>
        <w:t>Strony mogą odstąpić od umowy bez podania przyczyn zachowując 14 dniowy okres wypowiedzenia. W przypadku zmiany cen na wyższe w stosunku do podanych w Załączniku Nr ....................., nie spełniających wymogów                                                       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6 niniejszej umowy, umowa niniejsza ulega natychmiastowemu rozwiązaniu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§  9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Wszelkie zmiany dotyczące treści umowy muszą mieć formę pisemną pod rygorem nieważności. Waloryzacja może być dokonana do wysokości kwartalnego wskaźnika cen towarów i usług dla woj.świętokrzyskiego, publikowanego przez GUS na stronie internetowej  </w:t>
      </w:r>
      <w:hyperlink r:id="rId3">
        <w:r>
          <w:rPr>
            <w:rStyle w:val="InternetLink"/>
            <w:rFonts w:cs="Arial" w:ascii="Arial" w:hAnsi="Arial"/>
          </w:rPr>
          <w:t>www.stat.gov.pl</w:t>
        </w:r>
      </w:hyperlink>
      <w:r>
        <w:rPr>
          <w:rFonts w:cs="Arial" w:ascii="Arial" w:hAnsi="Arial"/>
        </w:rPr>
        <w:t xml:space="preserve"> . W przypadku braku takiej publikacji, ceny nie będą waloryzowane. Pierwsza waloryzacja dotyczyć będzie cen podanych w ofercie. Kolejna waloryzacja dotyczyć będzie cen waloryzacji poprzedniej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b/>
        </w:rPr>
        <w:t>§ 10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W sprawach nie uregulowanych niniejszą umową mają zastosowanie przepisy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Kodeksu Cywilnego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11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Umowa została sporządzona w dwóch jednobrzmiących egzemplarzach po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jednym dla każdej ze stron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STAWCA                                                                                  ZAMAWIAJĄCY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4"/>
      <w:type w:val="nextPage"/>
      <w:pgSz w:w="11906" w:h="16838"/>
      <w:pgMar w:left="1440" w:right="1440" w:gutter="0" w:header="64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mylnytekst"/>
      <w:rPr/>
    </w:pPr>
    <w:r>
      <w:rPr/>
    </w:r>
  </w:p>
  <w:p>
    <w:pPr>
      <w:pStyle w:val="Domylnytekst"/>
      <w:rPr/>
    </w:pPr>
    <w:r>
      <w:rPr/>
    </w:r>
  </w:p>
  <w:p>
    <w:pPr>
      <w:pStyle w:val="Domylnyteks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bullet"/>
      <w:lvlText w:val="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5">
    <w:name w:val="Lista punktowana 5"/>
    <w:basedOn w:val="Normal"/>
    <w:qFormat/>
    <w:pPr/>
    <w:rPr>
      <w:sz w:val="24"/>
    </w:rPr>
  </w:style>
  <w:style w:type="paragraph" w:styleId="Wyliczenie1">
    <w:name w:val="Wyliczenie 1"/>
    <w:basedOn w:val="Normal"/>
    <w:qFormat/>
    <w:pPr/>
    <w:rPr>
      <w:sz w:val="24"/>
    </w:rPr>
  </w:style>
  <w:style w:type="paragraph" w:styleId="Wyliczenie2">
    <w:name w:val="Wyliczenie 2 "/>
    <w:basedOn w:val="Normal"/>
    <w:qFormat/>
    <w:pPr/>
    <w:rPr>
      <w:sz w:val="24"/>
    </w:rPr>
  </w:style>
  <w:style w:type="paragraph" w:styleId="Wciciepierwszegowiersza">
    <w:name w:val="Wci_x0001_cie pierwszego wiersza"/>
    <w:basedOn w:val="Normal"/>
    <w:qFormat/>
    <w:pPr>
      <w:ind w:firstLine="720"/>
    </w:pPr>
    <w:rPr>
      <w:sz w:val="24"/>
    </w:rPr>
  </w:style>
  <w:style w:type="paragraph" w:styleId="Nagwek2">
    <w:name w:val="Nag_x0001_ówek 2"/>
    <w:basedOn w:val="Normal"/>
    <w:next w:val="Domylnytekst"/>
    <w:qFormat/>
    <w:pPr>
      <w:spacing w:before="120" w:after="120"/>
    </w:pPr>
    <w:rPr>
      <w:rFonts w:ascii="Arial" w:hAnsi="Arial" w:cs="Arial"/>
      <w:b/>
      <w:sz w:val="24"/>
    </w:rPr>
  </w:style>
  <w:style w:type="paragraph" w:styleId="Domylnytekst">
    <w:name w:val="Domy_x0001_lny tekst"/>
    <w:basedOn w:val="Normal"/>
    <w:qFormat/>
    <w:pPr/>
    <w:rPr>
      <w:sz w:val="24"/>
    </w:rPr>
  </w:style>
  <w:style w:type="paragraph" w:styleId="Nagwek1">
    <w:name w:val="Nag_x0001_ówek 1"/>
    <w:basedOn w:val="Normal"/>
    <w:next w:val="Domylnytekst"/>
    <w:qFormat/>
    <w:pPr>
      <w:spacing w:before="280" w:after="140"/>
    </w:pPr>
    <w:rPr>
      <w:rFonts w:ascii="Arial Black" w:hAnsi="Arial Black" w:cs="Arial Black"/>
      <w:sz w:val="28"/>
    </w:rPr>
  </w:style>
  <w:style w:type="paragraph" w:styleId="Nagwek3">
    <w:name w:val="Nag_x0001_ówek 3"/>
    <w:basedOn w:val="Normal"/>
    <w:next w:val="Domylnytekst"/>
    <w:qFormat/>
    <w:pPr>
      <w:spacing w:before="120" w:after="120"/>
    </w:pPr>
    <w:rPr>
      <w:b/>
      <w:sz w:val="24"/>
    </w:rPr>
  </w:style>
  <w:style w:type="paragraph" w:styleId="Numerowaniestruktury">
    <w:name w:val="Numerowanie struktury"/>
    <w:basedOn w:val="Normal"/>
    <w:qFormat/>
    <w:pPr/>
    <w:rPr>
      <w:sz w:val="24"/>
    </w:rPr>
  </w:style>
  <w:style w:type="paragraph" w:styleId="Teksttabeli">
    <w:name w:val="Tekst tabeli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Tytu">
    <w:name w:val="Tytu_x0001_"/>
    <w:basedOn w:val="Normal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drzejow.finn.pl/" TargetMode="External"/><Relationship Id="rId3" Type="http://schemas.openxmlformats.org/officeDocument/2006/relationships/hyperlink" Target="http://www.stat.gov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0:47:00Z</dcterms:created>
  <dc:creator>largos</dc:creator>
  <dc:description/>
  <cp:keywords/>
  <dc:language>en-US</dc:language>
  <cp:lastModifiedBy>dom pomocy społecznej mnichów</cp:lastModifiedBy>
  <cp:lastPrinted>2007-10-02T14:51:00Z</cp:lastPrinted>
  <dcterms:modified xsi:type="dcterms:W3CDTF">2008-02-18T11:21:00Z</dcterms:modified>
  <cp:revision>3</cp:revision>
  <dc:subject/>
  <dc:title>                                                 SPECYFIKACJA</dc:title>
</cp:coreProperties>
</file>