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Z  A  W  I  A  D  O  M  I  E  N  I 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 wyborze najkorzystniejszej oferty w postępowaniu o udziel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zamówienia na dostawy do Domu Pomocy Społecznej w Mnichow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art. mleczarskich w przetargu nieograniczonym oznaczony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symbolem AM-2008/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Dom Pomocy Społecznej w Mnichowie na podstawie art. 92 ust 1 ustaw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dnia 29.01.2004 r. – Prawo zamówień publicznych (tekst jednolity Dz.U. z 2006 r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164, poz.1163 z późn.zm.) zawiadamia o wyborze najkorzystniejszej oferty d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go pakietu asortymentowego, a mianowici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) pakiet Nr 1 – wybrano ofertę firmy : Centrum Mleczarskie ; G.Gola ; ul.Skrajna 58 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6-650 Kielce, wyliczoną na kwotę brutto : 39 347,50 zł., oferta otrzymała 100 pkt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pakiet Nr 2 – wybrano ofertę firmy : Centrum Mleczarskie ; G.Gola ; ul.Skrajna 58 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6-650 Kielce, wyliczoną na kwotę brutto : 26 910,00 zł., oferta otrzymała 100 pkt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pakiet Nr 3 – wybrano ofertę firmy : Centrum Mleczarskie ; G.Gola ; ul.Skrajna 58 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6-650 Kielce, wyliczoną na kwotę brutto : 20 099,80 zł., oferta otrzymała 100 pkt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pakiet Nr 4 – wybrano ofertę firmy : Centrum Mleczarskie ; G.Gola ; ul.Skrajna 58 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6-650 Kielce, wyliczoną na kwotę brutto : 39 936,80 zł., oferta otrzymała 100 pkt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/w oferty dla danego pakietu asortymentowego, dotyczą dostaw artykułów mleczarskich do Domu Pomocy Społecznej w Mnich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stały one złożone w prowadzonym i rozstrzygniętym przetargu nieograniczonym oznaczonym symbolem AM-2008/2009, oraz uznane zostały one za oferty ważne spełniające warunki udziału w postępowa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ne oferty nie wpłynęł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13:00Z</dcterms:created>
  <dc:creator>dom pomocy społecznej mnichów</dc:creator>
  <dc:description/>
  <cp:keywords/>
  <dc:language>en-US</dc:language>
  <cp:lastModifiedBy>dom pomocy społecznej mnichów</cp:lastModifiedBy>
  <cp:lastPrinted>2008-02-26T10:31:00Z</cp:lastPrinted>
  <dcterms:modified xsi:type="dcterms:W3CDTF">2008-02-26T09:32:00Z</dcterms:modified>
  <cp:revision>2</cp:revision>
  <dc:subject/>
  <dc:title/>
</cp:coreProperties>
</file>