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Ogłoszenie z dnia 03.03.2008 r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na dostawy do Domu Pomocy Społecznej w Mnichowie :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i/>
        </w:rPr>
        <w:t>artykułów rybnych i mrożonek</w:t>
      </w:r>
      <w:r>
        <w:rPr>
          <w:rFonts w:cs="Arial" w:ascii="Arial" w:hAnsi="Arial"/>
          <w:i/>
        </w:rPr>
        <w:t xml:space="preserve">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Nr ogłoszenia : 42516-2008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Data zamieszczenia : 03.03.2008 r.                                                                     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O G Ł O S Z E N I E   O   Z A M Ó W I E N I U -  dostaw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obowiązkow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Ogłoszenie dotyczy :</w:t>
      </w:r>
      <w:r>
        <w:rPr>
          <w:rFonts w:cs="Arial" w:ascii="Arial" w:hAnsi="Arial"/>
        </w:rPr>
        <w:t xml:space="preserve">  zamówienia publiczn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 I    :   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1) Nazwa i adres :</w:t>
      </w:r>
      <w:r>
        <w:rPr>
          <w:rFonts w:cs="Arial" w:ascii="Arial" w:hAnsi="Arial"/>
        </w:rPr>
        <w:t xml:space="preserve">  Dom Pomocy Społecznej w Mnichowie ; 28-300 Jędrzejów ;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oj. świętokrzyskie ; tel./fax. 0-41 387 35 12 ; 0-41  387 30 0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2) Rodzaj zamawiającego :</w:t>
      </w:r>
      <w:r>
        <w:rPr>
          <w:rFonts w:cs="Arial" w:ascii="Arial" w:hAnsi="Arial"/>
        </w:rPr>
        <w:t xml:space="preserve">   powiatowa jednostka samorządu terytoria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 :   PRZEDMIOT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1) Nazwa nadana zamówieniu przez Zamawiajacego :</w:t>
      </w:r>
      <w:r>
        <w:rPr>
          <w:rFonts w:cs="Arial" w:ascii="Arial" w:hAnsi="Arial"/>
        </w:rPr>
        <w:t xml:space="preserve">    dostawy do Domu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mocy Społecznej w Mnichowie – </w:t>
      </w:r>
      <w:r>
        <w:rPr>
          <w:rFonts w:cs="Arial" w:ascii="Arial" w:hAnsi="Arial"/>
          <w:b/>
          <w:i/>
        </w:rPr>
        <w:t>art.rybnych i mrożonek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2) Rodzaj zamówienia :</w:t>
      </w:r>
      <w:r>
        <w:rPr>
          <w:rFonts w:cs="Arial" w:ascii="Arial" w:hAnsi="Arial"/>
        </w:rPr>
        <w:t xml:space="preserve">    dostaw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dwołanie nie przysługuj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1.3) Określenie przedmiotu oraz wielkości lub zakresu zamówienia :  </w:t>
      </w:r>
    </w:p>
    <w:p>
      <w:pPr>
        <w:pStyle w:val="Domylnyteks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1 (ryby mrożone, solone, wędzone i konserwy rybne)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ilet morszczuk kostka (mrozona)  -  100 kg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ilet mintaj kostka (mrozona) -  300 kg,</w:t>
      </w:r>
    </w:p>
    <w:p>
      <w:pPr>
        <w:pStyle w:val="Domylnytekst"/>
        <w:rPr/>
      </w:pPr>
      <w:r>
        <w:rPr>
          <w:rFonts w:cs="Arial" w:ascii="Arial" w:hAnsi="Arial"/>
          <w:i/>
        </w:rPr>
        <w:t>- filet mintaj płaty mrozone  -  950 kg.,</w:t>
      </w:r>
    </w:p>
    <w:p>
      <w:pPr>
        <w:pStyle w:val="Domylnytekst"/>
        <w:rPr/>
      </w:pPr>
      <w:r>
        <w:rPr>
          <w:rFonts w:cs="Arial" w:ascii="Arial" w:hAnsi="Arial"/>
          <w:i/>
        </w:rPr>
        <w:t>- śledzie solone (opakowanie max. 5kg) -  12 kg,</w:t>
      </w:r>
    </w:p>
    <w:p>
      <w:pPr>
        <w:pStyle w:val="Domylnytekst"/>
        <w:rPr/>
      </w:pPr>
      <w:r>
        <w:rPr>
          <w:rFonts w:cs="Arial" w:ascii="Arial" w:hAnsi="Arial"/>
          <w:i/>
        </w:rPr>
        <w:t>- śledż w oleju (opakowanie max. 5 kg)  - 30 kg.,</w:t>
      </w:r>
    </w:p>
    <w:p>
      <w:pPr>
        <w:pStyle w:val="Domylnytekst"/>
        <w:rPr/>
      </w:pPr>
      <w:r>
        <w:rPr>
          <w:rFonts w:cs="Arial" w:ascii="Arial" w:hAnsi="Arial"/>
          <w:i/>
        </w:rPr>
        <w:t>- makrela wędzona -  85 kg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SERWY :</w:t>
      </w:r>
    </w:p>
    <w:p>
      <w:pPr>
        <w:pStyle w:val="Domylnytekst"/>
        <w:rPr/>
      </w:pPr>
      <w:r>
        <w:rPr>
          <w:rFonts w:cs="Arial" w:ascii="Arial" w:hAnsi="Arial"/>
          <w:i/>
        </w:rPr>
        <w:t>- paprykarz szczeciński 300 g  -  540 szt.,</w:t>
      </w:r>
    </w:p>
    <w:p>
      <w:pPr>
        <w:pStyle w:val="Domylnytekst"/>
        <w:rPr/>
      </w:pPr>
      <w:r>
        <w:rPr>
          <w:rFonts w:cs="Arial" w:ascii="Arial" w:hAnsi="Arial"/>
          <w:i/>
        </w:rPr>
        <w:t>- śledź w pomidorach 170 g – 420 szt.,</w:t>
      </w:r>
    </w:p>
    <w:p>
      <w:pPr>
        <w:pStyle w:val="Domylnytekst"/>
        <w:rPr/>
      </w:pPr>
      <w:r>
        <w:rPr>
          <w:rFonts w:cs="Arial" w:ascii="Arial" w:hAnsi="Arial"/>
          <w:i/>
        </w:rPr>
        <w:t>- śledź w oleju po gdańsku 170 g  - 420 szt.,</w:t>
      </w:r>
    </w:p>
    <w:p>
      <w:pPr>
        <w:pStyle w:val="Domylnytekst"/>
        <w:rPr/>
      </w:pPr>
      <w:r>
        <w:rPr>
          <w:rFonts w:cs="Arial" w:ascii="Arial" w:hAnsi="Arial"/>
          <w:i/>
        </w:rPr>
        <w:t>- filet z makreli w oleju 170 g -  120 szt.,</w:t>
      </w:r>
    </w:p>
    <w:p>
      <w:pPr>
        <w:pStyle w:val="Domylnytekst"/>
        <w:rPr/>
      </w:pPr>
      <w:r>
        <w:rPr>
          <w:rFonts w:cs="Arial" w:ascii="Arial" w:hAnsi="Arial"/>
          <w:i/>
        </w:rPr>
        <w:t>- filet z makreli w pomidorach 170 g -  120 szt.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2 (warzywa i owoce mrożone)</w:t>
      </w:r>
      <w:r>
        <w:rPr>
          <w:rFonts w:cs="Arial" w:ascii="Arial" w:hAnsi="Arial"/>
          <w:i/>
        </w:rPr>
        <w:t>)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ieszanka warzywna mrożona zawierająca marchew, kalafior,fasolkę szparagową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or oraz minimalnie dwa inne warzywa używane do zup   -   50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archew kostka mrożona  -  300 kg.,</w:t>
      </w:r>
    </w:p>
    <w:p>
      <w:pPr>
        <w:pStyle w:val="Domylnytekst"/>
        <w:rPr/>
      </w:pPr>
      <w:r>
        <w:rPr>
          <w:rFonts w:cs="Arial" w:ascii="Arial" w:hAnsi="Arial"/>
          <w:i/>
        </w:rPr>
        <w:t>- marchew z groszkiem mrozona -  60 kg.,</w:t>
      </w:r>
    </w:p>
    <w:p>
      <w:pPr>
        <w:pStyle w:val="Domylnytekst"/>
        <w:rPr/>
      </w:pPr>
      <w:r>
        <w:rPr>
          <w:rFonts w:cs="Arial" w:ascii="Arial" w:hAnsi="Arial"/>
          <w:i/>
        </w:rPr>
        <w:t>- kalafior mrożony -  100 kg.,</w:t>
      </w:r>
    </w:p>
    <w:p>
      <w:pPr>
        <w:pStyle w:val="Domylnytekst"/>
        <w:rPr/>
      </w:pPr>
      <w:r>
        <w:rPr>
          <w:rFonts w:cs="Arial" w:ascii="Arial" w:hAnsi="Arial"/>
          <w:i/>
        </w:rPr>
        <w:t>- fasolka szparagowa mrożona -  10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ieszanka kompotowa mrozona zawierająca truskawki, śliwki, aronię,</w:t>
      </w:r>
    </w:p>
    <w:p>
      <w:pPr>
        <w:pStyle w:val="Domylnyteks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rzeczki  -  550 kg.. 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yższe ilości podane są na cały okres trwania zamówienia tj. 12 miesięc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>Główny przedmiot : 15200000-0  ryby przetworzone i konserwowan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odatkowe przedmioty :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Pakiet Nr 1    15222000-0  mrożone filety rybne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232000-3   ryby solon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235000-4  ryby konserwowan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234000-7  ryby wędzon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240000-2  konserwy rybne lub ryby puszkow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   15331170-9  warzywa mrożon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5) Czy dopuszcza się złożenie oferty częściowej :</w:t>
      </w:r>
      <w:r>
        <w:rPr>
          <w:rFonts w:cs="Arial" w:ascii="Arial" w:hAnsi="Arial"/>
        </w:rPr>
        <w:t xml:space="preserve">          TAK.  Ilość części: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zęści podzielono na pakiety  </w:t>
      </w:r>
      <w:r>
        <w:rPr>
          <w:rFonts w:cs="Arial" w:ascii="Arial" w:hAnsi="Arial"/>
          <w:b/>
        </w:rPr>
        <w:t>Nr 1 -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6) Czy dopuszcza się złożenie oferty wariantowej</w:t>
      </w:r>
      <w:r>
        <w:rPr>
          <w:rFonts w:cs="Arial" w:ascii="Arial" w:hAnsi="Arial"/>
        </w:rPr>
        <w:t xml:space="preserve"> :         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2)  Czas trwania zamówienia lub termin wykonania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s w miesiącach :  </w:t>
      </w:r>
      <w:r>
        <w:rPr>
          <w:rFonts w:cs="Arial" w:ascii="Arial" w:hAnsi="Arial"/>
          <w:b/>
          <w:i/>
        </w:rPr>
        <w:t>12 miesięc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 III   :   INFORMACJE O CHARAKTERZE PRAWNYM, EKONOMICZNYM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INANSOWYM i TECHNICZNYM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Warunki dotycząc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nformacja na temat wadium :</w:t>
      </w:r>
      <w:r>
        <w:rPr>
          <w:rFonts w:cs="Arial" w:ascii="Arial" w:hAnsi="Arial"/>
        </w:rPr>
        <w:t xml:space="preserve">             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 Warunki udziału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dokonania oceny spełnienia tych warunków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arunkami udziału w postępowaniu jest złożenie w wymaganym miejscu i terminie oddzielnych ofert na pakiety asortymentowe, które Wykonawca chce dostarczać tj. ofert które :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są wypełnionym drukiem (wzoru) oferty, przyporządkowanym do</w:t>
      </w:r>
    </w:p>
    <w:p>
      <w:pPr>
        <w:pStyle w:val="Domylnytekst"/>
        <w:ind w:left="720" w:hanging="0"/>
        <w:rPr/>
      </w:pPr>
      <w:r>
        <w:rPr>
          <w:rFonts w:cs="Arial" w:ascii="Arial" w:hAnsi="Arial"/>
        </w:rPr>
        <w:t xml:space="preserve">poszczególnych pakietów </w:t>
      </w:r>
      <w:r>
        <w:rPr>
          <w:rFonts w:cs="Arial" w:ascii="Arial" w:hAnsi="Arial"/>
          <w:b/>
        </w:rPr>
        <w:t>Nr 1- 2</w:t>
      </w:r>
      <w:r>
        <w:rPr>
          <w:rFonts w:cs="Arial" w:ascii="Arial" w:hAnsi="Arial"/>
        </w:rPr>
        <w:t>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wierają wypełnione, opieczętowane i podpisane załączniki wymagane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ukami wzorów ofert przyporządkowanych do poszczególnych pakietów</w:t>
      </w:r>
    </w:p>
    <w:p>
      <w:pPr>
        <w:pStyle w:val="Domylnytekst"/>
        <w:ind w:left="720" w:hanging="0"/>
        <w:rPr/>
      </w:pPr>
      <w:r>
        <w:rPr>
          <w:rFonts w:cs="Arial" w:ascii="Arial" w:hAnsi="Arial"/>
          <w:b/>
        </w:rPr>
        <w:t>Nr 1 - 2</w:t>
      </w:r>
      <w:r>
        <w:rPr>
          <w:rFonts w:cs="Arial" w:ascii="Arial" w:hAnsi="Arial"/>
        </w:rPr>
        <w:t>,  a mianowicie :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ał. Nr 1 – formularz asortymentowo-ceno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2 – oświadczenie o spełnieniu przez Wykonawcę warunków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ych w art. 22 ust 1 usta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3 – aktualny wyciąg z właściwego rejestru lub aktualny wyciąg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wpisu do ewidencji działalności gospodarczej. Kserokopię należy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wierdzić za „zgodność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mawiający oceni spełnienie warunków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 jakie mają dostarczyć Wykonawcy w 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twierdzeniem spełnienia warunków udziału w postępowaniu  jest  złożenie na pakiet asortymentu, który Wykonawca chce dostarczać :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ferty na wypełnionym, podpisanym, opieczętowanym wzorze oferty, przyporządkowanym do każdego pakietu </w:t>
      </w:r>
      <w:r>
        <w:rPr>
          <w:rFonts w:cs="Arial" w:ascii="Arial" w:hAnsi="Arial"/>
          <w:b/>
        </w:rPr>
        <w:t>Nr 1- 2</w:t>
      </w:r>
      <w:r>
        <w:rPr>
          <w:rFonts w:cs="Arial" w:ascii="Arial" w:hAnsi="Arial"/>
        </w:rPr>
        <w:t xml:space="preserve"> oddzielnie. Wypełniony wzór oferty dla danego pakietu, stanowić będzie ofertę Wykonawcy na dostarczanie asortymentu wyszczególnionego Zał. Nr 1 do t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ączenie do składanej oferty (osobnej dla każdego pakietu), wypełnionego, wyliczonego, podpisanego i opieczętowanego Zał. Nr 1 formularza asortymentowo-cenowego, stanowiącego Zał. Nr 1 do oferty Wykonawcy dla dan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aczenie do składanej oferty (osobnej dla każdego pakietu), wypełnionego, podpisanego i opieczętowanego Zał.Nr 2 (oświadczenia) stanowiącego Zał. Nr 2 do oferty Wykonawcy dla danego pakietu.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>Załączenie do składanej oferty (osobnej dla każdego pakietu) Zał. Nr3 tj. aktualnego wyciagu z właściwego rejestru lub aktualnego wyciagu z wpisu do ewidencji działalności gospodarczej. Kserokopie potwierdzić za zgodność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 :    PROCEDUR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ania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V.1.1) Tryb udzielania zamówienia :</w:t>
      </w:r>
      <w:r>
        <w:rPr>
          <w:rFonts w:cs="Arial" w:ascii="Arial" w:hAnsi="Arial"/>
        </w:rPr>
        <w:t xml:space="preserve">             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 Kryteria oceny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1) Kryteria oceny ofert :</w:t>
      </w:r>
      <w:r>
        <w:rPr>
          <w:rFonts w:cs="Arial" w:ascii="Arial" w:hAnsi="Arial"/>
        </w:rPr>
        <w:t xml:space="preserve">             najniższa cena brutto oferty dotycząc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danego pakietu asartymentow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2)  Wykorzystana będzie aukcja elektroniczna :</w:t>
      </w:r>
      <w:r>
        <w:rPr>
          <w:rFonts w:cs="Arial" w:ascii="Arial" w:hAnsi="Arial"/>
        </w:rPr>
        <w:t xml:space="preserve">        NI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 Informacje Administracyj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1) Adres strony internetowej, na której jest dostępna specyfikacja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stotnych warunków zamówienia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hyperlink r:id="rId2">
        <w:r>
          <w:rPr>
            <w:rStyle w:val="InternetLink"/>
            <w:rFonts w:cs="Arial" w:ascii="Arial" w:hAnsi="Arial"/>
          </w:rPr>
          <w:t>www.jedrzejow.finn.pl</w:t>
        </w:r>
      </w:hyperlink>
      <w:r>
        <w:rPr>
          <w:rFonts w:cs="Arial" w:ascii="Arial" w:hAnsi="Arial"/>
        </w:rPr>
        <w:t xml:space="preserve">  -  następnie należy kliknąć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nostki organizacyjne powiatu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ówienia publiczne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można uzyskać pod adresem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m Pomocy Społecznej w Mnichowie ;  28-300 Jędrzejów ; woj.świętokrzyskie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ział administracyjno-techniczn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2)  Opis potrzeb i wymagań Zamawiającego określonych w sposób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możliwiający przygotowanie się Wykonawców do udziału w dialogu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onkurencyjnym lub informacja o sposobie uzyskania tego opisu 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3)  Informacja o wysokości nagród dla Wykonawców, którzy podcza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alogu konkurencyjnego przedstawili rozwiązania stanowiąc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dstawę do składania ofert, jeżeli Zamawiający przewiduje nagrody :</w:t>
      </w:r>
      <w:r>
        <w:rPr>
          <w:rFonts w:cs="Arial" w:ascii="Arial" w:hAnsi="Arial"/>
        </w:rPr>
        <w:t xml:space="preserve">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4)  Termin składania wniosków o dopuszczenie do udziału w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stępowaniu  lub ofert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data : 18.03.2008 r.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b/>
        </w:rPr>
        <w:t>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0ºº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Miejsce :</w:t>
      </w:r>
      <w:r>
        <w:rPr>
          <w:rFonts w:cs="Arial" w:ascii="Arial" w:hAnsi="Arial"/>
        </w:rPr>
        <w:t xml:space="preserve">  Dom Pomocy Społecznej w Mnichowie ; 28-300 Jędrzejów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woj. świętokrzysk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ekretariat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5)  Termin związania ofertą 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Okres w dniach :</w:t>
      </w:r>
      <w:r>
        <w:rPr>
          <w:rFonts w:cs="Arial" w:ascii="Arial" w:hAnsi="Arial"/>
        </w:rPr>
        <w:t xml:space="preserve">  30 (od ostatecznego terminu składania ofert)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6)  Informacje dodatkowe, w tym dotyczące finansowania projektu /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gramu ze środków Unii Europejskiej :</w:t>
      </w:r>
      <w:r>
        <w:rPr>
          <w:rFonts w:cs="Arial" w:ascii="Arial" w:hAnsi="Arial"/>
        </w:rPr>
        <w:t xml:space="preserve">     nie dotycz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SPECYFIKACJ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ISTOTNYCH    WARUNKÓW  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a dostawy do Domu Pomocy Społecznej w Mnichowie</w:t>
      </w:r>
      <w:r>
        <w:rPr>
          <w:rFonts w:cs="Arial" w:ascii="Arial" w:hAnsi="Arial"/>
        </w:rPr>
        <w:t>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a r t y k u ł ó w     rybnych i mrożonek</w:t>
      </w:r>
      <w:r>
        <w:rPr>
          <w:rFonts w:cs="Arial" w:ascii="Arial" w:hAnsi="Arial"/>
        </w:rPr>
        <w:t xml:space="preserve">                                           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Zamówienie do 206 000 euro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 xml:space="preserve">Zamawiający  :      </w:t>
      </w:r>
      <w:r>
        <w:rPr>
          <w:rFonts w:cs="Arial" w:ascii="Arial" w:hAnsi="Arial"/>
          <w:b/>
        </w:rPr>
        <w:t>Dom Pomocy Społecznej w Mnichowie ; 28-300 JĘDRZEJÓ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Tryb postępowania :       </w:t>
      </w:r>
      <w:r>
        <w:rPr>
          <w:rFonts w:cs="Arial" w:ascii="Arial" w:hAnsi="Arial"/>
          <w:b/>
        </w:rPr>
        <w:t>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gr Urszula Dubowik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/-/  podpis nieczytel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nichów, dnia </w:t>
      </w:r>
      <w:r>
        <w:rPr>
          <w:rFonts w:cs="Arial" w:ascii="Arial" w:hAnsi="Arial"/>
          <w:b/>
        </w:rPr>
        <w:t>03.03.2008 r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1. Postępowanie objęte niniejszą specyfikacją istotnych warunków zamówien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zwane dalej S.I.W.Z) oznacza się symbolem  </w:t>
      </w:r>
      <w:r>
        <w:rPr>
          <w:rFonts w:cs="Arial" w:ascii="Arial" w:hAnsi="Arial"/>
          <w:b/>
        </w:rPr>
        <w:t>ARiM  2008/2009</w:t>
      </w:r>
      <w:r>
        <w:rPr>
          <w:rFonts w:cs="Arial" w:ascii="Arial" w:hAnsi="Arial"/>
        </w:rPr>
        <w:t xml:space="preserve"> 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Postępowanie o udzielenie zamówienia publicznego prowadzone jest w try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targu nieograniczonego jako zamówienie o wartości nie przekraczającej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wnowartości kwoty 206 000 eur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3. Postępowanie o udzielenie zamówienia publicznego prowadzone jest na 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 :</w:t>
      </w:r>
    </w:p>
    <w:p>
      <w:pPr>
        <w:pStyle w:val="Domylnytek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dnia 29 stycznia 2004 r.,”Prawo zamówień publicznych” (j.t Dz.U z 2006 r. </w:t>
      </w:r>
    </w:p>
    <w:p>
      <w:pPr>
        <w:pStyle w:val="Domylnytekst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Nr 164 poz.1163 z późn.zm.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ej dalej ustaw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 Dokumentacja o udzielenie zamówienia obejmuj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1  ogłoszenie o zamówieniu publikowane stosownie do art. 40 ust.1 i 2 ustawy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Biuletynie Zamówień Publicznych na stronie portalu internetowego Urzęd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ń Publiczny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miejscu publicznie dostępnym w Domu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 stronie internetowej Zamawiającego tj. na stronie internetowej Staro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wiatowego w Jędrzejowie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2  specyfikację istotnych warunków zamówienia do niniejszego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z załącznikami), stosownie do art.42 ust.1 zamieszczoną na stro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ternetowej zamawiającego tj. stronie internetowej Starostwa Powiatow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Jędrzej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5. Zaleca się aby Wykonawca zapoznał się dokładnie z oczekiwanym asortyment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 oczekiwaniami Zamawiającego, terminami dostaw oraz wszystkim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mi danymi mającymi wpływ na przygotowanie i złożenie oferty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ie umowy na do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6. Układ niniejszy S.I.W.Z przyjęto zgodnie z art. 36 ust. 1 i ust. 2 u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 Specyfikacja Istotnych Warunków Zamówienia</w:t>
      </w:r>
    </w:p>
    <w:p>
      <w:pPr>
        <w:pStyle w:val="Domyln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. art 36 ust. 1 ustawy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oraz adres Zamawiającego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om Pomocy Społecznej w Mnichowie, 28-300 Jędrzejów , woj.świętokrzyskie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>tel./fax. 041 387 35 12 ; tel./fax. 041 387 30 02 ; NIP 656-19-86-85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Regon  29116843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2. Tryb udzielenia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ybem udzielenia zamówienia jest tryb “przetarg nieograniczony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zedmiotu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Przedmiotem zamówienia jest sukcesywna dostawa do Domu Po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ołecznej  w Mnichowie, w terminach ustalonych przez Zamawiającego 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i/>
        </w:rPr>
        <w:t>artykułów rybnych i mrożonek z podziałem na następujace części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1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ryby mrożone, solone, wędzone i konserwy rybne     CPV 15222000-0 ;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15232000-3 ; 15235000-4 ; 15232000-7 ; 15240000-2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warzywa i owoce mrożone    CPV 15331170-9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czegółowy zakres i opis zamówienia zawierają Załączniki Nr 1 tj. formularze asortymentowo-cenowe poszczególnych pakietów tj. pakietów Nr 1- 2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Podane w w/w Załącznikach Nr 1 ilości, są wielkościami przybliżonymi do celów przetargowych. Zamawiający może zmniejszyć lub zwiększyć (do 20%)  ilości  zamówienia i nie może to stanowić podstawy dla Wykonawcy do zmiany oferowanej ceny jednostkowej jak i innych roszczeń finans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arunki  odnośnie znakowania i transportu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 tj. samochodem „chłodnią”.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12 miesięcy od daty podpisania umow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warunków udziału w postępowaniu oraz opis sposobu dokony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eny spełniania tych warunków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ami udziału w niniejszym postępowaniu jest złożenie w wymagany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u i terminie, oddzielnych ofert na pakiety asortymenowe, które Wykonawc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ce dostarczać tj. ofert które :</w:t>
      </w:r>
    </w:p>
    <w:p>
      <w:pPr>
        <w:pStyle w:val="Domylnytekst"/>
        <w:rPr/>
      </w:pPr>
      <w:r>
        <w:rPr>
          <w:rFonts w:cs="Arial" w:ascii="Arial" w:hAnsi="Arial"/>
        </w:rPr>
        <w:t>5.1 są wypełnionym drukiem (wzoru) oferty przyporządkowany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zczególnych pakietów </w:t>
      </w:r>
      <w:r>
        <w:rPr>
          <w:rFonts w:cs="Arial" w:ascii="Arial" w:hAnsi="Arial"/>
          <w:b/>
        </w:rPr>
        <w:t>Nr 1- 2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5.2 zawieraja wypełnione, opieczętowane i podpisane załaczniki  wymaga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ukami wzorów ofert przyporządkowanych do poszczególnych pakietów </w:t>
      </w:r>
      <w:r>
        <w:rPr>
          <w:rFonts w:cs="Arial" w:ascii="Arial" w:hAnsi="Arial"/>
          <w:b/>
        </w:rPr>
        <w:t>Nr 1-2</w:t>
      </w:r>
      <w:r>
        <w:rPr>
          <w:rFonts w:cs="Arial" w:ascii="Arial" w:hAnsi="Arial"/>
        </w:rPr>
        <w:t xml:space="preserve">,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mianowic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 Nr 1 – formularz asortymentowo-cenowy</w:t>
      </w:r>
    </w:p>
    <w:p>
      <w:pPr>
        <w:pStyle w:val="Domylnytekst"/>
        <w:rPr/>
      </w:pPr>
      <w:r>
        <w:rPr>
          <w:rFonts w:cs="Arial" w:ascii="Arial" w:hAnsi="Arial"/>
        </w:rPr>
        <w:t xml:space="preserve">- Zał Nr 2 – oświadczenie o spełnianiu przez Wykonawcę warunków określon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 art. 22 ust. 1 ustawy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- Zał  Nr 3 – aktualny wyciąg z właściwego rejestru lub aktualny wyciąg z wpisu d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widencji działalności gospodarczej. Kserokopie należy potwierdzić z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godność”, zgodnie z pkt 10 „h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Treści druku wzoru oferty (przyporządkowanego do poszczególnych pakietów) oraz treści Zał. Nr 1 i Nr 2 nie wolno zmieniać pod rygorem odrzucenia oferty. Spełnienie powyższych warunków zostanie ocenione po złożeniu przez Wykonawcę oferty (ofert), podczas otwarcia ofert,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toku oceniania ofert Zamawiający może żądać udzielenia przez Wykonawców wyjaśnień dotyczących treści złożonych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Oferta zostanie odrzucona w przypadku gdy nie będzie spełniać powyższych warunków, oraz innych wymogów niniejszej S.I.W.Z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tylko jedna na dany pakiet. Złożenie ofert  wariantowych skutkować będzie odrzuceniem tych ofert w całości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Wykaz oświadczeń lub dokumentów jakie mają dostarczyć Wykonawcy 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Potwierdzeniem spełnienia warunków udziału w postępowaniu jest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łożenie na każdy pakiet asortymentu, który Wykonawca chce dostarczać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a) oferty na wypełnionym , podpisanym, opieczętowanym wzorze oferty,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porządkowanym do każdego pakietu </w:t>
      </w:r>
      <w:r>
        <w:rPr>
          <w:rFonts w:cs="Arial" w:ascii="Arial" w:hAnsi="Arial"/>
          <w:b/>
        </w:rPr>
        <w:t>Nr 1-2</w:t>
      </w:r>
      <w:r>
        <w:rPr>
          <w:rFonts w:cs="Arial" w:ascii="Arial" w:hAnsi="Arial"/>
        </w:rPr>
        <w:t xml:space="preserve"> oddzielnie. Wypełniony wzór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y dla danego pakietu, stanowić będzie ofertę Wykonawcu na dostarczani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u wyszczególnionego Zał. Nr 1 do t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załaczenie do składanej oferty (osobnej dla każdego pakietu), wypełnionego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ego, podpisanego i opieczętowanego Zał. Nr 1 formularza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owo-cenowego, stanowiacego Zał.Nr 1 do oferty Wykonawcy dl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załaczenie do składanej oferty (osobnej dla każdego pakietu), wypełnion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anego i opiecżętowanego Zał.Nr 2 (oświadczenia) stanowiąceg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. Nr 2 do oferty Wykonawc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załączenie do składanej oferty (osobnej dla każdego pakietu) Zał.Nr 3 tj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ktualnego wyciągu z właściwego rejestru lub aktualnego wyciągu z wpisu d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widencji działalności gospodarczej. Kserokopie potwierdzić  za zgodność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pkt. 10 „h” niniejszej S.I.W.Z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 Informacja o sposobie porozumiewania się Zamawiającego z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mi oraz przekazywania oświadczeń lub dokumentów, a takż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skazanie osób uprawnionych do porozumiewania się z Wykonawcami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osób porozumiewania się oraz przekazywania oświadczeń i dokumentów oraz wniosków, zawiadomień i informacji - pisemnie lub faxem, z zachowaniem wymogów art. 27 ustawy. Osobami uprawnionymi do bezpośredniego kontaktowania się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Wykonawcami i udzielania wyjaśnień w imieniu Zamawiającego jest p. Marek Świderek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ntaktować się można bezpośrednio lub telefonicznie w siedzibie Zamawiając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dni robocze w godz. 8.00 - 14.00, tel. 041 387 35 12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przypadku przekazania dokumentu bądź informacji za pośrednictwem faxu, każda ze stron na żądanie drugiej jest obowiązana niezwłocznie potwierdzić fakt otrzymania dokumentu bądź informacj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Wymagania dotyczące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wnoszenia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Termin związania ofertą 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dni od terminu składania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10. Opis sposobu przygotowania ofert.</w:t>
      </w:r>
      <w:r>
        <w:rPr>
          <w:rFonts w:cs="Arial" w:ascii="Arial" w:hAnsi="Arial"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 oferta musi być przygotowana zgodnie z wymogami niniejszej S.I.W.Z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mogami ustawy,</w:t>
      </w:r>
    </w:p>
    <w:p>
      <w:pPr>
        <w:pStyle w:val="Domyln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sporządzana w języku polskim w formie pisemnej, na druk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wzorze) oferty, druku formularza asortymentowo-cenowego Zal. Nr 1, oraz </w:t>
      </w:r>
    </w:p>
    <w:p>
      <w:pPr>
        <w:pStyle w:val="Domylnytekst"/>
        <w:ind w:left="25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uku oświadczenia Zał.Nr 2 przyporządkowanym dla każdego pakiet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no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wypełnia druki tylko tych pakietów których asortyment chce </w:t>
      </w:r>
    </w:p>
    <w:p>
      <w:pPr>
        <w:pStyle w:val="Domylnytekst"/>
        <w:ind w:left="720" w:hanging="0"/>
        <w:rPr/>
      </w:pPr>
      <w:r>
        <w:rPr>
          <w:rFonts w:cs="Arial" w:ascii="Arial" w:hAnsi="Arial"/>
        </w:rPr>
        <w:t>Dostarczać. Oferta na dany pakiet musi być kompletna tj. zawierać wszystkie załaczniki wynikające z druku wzoru oferty dla danego pakietu,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treści druku oferty oraz treści Zał. Nr 1 i Nr 2 nie wolno zmieniać. Wykonawca może jedynie wypełnić w/w druki w miejscach do tego przeznaczonych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łacznik Nr 1 musi być wypełniony zgodnie z wymogami zawartymi na tym załączniku. Wypełnione muszą być wszystkie pozycje asortymentowe tego załacznika, wyliczone i podsumowane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a poprawka w ofercie musi być dokonana czytelnie i parafowana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ta i załączniki muszą być podpisane przez osobę upoważnioną do zaciągania zobowiązań w imieniu Wykonawcy. Ofertę i załączniki należy opieczętować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y dokument składany w formie kserokopii musi być opatrzony klauzulą „za zgodność z oryginałem” i podpisany przez osobę upoważnioną do zaciągania  zobowiązań w imieniu Wykonawcy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każdy Wykonawca może złożyć tylko jedną ofertę na dany pakiet, obejmującą całość zamówienia określonego pakietem. W ofercie może być zaoferowana tylko jedna ostateczna cena wyliczona wg pkt. 12 niniejszej specyfikacj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(oferty) należy złożyć w 2 zaklejonych, nienaruszonych opakowaniach. Opakowanie zewnętrzne należy zaadresować na adres Zamawiającego i oznaczyć </w:t>
      </w:r>
      <w:r>
        <w:rPr>
          <w:rFonts w:cs="Arial" w:ascii="Arial" w:hAnsi="Arial"/>
          <w:b/>
          <w:i/>
        </w:rPr>
        <w:t>„Oferta na artykuły rybne i mrożonki  – nie otwierać przed dniem 18.03.2008 r.  godz. 10ºº”</w:t>
      </w:r>
      <w:r>
        <w:rPr>
          <w:rFonts w:cs="Arial" w:ascii="Arial" w:hAnsi="Arial"/>
        </w:rPr>
        <w:t xml:space="preserve">   Opakowanie wewnętrzne powinno być oznaczone tak jak zewnętrzne i opieczętowane pieczęcią zawierającą nazwę i adres Wykonawcy. Zamawiający nie ponosi odpowiedzialności za skutki nie zachowania tych warunków. Wszystkie składane oferty Wykonawca umieszcza w jednym opakowaniu zewnętrznym i wewnętrznym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onawca może przed terminem składania ofert wprowadzić zmiany do złożonej oferty (ofert). Zmiany muszą zostać złożone w opakowaniu opisanym wyżej pkt  „j” oraz dodatkowo oznaczone słowem „Zmiana”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Wykonawca może przed terminem składania ofert wycofać złożoną ofertę (oferty), składając odpowiednie oświadczenie w opakowaniu jak opisano w pkt. „j”, oznaczonym dodatkowo słowem „Wycofanie”.</w:t>
      </w:r>
    </w:p>
    <w:p>
      <w:pPr>
        <w:pStyle w:val="Domylnytekst"/>
        <w:ind w:left="255" w:hanging="0"/>
        <w:rPr/>
      </w:pPr>
      <w:r>
        <w:rPr>
          <w:rFonts w:cs="Arial" w:ascii="Arial" w:hAnsi="Arial"/>
        </w:rPr>
        <w:t>Oferty nie spełniające warunków pkt. „ a – i ” podlegać będą odrzuceniu z odstepstwem art. 26 ust. 3 i 4 ustawy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Miejsce oraz termin składania i otwarcia ofert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ta musi być złożona w siedzibie Domu Pomocy Społecznej w Mnichow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ekretariacie, do dnia </w:t>
      </w:r>
      <w:r>
        <w:rPr>
          <w:rFonts w:cs="Arial" w:ascii="Arial" w:hAnsi="Arial"/>
          <w:b/>
        </w:rPr>
        <w:t>18.03.2008 r. godz. 10ºº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cs="Arial" w:ascii="Arial" w:hAnsi="Arial"/>
        </w:rPr>
        <w:t xml:space="preserve">- Otwarcie ofert nastąpi w dniu </w:t>
      </w:r>
      <w:r>
        <w:rPr>
          <w:rFonts w:cs="Arial" w:ascii="Arial" w:hAnsi="Arial"/>
          <w:b/>
        </w:rPr>
        <w:t>18.03.2008 r. godz. 10ºº</w:t>
      </w:r>
      <w:r>
        <w:rPr>
          <w:rFonts w:cs="Arial" w:ascii="Arial" w:hAnsi="Arial"/>
        </w:rPr>
        <w:t xml:space="preserve"> w siedzi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u Pomocy Społecznej w Mnichowie z uwzględnieniem warunków określo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anowieniami art. 86 ust. 2-5 ustaw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wcy mogą być obecni przy otwieraniu ofert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fertę złożoną po terminie składania ofert zwraca się bez otwierania po upływie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u przewidzianego na wniesienie protestu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2. Opis sposobu obliczenia cen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a oferty dla danego pakietu wynika z wypełnienia w całości Zał. Nr 1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Formularza asortymentowo-cenowego), w/g wymogów wynikających z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eści, stanowiącego załącznik do druku wzoru ofert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pełnione muszą być wszystkie pozycje asortymentowe załącznika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mają być cenami, wyrażonymi w PLN, i ujmować wszystkie składnik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otwórcze, z kosztami transportu do siedziby Zamawiającego włącznie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enach należy zawrzeć ewentualne upusty cenowe. Wykonawca okreś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netto i brutto i stawkę podatku VAT, na wszystk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ortymenty  wymienione w załączniku  formularzu asortymentowo-cenow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1), załączonym do wzoru oferty. Cały załącznik należy wyliczyć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sumować. Ceny jednostkowe określone przez Wykonawcę w wypełnion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łączniku Formularzu asortymentowo-cenowym (Zał.Nr 1), będą  mogł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egać waloryzacji w okresie obowiązywania umowy, zgodnie z zapisami § 6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kryteriów, którymi Zamawiający będzie się kierował przy wyborz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ferty, wraz z poda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naczenia tych kryteriów i sposobu oceny ofert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ynym 100% kryterium wyboru oferty jest jej cena brutto dla danego pakietu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bierze dla danego pakietu ważną ofertę (dotyczącą teg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kietu) o najniższej cenie brutto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ć punktowa za kryterium „cena” zostanie obliczona wg wzor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najniższa cena brutto w przetarg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 =    ------------------------------------     X   wag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cena brutto badanej oferty</w:t>
      </w:r>
      <w:r>
        <w:rPr>
          <w:rFonts w:cs="Arial" w:ascii="Arial" w:hAnsi="Arial"/>
        </w:rPr>
        <w:t xml:space="preserve">                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1%   =   1 pkt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Informacje o formalnościach, jakie powinny zostać dopełnione po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borze oferty w celu zawarcia umowy w sprawi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ubliczn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Wykonawca, którego oferta została wybrana, przystępuje do zawarc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mowy z Zamawiającym  w terminie określonym w art. 94 ust. 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wzorem umowy, ustawą zgodnie z przepisami wykonawczymi do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j ustawy, Kodeksem Cywilnym, niniejszymi warunkami zamówienia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wybraną ofertą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załączony do S.I.W.Z wzór umowy stanowiący załącznik do tej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kreśla warunki realizacji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5.  Wymagania dotycz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bezpieczenia należytego wykonania umow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ie dotycz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Istotne dla stron postanowienia, które zostaną wprowadzone do treśc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wieranej umowy w sprawie zamówienia publicznego, ogólne warunk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umowy albo wzór umowy, jeżeli Zamawiający wymaga od Wykonawcy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by zawarł z nim umowę w sprawie zamówienia publicznnego na taki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unka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Istotne dla stron postanowienia, zawiera wzór umowy będący załącznikiem d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niejszej S.I.W.Z, i określa on warunki realizacji zamówienia. Akceptacja t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oru umowy, jest wymagana wzorem składanej przez Wykonawcę ofert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ouczenie o środkach ochrony prawnej przysługujących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toku postępowania o udziele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środki ochrony prawnej przysługują stronom, stosownie do postanowień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79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strona może wnieść protest wobec treści ogłoszenia o zamówieniu,czynnośc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jętych przez Zamawiającego w toku postępowania, oraz w przypadk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niechania przez Zamawiającego czynności do której był zobowiązan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tawą. Przepisy art. 27 ust. 1-3 stosuje się odpowiedni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rotest wnosi się w terminie 7 dni od dnia w którym powzięto lub moż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yło powziąć wiadomość o okolicznościach stanowiących podstawę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niesienia. Szczegóły dotyczące terminów wniesienia protestu reguluj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80 i art.18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protest uważa się za wniesiony, jeżeli spełnia on przesłanki określon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. 180 ust.2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) wniesienie protestu jest dopuszczalne tylko przed zawarciem umo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) protest powinien zawierać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skazanie oprotestowanej czynności lub zaniechanie Zamawiając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więzłe przytoczenie zarzutów oraz okoliczności faktycznych i praw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zasadniających wniesienie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) Zamawiający rozstrzyga jednocześnie wszystkie protesty dotycząc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treści ogłosz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stanowień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kluczenia Wykonawcy z postępowania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drzucenia ofert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boru najkorzystniejszej oferty w terminie 10 dni od upływu ostatnieg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rminów na wniesienie protestu. Inne protesty Zamawiający rozstrzyg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terminie 10 dni od dnia jego wniesienia. Brak rozstrzygnięcia protes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w/w terminach, uznaje się za ich oddalen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) rozstrzygnięcie protestu wraz z uzasadnieniem Zamawiający przekazuj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dnocześnie podmiotowi który wniósł protest oraz Wykonawcom którz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ystąpili do postępowania toczącego się w wyniku wniesienia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) w sprawach nieuregulowanych niniejszym punktem, zastosowanie mają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dpowiednio postanowienia działu VI ustaw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) na mocy art.184  ustawy, Wykonawcy nie przysługuje odwołanie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karg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u w:val="single"/>
        </w:rPr>
        <w:t>B.  art 36 ust. 2 ustawy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Opis części zamówienia, jeżeli Zamawiajacy dopuszcza składania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zęściowych.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 dopuszcza składania ofert częściowych, zgodnie z podziałem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zczególne pakiety. Innego podziału niż przedstawione pakiety, Zamawiają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.  Maksymalną liczbę Wykonawców, z którymi Zamawiający zawrze umowę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amową, jeżeli Zamawiający przewiduje zawarcie umowy ramowej.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nie przewiduje zawarcia umowy ramow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  Informacje o przewidywanych zamówieniach uzupełniających o który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owa w art. 67 ust. 1 pkt 6 i 7 lub art. 134 ust. 6 pkt 3 i 4,  jeżeli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przewiduje  udzielenie takich zamówień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przewiduje zamówienia uzupełniające dla Wykonawcy któreg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ę wybierze jako najkorzystniejszą, stanowiące nie więcej niż 20 %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ci przedmiotowego zamówienia podstawowego, polegającego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tórzeniu tego samego rodzaju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  Opis sposobu przedstawienia ofert wariantowych oraz minimalne warunki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jakim muszą odpowiadać oferty wariantowe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uszcza ich składanie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Zamawiajacy nie dopuszcza składania ofert  wariant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Adres poczty elektronicznej lub strony internetowej Zamawiającego, jeżel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dopuszcza porozumiewanie się drogą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Zamawiający nie posiada własnej strony internetowej, korzysta jedynie z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ony internetowej Starostwa Powiatowego w Jędrzejowie. W związku z t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 się porozumiewania drogą elektroniczn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.  Informacje dotyczące walut obcych, w jakich mogą być prowadzo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ozliczenia między Zamawiającym a Wykonawcą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rozliczenia w walutach obcy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rozliczeń w walutach obc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7.  Jeżeli Zamawiający przewiduje aukcję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aukcji elektroniczn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  Wysokość zwrotu kosztów udziału w postępowaniu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ich zwrot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zwrotu kosztów udziału w postępowani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u w:val="single"/>
        </w:rPr>
        <w:t>Druki stanowiące integralną część S.I.W.Z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Dla każdego pakietu Nr 1 – 2  osobno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wzór oferty 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1 Formularz asortymentowo-ceno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2 oświadczen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. wzór umowy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1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</w:t>
      </w:r>
      <w:r>
        <w:rPr>
          <w:rFonts w:cs="Arial" w:ascii="Arial" w:hAnsi="Arial"/>
          <w:b/>
          <w:i/>
        </w:rPr>
        <w:t>ryby mrożone, solone, wędzone i konserwy rybne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będą mogły ulegać waloryzacji w okresie obowiązywania umowy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pisami § 6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/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03.03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Pozycja lp. nr.1; 2;3              15222000-0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ozycja lp. nr. 4                    15232000-3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ozycja lp. nr. 5                     15235000-4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ozycja lp. nr. 6                     15234000-7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ozycja lp. nr. 7;8;9;10;11    15240000-2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yby mrożone,solone, wędzone i konserwy rybne</w:t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963"/>
        <w:gridCol w:w="1102"/>
        <w:gridCol w:w="1095"/>
        <w:gridCol w:w="1103"/>
        <w:gridCol w:w="10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st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 podatku 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morszczuk kostka (mrożona) –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mintaj kostka (mrożona) –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mintaj płaty mrozone –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edzie solone (opakowanie max.5kg)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 kg</w:t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Śledź w oleju 1 kg (opakowanie max.5kg)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rela wędzon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Y :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rz szczeciński 300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edź w pomidorach 17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edź w oleju po gdańsku 17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makreli w oleju 17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makreli w pomidorach 17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95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2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85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540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420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420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120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sz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ogółem w z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 wypełnia Zamawiający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2. Ceny będą mogły ulegać waloryzacji w okresie obowiązywania umowy, wg zasad § 6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ć należy wszystkie pozycje asortymentoweniniejszego załącznika.  Podać cen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ednostkowe netto, ceny  jednostkowe brutto, stawkę podatku VAT w %, wartości brutto ogółem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podsumować kolumnę Nr 7.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Podane ilości są wielkościami przybliżony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5. Nie zezwala się na zmianę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lno wpisywać innej gramatury,  innego asortymentu, wykreślać lub dopisywać pozycje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ortymentowe itp, pod rygorem odrzucenia oferty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6. W przypadku oferowania produktu o innej wielkości opakowania niż ta którą podał Zamawiający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leży wówcas cenę jednostkową oferowanego produktu przeliczyć na cenę dla jednostki podanej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zez Zamawiającego. Tak wyliczona cena jednostkowa oferowanego produktu, będzie ceną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stawą wyboru oferty będzie najniższa cena brutto wypełnionego w całości niniejszego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         pieczęć i podpis upoważnionego pracownik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/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2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  </w:t>
      </w:r>
      <w:r>
        <w:rPr>
          <w:rFonts w:cs="Arial" w:ascii="Arial" w:hAnsi="Arial"/>
          <w:b/>
          <w:i/>
        </w:rPr>
        <w:t>warzyw i owoców mrożonych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będą mogły ulegać waloryzacji w okresie obowiązywania umowy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pisami  § 6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03.03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</w:t>
      </w:r>
      <w:r>
        <w:rPr>
          <w:rFonts w:cs="Arial" w:ascii="Arial" w:hAnsi="Arial"/>
          <w:b/>
          <w:i/>
        </w:rPr>
        <w:t>15331170-9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arzywa i owoce mrożone</w:t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963"/>
        <w:gridCol w:w="1102"/>
        <w:gridCol w:w="1095"/>
        <w:gridCol w:w="1103"/>
        <w:gridCol w:w="10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st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 podatku 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warzywna mrożona zawierająca marchew, kalafior, fasolkę szparagową, por oraz minimalnie dwa inne warzywa używane do zup – 1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ew kostka mrożona – 1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ew z groszkiem mrożona –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afior mrożony –1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olka szparagowa mrożona  - 1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kompotowa mrożona zawierająca truskawki, śliwki, aronię, porzeczki –1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50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6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5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ogółem w z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Ceny będą mogły ulegać waloryzacji w okresie obowiązywania umowy, wg zasad § 6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ć należy wszystkie pozycje asortymentoweniniejszego załącznika.  Podać cen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ednostkowe netto, ceny  jednostkowe brutto, stawkę podatku VAT w %, wartości brutto ogółem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podsumować kolumnę Nr 7.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4. Podane ilości są wielkościami przybliżony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Nie zezwala się na zmianę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lno wpisywać innej gramatury,  innego asortymentu, wykreślać lub dopisywać pozycje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ortymentowe itp, pod rygorem odrzucenia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 przypadku oferowania produktu o innej wielkości opakowania niż ta którą podał Zamawiający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leży wówcas cenę jednostkową oferowanego produktu przeliczyć na cenę dla jednostki podanej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zez Zamawiającego. Tak wyliczona cena jednostkowa oferowanego produktu, będzie ceną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7. Podstawą wyboru oferty będzie najniższa cena brutto wypełnionego w całości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         pieczęć i podpis upoważnionego pracownika </w:t>
      </w:r>
    </w:p>
    <w:p>
      <w:pPr>
        <w:pStyle w:val="Domylnytek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U  M  O  W  A  </w:t>
      </w:r>
      <w:r>
        <w:rPr>
          <w:rFonts w:cs="Arial" w:ascii="Arial" w:hAnsi="Arial"/>
        </w:rPr>
        <w:t xml:space="preserve">    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warta w dniu .................... pomiędzy Domem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wanym dalej Zamawiającym 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mgr Urszulę Dubowik - Dyrektor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mgr Annę Machynia - Głównego księgowego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wanym dalej Dostawcą, na podstawie wyboru oferty Wykonawcy w trybie przetargu nieograniczonego, w dniu ......................................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mowa dotyczy dostaw asortymentu będącego przedmiotem umowy, do siedzib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Zamawiającego. Asortyment oraz ceny towaru objętego umową określa </w:t>
      </w:r>
    </w:p>
    <w:p>
      <w:pPr>
        <w:pStyle w:val="Domylnytekst"/>
        <w:rPr/>
      </w:pPr>
      <w:r>
        <w:rPr>
          <w:rFonts w:cs="Arial" w:ascii="Arial" w:hAnsi="Arial"/>
        </w:rPr>
        <w:t>Załącznik Nr ............. do umowy. Podane ilości asortymentów w Załączniku są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ielkościami przybliżonymi służącymi do celów przetargowych, mogą one ulegać zwiększeniu (do 20%) lub zmniejszeniu w zależności od potrzeb Zamawiając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cy z tego tytułu nie przysługuje żadne roszczenie finansow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1. Dostawy realizowane będą transportem Dostawcy na jego koszt 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Warunki odnośnie znakowania i transpor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 tj. samochodem „chłodnią”.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y realizowane będą na podstawie bieżących zamówień /zamówienie n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iśmie lub telefonicznie/, w terminach ustalonych, przez uprawnionych pracowników Zamawiającego. Każda dostawa będzie potwierdzona przez upoważnioną osobę Zamawiającego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dostawy regulowana będzie przelewem na konto Dostawcy na podstawie faktur wystawionych za dostawę, </w:t>
      </w:r>
      <w:r>
        <w:rPr>
          <w:rFonts w:cs="Arial" w:ascii="Arial" w:hAnsi="Arial"/>
          <w:b/>
          <w:i/>
        </w:rPr>
        <w:t>za faktyczną ilość dostarczonego asortymen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łatność nastąpi w ciągu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dnia otrzymania faktury. Faktury wystawione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naruszeniem § 6 umowy, nie będą płacone do czasu ich skorygowa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przypadku dostawy towaru, który nie spełnia warunków opisanych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 § 2 pkt. 2 niniejszej umowy,Zamawiający odmówi jego przyjęcia, a Dostawca dostarczy w ciągu 2 godzin towar warunki te  spełniający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 6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Ceny brutto asortymentów wyszczególnionych w Załączniku Nr .......... do umowy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gą być waloryzowane w okresie obowiązywania umowy, na wniosek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lub Wykonawcy. </w:t>
      </w:r>
    </w:p>
    <w:p>
      <w:pPr>
        <w:pStyle w:val="Domylnytekst"/>
        <w:rPr/>
      </w:pPr>
      <w:r>
        <w:rPr>
          <w:rFonts w:cs="Arial" w:ascii="Arial" w:hAnsi="Arial"/>
        </w:rPr>
        <w:t>2. Zamawiający zastrzega sobie prawo analizy wysokości cen na rynku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tarczany przez Dostawcę asortyment. W przypadku znaczącyh różnic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rozwiąże umowę na zasadach jak 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§ 8. 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7</w:t>
      </w:r>
    </w:p>
    <w:p>
      <w:pPr>
        <w:pStyle w:val="Domylnytekst"/>
        <w:rPr/>
      </w:pPr>
      <w:r>
        <w:rPr>
          <w:rFonts w:cs="Arial" w:ascii="Arial" w:hAnsi="Arial"/>
        </w:rPr>
        <w:t xml:space="preserve">Umowa obowiązuje   -   </w:t>
      </w:r>
      <w:r>
        <w:rPr>
          <w:rFonts w:cs="Arial" w:ascii="Arial" w:hAnsi="Arial"/>
          <w:b/>
        </w:rPr>
        <w:t>12 miesięcy od daty zawarcia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 8</w:t>
      </w:r>
    </w:p>
    <w:p>
      <w:pPr>
        <w:pStyle w:val="Domylnytekst"/>
        <w:rPr/>
      </w:pPr>
      <w:r>
        <w:rPr>
          <w:rFonts w:cs="Arial" w:ascii="Arial" w:hAnsi="Arial"/>
        </w:rPr>
        <w:t>Strony mogą odstąpić od umowy bez podania przyczyn zachowując 14 dniowy okres wypowiedzenia. W przypadku zmiany cen na wyższe w stosunku do podanych w Załączniku Nr ....................., nie spełniających wymogów                                                       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niniejszej umowy, umowa niniejsza ulega natychmiastowemu rozwiązani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 9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dotyczące treści umowy muszą mieć formę pisemną pod rygorem nieważności. Waloryzacja może być dokonana do wysokości kwartalnego wskaźnika cen towarów i usług dla woj.świętokrzyskiego, publikowanego przez GUS na stronie internetowej  </w:t>
      </w:r>
      <w:hyperlink r:id="rId3">
        <w:r>
          <w:rPr>
            <w:rStyle w:val="InternetLink"/>
            <w:rFonts w:cs="Arial" w:ascii="Arial" w:hAnsi="Arial"/>
          </w:rPr>
          <w:t>www.stat.gov.pl</w:t>
        </w:r>
      </w:hyperlink>
      <w:r>
        <w:rPr>
          <w:rFonts w:cs="Arial" w:ascii="Arial" w:hAnsi="Arial"/>
        </w:rPr>
        <w:t xml:space="preserve"> . W przypadku braku takiej publikacji, ceny nie będą waloryzowane. Pierwsza waloryzacja dotyczyć będzie cen podanych w ofercie. Kolejna waloryzacja dotyczyć będzie cen waloryzacji poprzedni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10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mają zastosowanie przepisy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deksu Cywi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 po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jednym dla każdej ze stron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WCA                                                                                  ZAMAWIAJĄC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type w:val="nextPage"/>
      <w:pgSz w:w="11906" w:h="16838"/>
      <w:pgMar w:left="1440" w:right="1440" w:gutter="0" w:header="64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/>
    <w:rPr>
      <w:sz w:val="24"/>
    </w:rPr>
  </w:style>
  <w:style w:type="paragraph" w:styleId="Wyliczenie1">
    <w:name w:val="Wyliczenie 1"/>
    <w:basedOn w:val="Normal"/>
    <w:qFormat/>
    <w:pPr/>
    <w:rPr>
      <w:sz w:val="24"/>
    </w:rPr>
  </w:style>
  <w:style w:type="paragraph" w:styleId="Wyliczenie2">
    <w:name w:val="Wyliczenie 2 "/>
    <w:basedOn w:val="Normal"/>
    <w:qFormat/>
    <w:pPr/>
    <w:rPr>
      <w:sz w:val="24"/>
    </w:rPr>
  </w:style>
  <w:style w:type="paragraph" w:styleId="Wciciepierwszegowiersza">
    <w:name w:val="Wci_x0001_cie pierwszego wiersza"/>
    <w:basedOn w:val="Normal"/>
    <w:qFormat/>
    <w:pPr>
      <w:ind w:firstLine="720"/>
    </w:pPr>
    <w:rPr>
      <w:sz w:val="24"/>
    </w:rPr>
  </w:style>
  <w:style w:type="paragraph" w:styleId="Nagwek2">
    <w:name w:val="Nag_x0001_ówek 2"/>
    <w:basedOn w:val="Normal"/>
    <w:next w:val="Domylnytekst"/>
    <w:qFormat/>
    <w:pPr>
      <w:spacing w:before="120" w:after="120"/>
    </w:pPr>
    <w:rPr>
      <w:rFonts w:ascii="Arial" w:hAnsi="Arial" w:cs="Arial"/>
      <w:b/>
      <w:sz w:val="24"/>
    </w:rPr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Nagwek1">
    <w:name w:val="Nag_x0001_ówek 1"/>
    <w:basedOn w:val="Normal"/>
    <w:next w:val="Domylnyteks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Nagwek3">
    <w:name w:val="Nag_x0001_ówek 3"/>
    <w:basedOn w:val="Normal"/>
    <w:next w:val="Domylnytekst"/>
    <w:qFormat/>
    <w:pPr>
      <w:spacing w:before="120" w:after="120"/>
    </w:pPr>
    <w:rPr>
      <w:b/>
      <w:sz w:val="24"/>
    </w:rPr>
  </w:style>
  <w:style w:type="paragraph" w:styleId="Numerowaniestruktury">
    <w:name w:val="Numerowanie struktury"/>
    <w:basedOn w:val="Normal"/>
    <w:qFormat/>
    <w:pPr/>
    <w:rPr>
      <w:sz w:val="24"/>
    </w:rPr>
  </w:style>
  <w:style w:type="paragraph" w:styleId="Teksttabeli">
    <w:name w:val="Tekst tabeli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ytu">
    <w:name w:val="Tytu_x0001_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7:00Z</dcterms:created>
  <dc:creator>largos</dc:creator>
  <dc:description/>
  <cp:keywords/>
  <dc:language>en-US</dc:language>
  <cp:lastModifiedBy>dom pomocy społecznej mnichów</cp:lastModifiedBy>
  <cp:lastPrinted>2007-10-02T14:24:00Z</cp:lastPrinted>
  <dcterms:modified xsi:type="dcterms:W3CDTF">2008-03-03T08:38:00Z</dcterms:modified>
  <cp:revision>3</cp:revision>
  <dc:subject/>
  <dc:title>                                                 SPECYFIKACJA</dc:title>
</cp:coreProperties>
</file>