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   -   Informac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otycząca poz. Nr 6 Zał. Nr 1 (asortymentowo-cenoweg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arzywa i owoce mrożone” – pakiet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 się skalkulowanie ceny 1 kg mieszanki kompotowej mrożonej o innym składzie owoców niż podano. Cenę 1 kg posiadanej mieszanki kompotowej mrożonej Wykonawca podaje w w/w formularzu w poz. N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ści asortymentu z poz. Nr 6 nie wolno zmieniać.</w:t>
      </w:r>
    </w:p>
    <w:p>
      <w:pPr>
        <w:pStyle w:val="Normal"/>
        <w:rPr/>
      </w:pPr>
      <w:r>
        <w:rPr>
          <w:rFonts w:cs="Arial" w:ascii="Arial" w:hAnsi="Arial"/>
        </w:rPr>
        <w:t>Treść i nazwa asortymentu podana w poz. Nr 6 w/w formularza otrzymanego od Zamawiającego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2:00Z</dcterms:created>
  <dc:creator>dom pomocy społecznej mnichów</dc:creator>
  <dc:description/>
  <cp:keywords/>
  <dc:language>en-US</dc:language>
  <cp:lastModifiedBy>dom pomocy społecznej mnichów</cp:lastModifiedBy>
  <cp:lastPrinted>2008-03-06T14:52:00Z</cp:lastPrinted>
  <dcterms:modified xsi:type="dcterms:W3CDTF">2008-03-06T13:53:00Z</dcterms:modified>
  <cp:revision>1</cp:revision>
  <dc:subject/>
  <dc:title>WYJAŚNIENIE   -   Informacja</dc:title>
</cp:coreProperties>
</file>