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Z A W I A D O M I E N I 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</w:rPr>
        <w:t>o wyborze najkorzystniejszej oferty w postępowaniu o udziele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zamówienia na dostawy do Domu Pomocy Społecznej w Mnichowie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artykułów piekarniczych, w przetargu nieograniczonym oznaczony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symbolem AP 2008/2009   (S.I.W.Z z dnia 18.02.2008 r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m Pomocy Społecznej w Mnichowie na podstawie art.92 ust 1 usta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9.01.2004 r. – Prawo zamówień publicznych (tekst jednolity Dz.U z 2006 r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164, poz.1163 z późn.zm.), zawiadamia o wyborze najkorzystniejszej oferty d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go pakietu asortymentowego, a mianowicie 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akiet  Nr 1 – wybrano ofertę firmy :  </w:t>
      </w:r>
      <w:r>
        <w:rPr>
          <w:rFonts w:cs="Arial" w:ascii="Arial" w:hAnsi="Arial"/>
          <w:b/>
          <w:i/>
        </w:rPr>
        <w:t>Zakład Piekarniczy ; Robert Suliga ;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9-100 Włoszczowa ; Konieczno 8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liczoną na kwotę brutto : </w:t>
      </w:r>
      <w:r>
        <w:rPr>
          <w:rFonts w:cs="Arial" w:ascii="Arial" w:hAnsi="Arial"/>
          <w:b/>
        </w:rPr>
        <w:t>30 092,4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akiet Nr 2 – wybrano ofertę firmy : </w:t>
      </w:r>
      <w:r>
        <w:rPr>
          <w:rFonts w:cs="Arial" w:ascii="Arial" w:hAnsi="Arial"/>
          <w:b/>
          <w:i/>
        </w:rPr>
        <w:t>Zakład Piekarniczy ; Robert Suliga ;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9-100 Włoszczowa ; Konieczno 88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liczoną na kwotę brutto : </w:t>
      </w:r>
      <w:r>
        <w:rPr>
          <w:rFonts w:cs="Arial" w:ascii="Arial" w:hAnsi="Arial"/>
          <w:b/>
        </w:rPr>
        <w:t>6 159,2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100 pk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w/w oferty, są ofertami ważnymi niepodlegającymi odrzuceniu, spełniającymi warunki udziału w prowadzonym w/w przetargu nieograniczonym, które otrzymały najwyższą liczbę punktów w jedynym kryterium którym była cena  (100%)</w:t>
      </w:r>
    </w:p>
    <w:p>
      <w:pPr>
        <w:pStyle w:val="Normal"/>
        <w:rPr/>
      </w:pPr>
      <w:r>
        <w:rPr>
          <w:rFonts w:cs="Arial" w:ascii="Arial" w:hAnsi="Arial"/>
        </w:rPr>
        <w:t>i cena brutto tych ofert jest najniższą dla danego paki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ważne oferty spełniające warunki udziału w prowadzonym w/w przetargu , niepodlegające odrzuceniu, wyliczono na kwotę brut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kiet Nr 1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oferta firmy : </w:t>
      </w:r>
      <w:r>
        <w:rPr>
          <w:rFonts w:cs="Arial" w:ascii="Arial" w:hAnsi="Arial"/>
          <w:b/>
          <w:i/>
        </w:rPr>
        <w:t xml:space="preserve">ZPC „Złoty kłos” Wiesława Binkowska, Dorota Binkowska ;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spółka  jawna ; 25-113 Kielce ; Os.Barwinek 28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36 969,48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81,40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) oferta firmy : </w:t>
      </w:r>
      <w:r>
        <w:rPr>
          <w:rFonts w:cs="Arial" w:ascii="Arial" w:hAnsi="Arial"/>
          <w:b/>
          <w:i/>
        </w:rPr>
        <w:t>Powszechna Spółdzielnia Spożywców „Społem” ; 25-311 Kielce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ul. Św.Leonarda 6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48 297,98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62,3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) oferta firmy : </w:t>
      </w:r>
      <w:r>
        <w:rPr>
          <w:rFonts w:cs="Arial" w:ascii="Arial" w:hAnsi="Arial"/>
          <w:b/>
          <w:i/>
        </w:rPr>
        <w:t>Młyn-Piekarnia ; Paweł Świerkowski; 28-300 Jędrzejów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ul.Okrzei 57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42 314,7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71,12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) oferta firmy : </w:t>
      </w:r>
      <w:r>
        <w:rPr>
          <w:rFonts w:cs="Arial" w:ascii="Arial" w:hAnsi="Arial"/>
          <w:b/>
          <w:i/>
        </w:rPr>
        <w:t>Przedsiębiorstwo Produkcyjno Handlowe „Piekarnia”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Zygmunt Giemza ; 26-065 Piekoszów ; ul.Kochanowskiego 1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39 649,20 zł</w:t>
      </w:r>
      <w:r>
        <w:rPr>
          <w:rFonts w:cs="Arial" w:ascii="Arial" w:hAnsi="Arial"/>
        </w:rPr>
        <w:t xml:space="preserve">., oferta otrzymała  </w:t>
      </w:r>
      <w:r>
        <w:rPr>
          <w:rFonts w:cs="Arial" w:ascii="Arial" w:hAnsi="Arial"/>
          <w:b/>
        </w:rPr>
        <w:t>75,90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akiet Nr 2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oferta firmy : </w:t>
      </w:r>
      <w:r>
        <w:rPr>
          <w:rFonts w:cs="Arial" w:ascii="Arial" w:hAnsi="Arial"/>
          <w:b/>
          <w:i/>
        </w:rPr>
        <w:t xml:space="preserve">ZPC „Złoty kłos” Wiesława Binkowska, Dorota Binkowska ;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spółka  jawna ; 25-113 Kielce ; Os.Barwinek 2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9 640,6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63,89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) oferta firmy : </w:t>
      </w:r>
      <w:r>
        <w:rPr>
          <w:rFonts w:cs="Arial" w:ascii="Arial" w:hAnsi="Arial"/>
          <w:b/>
          <w:i/>
        </w:rPr>
        <w:t>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 xml:space="preserve">---------- 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 xml:space="preserve"> -------- 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) oferta firmy : </w:t>
      </w:r>
      <w:r>
        <w:rPr>
          <w:rFonts w:cs="Arial" w:ascii="Arial" w:hAnsi="Arial"/>
          <w:b/>
          <w:i/>
        </w:rPr>
        <w:t>Młyn-Piekarnia ; Paweł Świerkowski; 28-300 Jędrzejów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ul.Okrzei 57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7 926,20 zł.,</w:t>
      </w:r>
      <w:r>
        <w:rPr>
          <w:rFonts w:cs="Arial" w:ascii="Arial" w:hAnsi="Arial"/>
        </w:rPr>
        <w:t xml:space="preserve"> oferta otrzymała </w:t>
      </w:r>
      <w:r>
        <w:rPr>
          <w:rFonts w:cs="Arial" w:ascii="Arial" w:hAnsi="Arial"/>
          <w:b/>
        </w:rPr>
        <w:t>77,71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) oferta firmy : </w:t>
      </w:r>
      <w:r>
        <w:rPr>
          <w:rFonts w:cs="Arial" w:ascii="Arial" w:hAnsi="Arial"/>
          <w:b/>
          <w:i/>
        </w:rPr>
        <w:t>Przedsiębiorstwo Produkcyjno Handlowe „Piekarnia”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Zygmunt Giemza ; 26-065 Piekoszów ; ul.Kochanowskiego 18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a na kwotę brutto : </w:t>
      </w:r>
      <w:r>
        <w:rPr>
          <w:rFonts w:cs="Arial" w:ascii="Arial" w:hAnsi="Arial"/>
          <w:b/>
        </w:rPr>
        <w:t>8 720,00 zł</w:t>
      </w:r>
      <w:r>
        <w:rPr>
          <w:rFonts w:cs="Arial" w:ascii="Arial" w:hAnsi="Arial"/>
        </w:rPr>
        <w:t xml:space="preserve">., oferta otrzymała  </w:t>
      </w:r>
      <w:r>
        <w:rPr>
          <w:rFonts w:cs="Arial" w:ascii="Arial" w:hAnsi="Arial"/>
          <w:b/>
        </w:rPr>
        <w:t>70,63</w:t>
      </w:r>
      <w:r>
        <w:rPr>
          <w:rFonts w:cs="Arial" w:ascii="Arial" w:hAnsi="Arial"/>
        </w:rPr>
        <w:t xml:space="preserve"> pkt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2:00Z</dcterms:created>
  <dc:creator>dom pomocy społecznej mnichów</dc:creator>
  <dc:description/>
  <cp:keywords/>
  <dc:language>en-US</dc:language>
  <cp:lastModifiedBy>dom pomocy społecznej mnichów</cp:lastModifiedBy>
  <cp:lastPrinted>2008-03-12T09:43:00Z</cp:lastPrinted>
  <dcterms:modified xsi:type="dcterms:W3CDTF">2008-03-12T08:44:00Z</dcterms:modified>
  <cp:revision>4</cp:revision>
  <dc:subject/>
  <dc:title>                                                                                           Mnichów ……………………</dc:title>
</cp:coreProperties>
</file>